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23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2 к письму </w:t>
      </w:r>
    </w:p>
    <w:p>
      <w:pPr>
        <w:pStyle w:val="Style17"/>
        <w:ind w:left="123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нистерства юстиции РД </w:t>
      </w:r>
    </w:p>
    <w:p>
      <w:pPr>
        <w:pStyle w:val="Style17"/>
        <w:ind w:left="123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4.03.2017 г. № 19-19-1074</w:t>
      </w:r>
    </w:p>
    <w:p>
      <w:pPr>
        <w:pStyle w:val="Style17"/>
        <w:ind w:left="10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7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Style17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ФИО</w:t>
      </w:r>
    </w:p>
    <w:p>
      <w:pPr>
        <w:pStyle w:val="Style17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17 г.</w:t>
      </w:r>
    </w:p>
    <w:p>
      <w:pPr>
        <w:pStyle w:val="Style17"/>
        <w:ind w:left="107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кументах государственной собственности Республики Дагестан, хранящихся в муниципальных архивах (МА) и ведомственных архивах (ВА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«___» _____________ 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63"/>
        <w:gridCol w:w="1417"/>
        <w:gridCol w:w="1134"/>
        <w:gridCol w:w="1701"/>
        <w:gridCol w:w="1701"/>
        <w:gridCol w:w="1559"/>
        <w:gridCol w:w="1134"/>
        <w:gridCol w:w="1134"/>
        <w:gridCol w:w="1560"/>
        <w:gridCol w:w="121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фонд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всего/с№-по №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ВА по 199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, от которых не приняты документы по 1993 г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хр./кр. д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й собственн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ед.хр./кр. даты/ % от общего кол-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. хр. (ед.х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кр. да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личн. состав (ед.хр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кр. дат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ед.хр./ кр. даты/ % от общего кол-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993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д.хр./ кр. даты/ % от общего кол-в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МА                                                                                                                                                     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ФИ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2017 г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рафе 5  указать объем документов из графы 6 +  объем документов,  созданных с 1994 г. республиканскими организациями, % - относительно графы 4.</w:t>
      </w:r>
    </w:p>
    <w:p>
      <w:pPr>
        <w:pStyle w:val="Normal"/>
        <w:jc w:val="both"/>
        <w:rPr/>
      </w:pPr>
      <w:r>
        <w:rPr>
          <w:sz w:val="22"/>
          <w:szCs w:val="22"/>
        </w:rPr>
        <w:t>В графе 6  указать объем документов, созданных по 1993 г. республиканскими организациями, % - относительно графы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рафе 7  указать объем документов, созданных с 1994 г. федеральными организациями, % - относительно графы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имечании либо в пояснительной записке изложить причины непринятия в МА документов по 1993 г.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1:00Z</dcterms:created>
  <dc:creator>Архив</dc:creator>
  <dc:description/>
  <cp:keywords/>
  <dc:language>en-US</dc:language>
  <cp:lastModifiedBy>User</cp:lastModifiedBy>
  <cp:lastPrinted>2017-04-03T16:49:00Z</cp:lastPrinted>
  <dcterms:modified xsi:type="dcterms:W3CDTF">2017-04-04T09:57:00Z</dcterms:modified>
  <cp:revision>24</cp:revision>
  <dc:subject/>
  <dc:title>№№ п/п</dc:title>
</cp:coreProperties>
</file>