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юста РД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1.2020 г. № 4-ОД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юста РД от 22.03..2021 № 52-ОД)</w:t>
      </w:r>
    </w:p>
    <w:p>
      <w:pPr>
        <w:pStyle w:val="ConsPlusNormal1"/>
        <w:jc w:val="center"/>
        <w:rPr>
          <w:rStyle w:val="FontStyle37"/>
          <w:sz w:val="26"/>
          <w:szCs w:val="26"/>
        </w:rPr>
      </w:pPr>
      <w:bookmarkStart w:id="0" w:name="P1223"/>
      <w:bookmarkEnd w:id="0"/>
      <w:r>
        <w:rPr>
          <w:rStyle w:val="FontStyle37"/>
          <w:sz w:val="26"/>
          <w:szCs w:val="26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FontStyle37"/>
          <w:sz w:val="26"/>
          <w:szCs w:val="26"/>
        </w:rPr>
        <w:t>ключевого показателя результативности контрольно-надзорной деятельности, относящегося к группе «А», в рамках осуществления регионального государственного контроля з</w:t>
      </w:r>
      <w:r>
        <w:rPr>
          <w:rFonts w:cs="Times New Roman" w:ascii="Times New Roman" w:hAnsi="Times New Roman"/>
          <w:color w:val="292929"/>
          <w:sz w:val="26"/>
          <w:szCs w:val="26"/>
          <w:shd w:fill="FFFFFF" w:val="clear"/>
        </w:rPr>
        <w:t>а соблюдением законодательства об архивном деле на территории Республики Дагестан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45"/>
        <w:gridCol w:w="6"/>
        <w:gridCol w:w="425"/>
        <w:gridCol w:w="425"/>
        <w:gridCol w:w="284"/>
        <w:gridCol w:w="1417"/>
        <w:gridCol w:w="426"/>
        <w:gridCol w:w="850"/>
        <w:gridCol w:w="851"/>
        <w:gridCol w:w="283"/>
        <w:gridCol w:w="709"/>
        <w:gridCol w:w="425"/>
        <w:gridCol w:w="945"/>
      </w:tblGrid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Республики Дагестан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информация по показател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(индекс) показател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сопоставление показател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 Архивного фонда Российской Федерации и документов по личному составу, утраченных (неисправимо поврежденных) на стадии ведомственного хранения субъектами прове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Приведени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проверок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о комплектованию, учету, хранению и использованию документов в соответствие с действующим законодательством Российской Федерации об архивном дел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кументов Архивного фонда Российской Федерации и документов по личному составу, утраченных (неисправимо поврежденных) на стадии ведомственного хранения субъектами прове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сутствует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утр + Кн/п)х100%/(Кп + Кл/с)</w:t>
            </w:r>
          </w:p>
        </w:tc>
      </w:tr>
      <w:tr>
        <w:trPr/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(данных) переменных 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(данных) переменных, в том числе информационные системы (реквизиты статистических форм, номера строк, наименования и реквизиты информационных систем) </w:t>
            </w:r>
          </w:p>
        </w:tc>
      </w:tr>
      <w:tr>
        <w:trPr/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р – количество выявленных утраченных документов Архивного фонда Российской Федерации и документов по личному состав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/п - количество выявленных неисправимо поврежденных документов Архивного фонда Российской Федерации и документов по личному состав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– количество дел постоянного срока хранения,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/с – количество дел по личному составу, внесенных в утвержденные, согласованные экспертно-проверочной комиссией уполномоченного органа исполнительной власти Республики Дагестан в сфере архивного дела (далее – ЭПК) описи дел (количество дел, подлежащих включению в описи дел постоянного хранения и по личному составу)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типовых управленческих архивных документов, </w:t>
              <w:br/>
              <w:t>образующихся в процессе деятельности государственных органов, </w:t>
              <w:br/>
              <w:t>органов местного самоуправления и организаций,</w:t>
              <w:br/>
              <w:t xml:space="preserve">с указанием сроков </w:t>
            </w:r>
            <w:r>
              <w:rPr>
                <w:sz w:val="28"/>
                <w:szCs w:val="28"/>
              </w:rPr>
              <w:t>их хранения, утвержденный приказ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архива от 20 декабря 2019 г. № 236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, согласованная ЭПК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о итогам проверки;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необнаружении документов, пути розыска которых исчерпаны;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неисправимых повреждениях документов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архива организации (приложение № 4 к Регламенту государственного учета Архивного фонда Российской Федерации, утвержденному приказом Росархива № 11 от 11.03.1997 г.)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тодика расчета переменных, используемых для расчета показателя</w:t>
            </w:r>
          </w:p>
        </w:tc>
      </w:tr>
      <w:tr>
        <w:trPr/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одержащего методику расчета переменных, используемых для расчета показателя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>документов Архивного фонда Российской Федерации и документов по личному составу, утраченных (неисправимо поврежденных) на стадии ведомственного хранения субъектами проверок рассчитывается как  с</w:t>
            </w:r>
            <w:r>
              <w:rPr>
                <w:rStyle w:val="Fontstyle01"/>
                <w:sz w:val="24"/>
                <w:szCs w:val="24"/>
              </w:rPr>
              <w:t>уммарный показатель за отчетный период (год), выявленный по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ам по итогам проверки;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ам о необнаружении документов, пути розыска которых исчерпаны;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ам о неисправимых повреждениях документов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стояние показателя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обстоятельств, характеризующих базовое значение показателя</w:t>
            </w:r>
          </w:p>
        </w:tc>
      </w:tr>
      <w:tr>
        <w:trPr/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находится в непосредственной зависимости от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 Архивного фонда Российской Федерации и документов по личному составу, утраченных (неисправимо поврежденных)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тратегической цели показателя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и ее описание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ченных (неисправимо поврежденных) документов Архивного фонда Российской Федерации и документов по личному составу</w:t>
            </w:r>
          </w:p>
        </w:tc>
      </w:tr>
      <w:tr>
        <w:trPr>
          <w:trHeight w:val="960" w:hRule="atLeast"/>
        </w:trPr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я по года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ч по достижению целевых значений показателя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атистического анализа ежегодных значений, мониторинг текущей обстановки с целью выявления факторов, влияющих на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ченных (неисправимо поврежденных) документов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их мероприятий по предотвращ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ты (неисправимого повреждения) документов.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 недостижения целевых значений показателя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рисками недостижения целевых значений показателя является 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аченных (неисправимо поврежденных) документов и как следствие – 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х социальных прав граждан Российской Федерации на получение информации. Причи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ми прове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х условий хранения документов; 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по формированию документального фонда; форс-мажорные обстоятельства  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Методика сбора и управления данными</w:t>
            </w:r>
          </w:p>
        </w:tc>
      </w:tr>
      <w:tr>
        <w:trPr/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управления статистическими и иными данными, необходимыми для расчета показателя, включая механизмы и сроки их совершенствования/опубликования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обходимых данных для расчета переменных (первичный учет) 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утраченных (неисправимо поврежденных) документов Архивного фонда Российской Федерации и документов по личному соста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л постоянного срока хранения, по личному составу, внесенных в утвержденные, согласованные ЭПК описи де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сходных данных 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по итогам проверки;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о необнаружении документов, пути розыска которых исчерпаны;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о неисправимых повреждениях документов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архива организации (приложение № 4 к Регламенту государственного учета Архивного фонда Российской Федерации, утвержденному приказом Росархива № 11 от 11.03.1997 г.)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отражающие специфику сбора данных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данных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являются открытыми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обеспечения качества данных 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анных, используемых для расчета показателя, обеспечивается должностными лицами Министерства юстиции Республики Дагестан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зор за данными 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кончательных результатов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ежегодно, не позднее 20 февраля года,  следующего за отчетным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нешнего аудита данных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</w:tr>
    </w:tbl>
    <w:p>
      <w:pPr>
        <w:pStyle w:val="ConsPlusNormal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110"/>
      <w:szCs w:val="11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10"/>
      <w:szCs w:val="110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40"/>
      <w:ind w:firstLine="306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7:00Z</dcterms:created>
  <dc:creator>1</dc:creator>
  <dc:description/>
  <dc:language>en-US</dc:language>
  <cp:lastModifiedBy>User</cp:lastModifiedBy>
  <cp:lastPrinted>2016-05-06T18:00:00Z</cp:lastPrinted>
  <dcterms:modified xsi:type="dcterms:W3CDTF">2021-03-29T14:09:00Z</dcterms:modified>
  <cp:revision>3</cp:revision>
  <dc:subject/>
  <dc:title>МУП «Горзеленхоз»</dc:title>
</cp:coreProperties>
</file>