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Даге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8  № 34-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приказа Минюста РД от 22.03.2021  №51-ОД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струк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24"/>
        <w:gridCol w:w="1924"/>
        <w:gridCol w:w="1714"/>
        <w:gridCol w:w="30"/>
        <w:gridCol w:w="30"/>
        <w:gridCol w:w="1486"/>
        <w:gridCol w:w="30"/>
        <w:gridCol w:w="30"/>
        <w:gridCol w:w="1657"/>
      </w:tblGrid>
      <w:tr>
        <w:trPr>
          <w:trHeight w:val="230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(индекс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ивного показател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(индикативные) значения показателей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результативности, отражающие уровень безопасности охраняемых законом ценностей, выражающиеся в минимизации причинения им вреда (ущерба)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утр + Кн/п)х100%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+ Кл/с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р – количество выявленных утрач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/п - количество выявленных неисправимо поврежд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п – количество дел постоянного срока хране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л/с – количество дел по личному составу, внесенных в утвержденные, согласованные экспертно-проверочной комиссией уполномоченного органа исполнительной власти Республики Дагестан в сфере архивного дела (далее – ЭПК) описи дел (количество дел, подлежащих включению в описи дел постоянного хранения и по личному составу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чень</w:t>
              <w:br/>
              <w:t>типовых управленческих архивных документов, </w:t>
              <w:br/>
              <w:t>образующихся в процессе деятельности государственных органов, </w:t>
              <w:br/>
              <w:t>органов местного самоуправления и организаций,</w:t>
              <w:br/>
              <w:t xml:space="preserve">с указанием сроков </w:t>
            </w:r>
            <w:r>
              <w:rPr>
                <w:sz w:val="28"/>
                <w:szCs w:val="28"/>
              </w:rPr>
              <w:t>их хранения, утвержденный приказ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архива от 20 декабря 2019 г. № 236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6"/>
                <w:szCs w:val="26"/>
              </w:rPr>
              <w:t>номенклатура дел, согласованная ЭПК;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по итогам проверки; акт о необнаружении документов, пути розыска которых исчерпаны; акт о неисправимых повреждениях документов</w:t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Доля объектов проверок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и устанавливаются в процентах от общего количества объектов проверок, в отношении которых были проведены контрольно-надзорные мероприят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 xml:space="preserve">Доля объектов проверок, у которых были </w:t>
            </w:r>
            <w:r>
              <w:rPr>
                <w:color w:val="000000"/>
                <w:sz w:val="26"/>
                <w:szCs w:val="26"/>
              </w:rPr>
              <w:t>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Объектов проверок</w:t>
            </w:r>
            <w:r>
              <w:rPr>
                <w:color w:val="000000"/>
                <w:sz w:val="26"/>
                <w:szCs w:val="26"/>
              </w:rPr>
              <w:t>, у которых были устранены нарушения, выявленные в результате проведения контрольно-надзорных мероприятий к общему количеству объектов проверок, у которых были выявлены нарушения в ходе проведения контрольно-надзорных мероприятий 1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оличественные параметры проведенных мероприят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роведения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количества проведенных плановых проверок к количеству предусмотренных ежегодным планом проведения проверок на отчетный период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8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на результаты которых поданы жалоб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на результаты которых поданы жалобы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310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результаты которых были признаны недействительными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83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накладных расходов, прочих расход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тыс. руб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чел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8  № 34-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Методика оценки </w:t>
      </w:r>
      <w:r>
        <w:rPr>
          <w:bCs/>
          <w:color w:val="000000"/>
          <w:sz w:val="28"/>
          <w:szCs w:val="28"/>
        </w:rPr>
        <w:t>результативности и эффективности контрольно-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color w:val="000000"/>
          <w:sz w:val="28"/>
          <w:szCs w:val="28"/>
        </w:rPr>
        <w:t>(далее – Минюст РД) определяет правила оценки результативности и эффективности контрольно-надзорной деятельности и контроля за достижением показателей результативности и эффективности контрольно-надзорной деятельности Минюста Р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Минюст РД</w:t>
      </w:r>
      <w:r>
        <w:rPr>
          <w:rFonts w:eastAsia="Times New Roman"/>
          <w:sz w:val="28"/>
          <w:szCs w:val="28"/>
          <w:lang w:eastAsia="ru-RU"/>
        </w:rPr>
        <w:t xml:space="preserve"> при формировании перечня индикативных показателей по видам осуществляемого регионального государственного контроля </w:t>
      </w:r>
      <w:r>
        <w:rPr>
          <w:bCs/>
          <w:color w:val="000000"/>
          <w:sz w:val="28"/>
          <w:szCs w:val="28"/>
        </w:rPr>
        <w:t xml:space="preserve">за соблюдением законодательства об архивном деле в пределах компетенции, определенной законодательством Российской Федерации и законодательством </w:t>
      </w:r>
      <w:r>
        <w:rPr>
          <w:bCs/>
          <w:sz w:val="28"/>
          <w:szCs w:val="28"/>
        </w:rPr>
        <w:t xml:space="preserve">Республики Дагестан, </w:t>
      </w:r>
      <w:r>
        <w:rPr>
          <w:rFonts w:eastAsia="Times New Roman"/>
          <w:sz w:val="28"/>
          <w:szCs w:val="28"/>
          <w:lang w:eastAsia="ru-RU"/>
        </w:rPr>
        <w:t xml:space="preserve">руководствуется положениями распоряжения Правительства Российской Федерации от 17.05.2016 № 934-р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казатели результативности и эффективности контрольно-надзорной деятельности (далее – показатели) состоят из ключевых (группа А) и индикативных групп показателей (группа «В») и дополнен показателями, характеризующими отраслевые особенности контрольно-надзорной  деятельности и объем задействованных трудовых, материальных и финансовых ресурсов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казатели группы «А» являются ключевыми показателями результативности, отражающими уровень безопасности охраняемых законом ценностей, выражающиеся в минимизации причинения им вреда (ущерба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казатели группы «В» являются индикативными показателями, характеризующими различные аспекты контрольно-надзорной деятельности, и используются для расчета показателей результативности и эффектив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. В группу «А» включен показатель «А.3», характеризующий отраслевые особенности контрольно-надзорной деятельности в сфере архивного дел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оказатели группы «В» подразделяются на следующие подгруппы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В.2» - </w:t>
      </w:r>
      <w:r>
        <w:rPr>
          <w:sz w:val="28"/>
          <w:szCs w:val="28"/>
        </w:rPr>
        <w:t xml:space="preserve"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В.3» - индикативные показатели, характеризующие количественные параметры проведенных мероприятий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.4» -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Минюст РД</w:t>
      </w:r>
      <w:r>
        <w:rPr>
          <w:rFonts w:cs="Times New Roman" w:ascii="Times New Roman" w:hAnsi="Times New Roman"/>
          <w:sz w:val="28"/>
          <w:szCs w:val="28"/>
        </w:rPr>
        <w:t xml:space="preserve"> ежегодно осуществляет расчет и оценку фактических (достигнутых) значений показателей, утвержденных в приложениях №№1, 2 настоящего приказ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ным периодом для определения показателей является календарный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евые значения показателей являются предельными значениями показат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фактических (достигнутых) значений производится методом сравнения с целевыми (индикативными) значениями показателей (в процентном соотношении)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7:00Z</dcterms:created>
  <dc:creator>Пользователь Windows</dc:creator>
  <dc:description/>
  <cp:keywords/>
  <dc:language>en-US</dc:language>
  <cp:lastModifiedBy>User</cp:lastModifiedBy>
  <cp:lastPrinted>2019-02-20T17:21:00Z</cp:lastPrinted>
  <dcterms:modified xsi:type="dcterms:W3CDTF">2021-03-29T14:03:00Z</dcterms:modified>
  <cp:revision>4</cp:revision>
  <dc:subject/>
  <dc:title/>
</cp:coreProperties>
</file>