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юсти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Дагестан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19 г. № 36-ОД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ЫЙ ЛИС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писок контрольных вопросов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истерством  юстиции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проведении плановых проверок  соблюдения законодательства об архивном дел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ределах компетенции, определенной законодательством Российской Федерации и законодательством Республики Дагестан в отношении  объектов проверки -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юридических лиц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ов государственной власти субъекта Российской Федерации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ов местного самоуправления Республики Дагестан,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индивидуальных предпринима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>,  расположенных на территори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Вид государственного контроля (надзора): региональный государствен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за соблюдением законодательства об архивном деле  </w:t>
      </w:r>
      <w:r>
        <w:rPr>
          <w:rFonts w:cs="Times New Roman" w:ascii="Times New Roman" w:hAnsi="Times New Roman"/>
          <w:bCs/>
          <w:sz w:val="24"/>
          <w:szCs w:val="24"/>
        </w:rPr>
        <w:t>в пределах компетенции, определенной законодательством Российской Федерации и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Республики Дагеста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Вид (виды) деятельности юридических лиц,  производственных объектов, их типов и (или) отдельных характеристик, категорий риска, классов (категорий) опасности, при плановой проверке которых используется проверочный лист (список контрольных вопросов): в отношении всех </w:t>
      </w:r>
      <w:r>
        <w:rPr>
          <w:rFonts w:cs="Times New Roman" w:ascii="Times New Roman" w:hAnsi="Times New Roman"/>
          <w:bCs/>
          <w:sz w:val="24"/>
          <w:szCs w:val="24"/>
        </w:rPr>
        <w:t>объектов проверк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Предмет плановой проверки: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рганами государственной власти субъекта Российской Федерации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ами местного самоуправления Республики Дагестан,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государственными учреждениями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требований в сфере хранения, комплектования, учета и использования документов Архивного фонда Российской Федерации и других архивных документов, установленных законами и иными нормативными правовыми актами Российской Федерации, Республики Дагестан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, безопасности государства, а также угрозы чрезвычайных ситуаций природного и техногенного характе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Наименование органа государственного контроля (надзора):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инистерство юстиции Республики Дагеста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Реквизиты правового акта об утверждении проверочного листа (списка контрольных вопросов):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Наименование </w:t>
      </w:r>
      <w:r>
        <w:rPr>
          <w:rFonts w:cs="Times New Roman" w:ascii="Times New Roman" w:hAnsi="Times New Roman"/>
          <w:bCs/>
          <w:sz w:val="24"/>
          <w:szCs w:val="24"/>
        </w:rPr>
        <w:t>объекта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Место проведения плановой проверки с заполнением проверочного листа и (или) указание на используемые </w:t>
      </w:r>
      <w:r>
        <w:rPr>
          <w:rFonts w:cs="Times New Roman" w:ascii="Times New Roman" w:hAnsi="Times New Roman"/>
          <w:bCs/>
          <w:sz w:val="24"/>
          <w:szCs w:val="24"/>
        </w:rPr>
        <w:t>объектом проверки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ые объекты: 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Реквизиты приказа о проведении проверки: 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Учётный номер и дата присвоения учётного номера проверки в едином реестре проверок: 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Должность, фамилия и инициалы ответственного должностного лица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а юстиции Республики Дагестан</w:t>
      </w:r>
      <w:r>
        <w:rPr>
          <w:rFonts w:cs="Times New Roman" w:ascii="Times New Roman" w:hAnsi="Times New Roman"/>
          <w:sz w:val="24"/>
          <w:szCs w:val="24"/>
        </w:rPr>
        <w:t>, проводившего плановую проверку и заполнившего проверочный лист (список контрольных вопросов): 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Предмет проведения проверки ограничен обязательными требованиями, изложенными в данном проверочном лист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Проверочный лист (список контрольных вопросов) направляется объекту проверки с уведомлением о проведении плановой проверки.  </w:t>
        <w:tab/>
        <w:t xml:space="preserve">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Меры ответственности, установленные законодательством за нарушение указанных обязательных требований, отражаются в акте          проверки соблюдения законодательства  и предписании об устранении выявленных наруш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Заполнение проверочного листа производится от руки или в электронном виде по усмотрению  лица, проводившего проверк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Оформление проверочного листа (списка контрольных вопросов) в форме электронного документа, подписанного усиленной квалифицированной электронной подписью в соответствии с федеральным законом об электронной подписи, производится в случае, если это предусмотрено положением о виде регионального государственного контроля (надзор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Утвержденный проверочный лист (список контрольных вопросов) публикуется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роверочный лист (список контрольных вопросов) может быть использован  объектами проверок для осуществления самопроверки соблюдения обязательных требований законодательства об архивном дел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ов, отражающих содержание обязательных требова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276"/>
        <w:gridCol w:w="1417"/>
        <w:gridCol w:w="6"/>
        <w:gridCol w:w="15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Перечень вопросов,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отражающих содержание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обязательных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Реквизиты нормативных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правовых актов, с указанием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их структурных единиц,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которыми установлены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Н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8.Наличие организационно-распорядительных документов, регулирующих архивное дело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.1. Наличие правового акта о создании архива организации (далее - архив) и положения об архиве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правового акта о возложении функций контроля за работой  архива, текущего делопроизво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, 13, 17 Федерального закона от 22.10.2004 г. № 125-ФЗ «Об архивном деле в Российской Федераци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.3, 1.4, 1.5 Правил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ённых приказом Министерства культуры РФ от 31.03.2015 г. № 526 (далее - Правила от 31.03.2015 г. №526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Приказ Федерального архивного агентства от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разных форм собственности юридические лица, индивидуальные предприниматели) вправе создавать архив организации. Государственные организации, а также организации разных форм собственности (юридические лица, индивидуальные предприниматели) : </w:t>
            </w:r>
          </w:p>
          <w:p>
            <w:pPr>
              <w:pStyle w:val="Style18"/>
              <w:ind w:left="-41" w:righ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обязаны </w:t>
            </w:r>
          </w:p>
          <w:p>
            <w:pPr>
              <w:pStyle w:val="Style18"/>
              <w:ind w:left="-41" w:righ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ивать финансовые, материально-технические и иные условия, необходимые дл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8 г. № 42 «Об утверждении примерного положения об архиве орган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ования, хранения, учета и использования архивных документов; -обязаны обеспечивать сохранность архивных документов в течение установленных  сроков их хранения и соблюдать запрет на уничтожение документов Архивного фонда РФ; </w:t>
            </w:r>
          </w:p>
          <w:p>
            <w:pPr>
              <w:pStyle w:val="Style18"/>
              <w:ind w:right="-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обязаны соблюдать сроки временного хранения документов организаций и сроки передачи документов на постоянное хранение; </w:t>
            </w:r>
          </w:p>
          <w:p>
            <w:pPr>
              <w:pStyle w:val="Style18"/>
              <w:ind w:left="-41" w:righ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се материальные затраты, связаны с подготовкой документов к передаче на постоянное хранение, в том числе их</w:t>
            </w:r>
          </w:p>
          <w:p>
            <w:pPr>
              <w:pStyle w:val="Style18"/>
              <w:ind w:left="-4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ой и упорядочение </w:t>
            </w:r>
          </w:p>
          <w:p>
            <w:pPr>
              <w:pStyle w:val="Style18"/>
              <w:ind w:left="-4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е тся за счет средств организации которая передает документы</w:t>
            </w:r>
          </w:p>
        </w:tc>
      </w:tr>
      <w:tr>
        <w:trPr>
          <w:trHeight w:val="28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18.2. Наличие организационно-распорядительных документо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 назначении ответственного за обеспечение сохранности архивных документов и документ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рхивного Фонда Российс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Федерации (за архив), а также их учет, комплектование и использование, передачу на постоянное хранение в государственные ил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униципальные архивы, в т.ч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окументов по личному сост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и 5, 13, 17, 19, 21, 23 Федерального закона от 22.10.2004 г. № 125-ФЗ «Об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рхивном деле в Российск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едераци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1.3, 1.4, 2.9, 2.10 Правил от 31.03.2015 г.     № 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иказ, должностны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нструкции регламенты)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ложение о структурно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дразделен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рганизации и друг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локальные правовые акты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 основании которых з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отруднико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(должностным лицом)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креплены обязанност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 обеспечению сохранности архив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окументов, их учету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омплектованию и использованию</w:t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18.3. Наличие помещения под архив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ответствующе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ормативному режиму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хранения 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и 5, 13, 17 Федерального закона от 22.10.2004 г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№ 125-ФЗ «Об архивном деле в Российской Федерации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ункты 2.4.-2.20 Прави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1.03.2015 г. № 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8.4. Наличие согласованной с экспертно-проверочной комиссией уполномоченного органа исполнительной власти субъекта Российско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номенклату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е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4.14 - 4.18 Правил от 31.03.2015 г. №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крепляющей порядок формирования и учета дел в делопроизвод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18.5. Наличие инструкции 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лопроизводств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1 Федерального закона от 27.07.2006 г. № 149-ФЗ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«Об информации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нформационных технологиях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 защите информации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7.0.97-2016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ИСО 15489-1-2007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ИБИД. Управл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окументами. Общие требов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7.0.8-2013 Делопроизводство и архивное дело. Термины и определ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.06.2009 г. № 477 «Об утверждении правил делопроизводства в федеральных органах исполнительной в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  <w:u w:val="none"/>
                </w:rPr>
                <w:t xml:space="preserve">Приказ Федерального архивного агентства от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Требования ГОСТ обязывают любую организацию сформулировать и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зафиксировать принципы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олитики в области делопроизводства, для того, чтобы организация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смогла обеспечивать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необходимые для работы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доказательства,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отчетность и иную информацию о сво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деятельности и является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обязательным условием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для ее включения в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информационные ресур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>
          <w:trHeight w:val="20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8 г. № 44 «Об утверждении Примерной инструкции по делопроизводству в государствен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19.Организация хранения документов Архивного фонда Российской Федерации и других архивных документов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19.1. Соблюдается ли противопожарный  и охранный режимы в здании и/или помещен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рхив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4, 6, 7, 61, 70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тивопожар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аличие      в архив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жарной 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ежима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оссийской Федерации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твержденного постановление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авительства Россий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от 25.04.2012 г. № 390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2.14, 2.15 - 2.23 Правил от 31.03.2015 г. № 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игнализации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хем эвакуации людей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окументов,    первич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редств пожаротушения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журналов     их     учет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абличек   с   надписями: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«Ответственный         з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отивопожарно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стояние» и «О пожар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вонить по телефону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наличие охранной сигнализации, запирающихся решёток на окнах, дверей с повышенной технической укреплённостью против возможного взлом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>
          <w:trHeight w:val="15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19.2. Соответствует ли организац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хранения и размещение архивных документов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пециальные средства хранен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и перемещения архивных документов (стеллажи, шкафы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ейфы, коробки, папки и др.)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араметрам, установленным для документов разных категорий, на разных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осителях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2.21, 2.35, 2.36 Правил от 31.03.2015 г. №52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9.3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облюдается ли световой,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емпературно-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лажностный, санитарно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гигиенически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режимы в здании и/ил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мещении арх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2.24 - 2.29, 2.34  Правил от 31.03.2015 г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№ 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19.4. Наличие акта об утрат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документов, согласованного с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экспертной комиссией 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твержденного руководством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, прилагаемой к нему справки о проведен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зы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2.44, 3.15, 4.32, 6.8 Правил от 31.03.2015 г.     № 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полняется пр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ыявлении подоб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лучаев в архив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9.5. Наличие актов изъятия правоохранительными, судами иными уполномоченными органами документов, журнала учета изъятия и возвращени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2.45, 2.46, 2.47 Правил от 31.03.2015 г.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№ 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9.6. Наличие заверенных в установленном порядке копий изъятых правоохранительными органам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20.Организация учета документов Архивного фонда Российской Федерации и других архивных документов в организации</w:t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20.1. Наличие паспорта архив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 пояснительна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писка к н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3.1, 3.2, 3.12, Правил от 31.03.2015 г. № 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20.2. Наличие установленных учетных документо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становленной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2.3, 3.3, 3.6, 3.7, 3.8, 3.9 Правил от 31.03.2015 г. № 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20.3. Наличие, оформление и комплектность описей дел 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рхивные документы постоянного, времен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ы 2.43, 3.6, 3.10, 3.15, 4.10 - 4.12, 4.31 - 4.34, 5.5 Правил 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выше 10 лет) сроков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хранения, по личному составу, согласованных и утвержденных 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становленн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15 г. № 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0.4. Наличие дела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3.15 Правил от 31.03.2015 г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№ 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едется на каждый фонд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ящийся на хранен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 архиве </w:t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20.5. Наличие актов установленн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формы о неисправимых повреждениях архив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3.15 Правил от 1.03.2015 г. № 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полняется пр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ыявлении подоб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лучаев в архиве</w:t>
            </w:r>
          </w:p>
        </w:tc>
      </w:tr>
      <w:tr>
        <w:trPr>
          <w:trHeight w:val="62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21. Организация комплектования в организации архива документами Архивного фонда Российской Федерация и другими архивными документами</w:t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21.1. Наличие правового акта о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создании и составе экспертн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миссии организаци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(предприятия, учреждения), положения об экспертной комиссии и протоколов 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ы 5, 6 статьи 6 Федерального закона от 22.10.2004 г. № 125-ФЗ «Об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рхивном деле в Российско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Федерации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4.7 - 4.11 Правил от 31.03.2015 г. № 52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каз Федерального архивного агентства от 11.04.2018 г. № 43 «Об утверждении примерного положения об экспертной комиссии организации»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21.2. Соблюдаются ли сроки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рядок провед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экспертизы ценности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4.3 -4.6, 4.10, 4.11 Правил от 31.03.2015 г.     № 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21.3. Выявлены ли факты утраты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ли несанкционированного уничтожения документо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рхивного фонда Российс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3.15, 4.3 - 4.6, 4.10 -4.13 Правил от 31.03.2015 г. № 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едерации. Наличие актов об утрате, организации розы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21.4. Наличие актов о выделении к уничтожению документов, не подлежащих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хранению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ругие документы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подтверждающие факт сдач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окументов на уничтожение (утилизац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3.15, 4.12, 4.13 Правил от 31.03.2015 г. № 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22.Организация  использования документов Архивного фонда Российской Федерации и других архив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 xml:space="preserve">документов </w:t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22.1. Наличие исторической справк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 фонд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5.6 Правил от 31.03.2015 г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№ 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22.2. Ведется ли учет использова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рхивных документов, в том числе выдачи архивных справок, выписок, копий документов. Наличие книги (базы данных) регистрации поступающих за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5.8 Правил от 31.03.2015 г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№ 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22.3. Соблюдается ли порядок и сроки исполнения запросов пользователей. Наличие запросов (заявлений, писем) пользователей 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едоставлении информации, формирование дел с запросами и копиями спр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5.9 - 5.10 Правил от 31.03.2015 г. № 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22.4. Соблюдается ли порядок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оформления архивных справок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ыписок и копий архивных документов, а также порядок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лучения их пользов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26 Федерального закона от 22.10.2004 г. № 125 - ФЗ «Об архивном деле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Российской Федерации»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5.11 - 5.18 Правил от 31.03.2015 г. № 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22.5. Наличие актов об изъятии из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дел (возвращении) подлинных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личных документов и копий взамен изъят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5.17 Правил от 31.03.2015 г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№ 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полняется в случа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я фактов изъят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длинных личных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5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кументов из дел</w:t>
            </w:r>
          </w:p>
        </w:tc>
      </w:tr>
      <w:tr>
        <w:trPr>
          <w:trHeight w:val="62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 xml:space="preserve">23.Организация передачи документов Архивного фонда Российской Федерации и других архивных докумен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на хранение в государственный или муниципальный архив</w:t>
            </w:r>
          </w:p>
        </w:tc>
      </w:tr>
      <w:tr>
        <w:trPr>
          <w:trHeight w:val="2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3.1. Соблюдаются ли сроки временного хран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окументов Архивного фонд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оссийской Федерации 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ругих архивных документо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о их передачи на постоянно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хранение в государственны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муниципальный) арх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22, 23 Федерального закона от 22.10.2004 г.      №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125-ФЗ «Об архивном деле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оссийской Федерации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 - 4.2, 6.5 Правил от 31.03.2015 г. № 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23.2. Наличие письменного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азрешения государственн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(муниципального) архива о продлении сроков хранения документов в архи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6.5 Правил от 31.03.2015 г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 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Заполняется при наличи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 архиве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кументов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Архивного фонд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оссийской Федерации, храня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ерх установленного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рока</w:t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23.3. Соблюдается ли порядок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ередачи архивных документ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 постоянное хранение в государственный (муниципальный) арх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6.6 - 6.8 Правил от 31.03.2015 г. № 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23.4. Наличие актов об обнаружен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фек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6.7 Правил от 31.03.2015 г.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№ 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аполняется при выявлении подобных случаев при передач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окументов на постоянно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хранение в государственный (муниципальный) архив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лжность, фамилия, инициалы и подпись (подписи) лица (лиц) Министерства юстиции Республики Дагестан, проводившего (проводивших) проверку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олжность, фамилия, инициалы и подпись руководителя, иного должностного лица или уполномоченного  представителя объекта проверк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Дата оформления проверочного листа (списка контрольных вопросов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20___г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2">
    <w:name w:val="Цитата 2 Знак"/>
    <w:basedOn w:val="Style14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prik42_2018.shtml" TargetMode="External"/><Relationship Id="rId3" Type="http://schemas.openxmlformats.org/officeDocument/2006/relationships/hyperlink" Target="http://archives.ru/documents/prik44_2018.shtml" TargetMode="External"/><Relationship Id="rId4" Type="http://schemas.openxmlformats.org/officeDocument/2006/relationships/hyperlink" Target="http://archives.ru/documents/prik43_2018.s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0:00Z</dcterms:created>
  <dc:creator>Пользователь Windows</dc:creator>
  <dc:description/>
  <cp:keywords/>
  <dc:language>en-US</dc:language>
  <cp:lastModifiedBy>User</cp:lastModifiedBy>
  <cp:lastPrinted>2019-02-26T10:36:00Z</cp:lastPrinted>
  <dcterms:modified xsi:type="dcterms:W3CDTF">2019-04-17T09:45:00Z</dcterms:modified>
  <cp:revision>43</cp:revision>
  <dc:subject/>
  <dc:title>Приложение №2</dc:title>
</cp:coreProperties>
</file>