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юстиции Республики Дагестан</w:t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 результатов правоприменительной практики, </w:t>
      </w:r>
      <w:r>
        <w:rPr>
          <w:b/>
          <w:bCs/>
          <w:sz w:val="28"/>
          <w:szCs w:val="28"/>
        </w:rPr>
        <w:t>руководств по соблюдению обязательных требований архивного  законодательства</w:t>
      </w:r>
      <w:r>
        <w:rPr>
          <w:b/>
          <w:sz w:val="28"/>
          <w:szCs w:val="28"/>
        </w:rPr>
        <w:t xml:space="preserve"> за  </w:t>
        <w:tab/>
        <w:t>третий  квартал 2018 года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апреля (за 3 квартал 2018 г.) 2018 года в 14-00 часов Министерство юстиции Республики Дагест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 публичные слушания правоприменительной практики и руководств по соблюдению обязательных требований архивного законодательства по адресу: Республика Дагестан, с. Гуниб, ул. Шамиля, д. 1, 3 этаж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целях разъяснения хозяйствующим субъектам типовых нарушений обязательных требований нормативных правовых актов с возможными мероприятиями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а публичные слушания является открыт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участие могут принять все желающ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о контрольно надзорной деятельности можно на официальном сайте Министерства юстиции Республики Дагестан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minust@e-dag.ru,</w:t>
      </w:r>
      <w:r>
        <w:rPr>
          <w:rFonts w:cs="Times New Roman" w:ascii="Times New Roman" w:hAnsi="Times New Roman"/>
          <w:sz w:val="28"/>
          <w:szCs w:val="28"/>
        </w:rPr>
        <w:t xml:space="preserve"> раздел «Контрольно-надзорная деятельност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ых обсуждений все заинтересованные лица могут направлять вопросы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garchiv@yandex.ru</w:t>
      </w:r>
      <w:r>
        <w:rPr>
          <w:rFonts w:cs="Times New Roman" w:ascii="Times New Roman" w:hAnsi="Times New Roman"/>
          <w:sz w:val="28"/>
          <w:szCs w:val="28"/>
        </w:rPr>
        <w:t xml:space="preserve"> а также в письменной форме по адресу: 367032, РД, г.Махачкала , ул.М.Гаджиева,17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Пользователь Windows</dc:creator>
  <dc:description/>
  <cp:keywords/>
  <dc:language>en-US</dc:language>
  <cp:lastModifiedBy>Зубаир</cp:lastModifiedBy>
  <dcterms:modified xsi:type="dcterms:W3CDTF">2018-11-21T09:56:00Z</dcterms:modified>
  <cp:revision>3</cp:revision>
  <dc:subject/>
  <dc:title>Уведомление о проведении публичных обсуждений результатов правоприменительной практики, руководств по соблюдению обязательных</dc:title>
</cp:coreProperties>
</file>