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 и участники публичных обсуждени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зывы необходимы, чтобы сделать процесс проведения мероприятий более качественн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участие является очень важным для нас! Оцените качество проведения Министерством юстиции Республики Дагестан публичных обсуждений результатов правоприменительной практики, руководств по соблюдению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 оценке качества проводимого мероприят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е по 5-ти бальной шкале показатели, представленные в таблиц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  1 –«очень плохо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«плохо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«удовлетворительно», «нейтрально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«хорошо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«очень хорош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Вы были информированы о проводимом мероприят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22860</wp:posOffset>
                </wp:positionV>
                <wp:extent cx="7524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.8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422910</wp:posOffset>
                </wp:positionV>
                <wp:extent cx="7524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3.3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794385</wp:posOffset>
                </wp:positionV>
                <wp:extent cx="7524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62.55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1203960</wp:posOffset>
                </wp:positionV>
                <wp:extent cx="7524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94.8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1584960</wp:posOffset>
                </wp:positionV>
                <wp:extent cx="75247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4.8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проведенное мероприятие соответствовало Вашим ожиданиям по тематической направленно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27940</wp:posOffset>
                </wp:positionV>
                <wp:extent cx="7524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2.2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194945</wp:posOffset>
                </wp:positionV>
                <wp:extent cx="75247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5.35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176530</wp:posOffset>
                </wp:positionV>
                <wp:extent cx="75247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3.9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1270</wp:posOffset>
                </wp:positionV>
                <wp:extent cx="75247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0.1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177800</wp:posOffset>
                </wp:positionV>
                <wp:extent cx="75247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4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проведенное мероприятие соответствовало вашим ожиданиям по программ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170180</wp:posOffset>
                </wp:positionV>
                <wp:extent cx="75247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3.4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589280</wp:posOffset>
                </wp:positionV>
                <wp:extent cx="752475" cy="266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6.4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989330</wp:posOffset>
                </wp:positionV>
                <wp:extent cx="752475" cy="266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77.9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1408430</wp:posOffset>
                </wp:positionV>
                <wp:extent cx="752475" cy="266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10.9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1789430</wp:posOffset>
                </wp:positionV>
                <wp:extent cx="752475" cy="266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40.9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2875280</wp:posOffset>
                </wp:positionV>
                <wp:extent cx="75247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226.4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3265805</wp:posOffset>
                </wp:positionV>
                <wp:extent cx="752475" cy="266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257.15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3665855</wp:posOffset>
                </wp:positionV>
                <wp:extent cx="75247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288.65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</wp:posOffset>
                </wp:positionH>
                <wp:positionV relativeFrom="paragraph">
                  <wp:posOffset>4046855</wp:posOffset>
                </wp:positionV>
                <wp:extent cx="752475" cy="266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18.65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4456430</wp:posOffset>
                </wp:positionV>
                <wp:extent cx="752475" cy="266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50.9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5313680</wp:posOffset>
                </wp:positionV>
                <wp:extent cx="752475" cy="266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18.4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</wp:posOffset>
                </wp:positionH>
                <wp:positionV relativeFrom="paragraph">
                  <wp:posOffset>5751830</wp:posOffset>
                </wp:positionV>
                <wp:extent cx="752475" cy="266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52.9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</wp:posOffset>
                </wp:positionH>
                <wp:positionV relativeFrom="paragraph">
                  <wp:posOffset>6142355</wp:posOffset>
                </wp:positionV>
                <wp:extent cx="752475" cy="266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483.65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6532880</wp:posOffset>
                </wp:positionV>
                <wp:extent cx="752475" cy="266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514.4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6904355</wp:posOffset>
                </wp:positionV>
                <wp:extent cx="752475" cy="266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543.65pt;width:59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рофессионализм организаторов мероприят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мероприятие В ЦЕЛ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улучшению качества организации мероприят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0:00Z</dcterms:created>
  <dc:creator>аналитик</dc:creator>
  <dc:description/>
  <cp:keywords/>
  <dc:language>en-US</dc:language>
  <cp:lastModifiedBy>СпецУпр</cp:lastModifiedBy>
  <cp:lastPrinted>2017-07-03T16:33:00Z</cp:lastPrinted>
  <dcterms:modified xsi:type="dcterms:W3CDTF">2018-04-17T09:41:00Z</dcterms:modified>
  <cp:revision>3</cp:revision>
  <dc:subject/>
  <dc:title/>
</cp:coreProperties>
</file>