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юстиции Республики Дагестан</w:t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 результатов правоприменительной практики, </w:t>
      </w:r>
      <w:r>
        <w:rPr>
          <w:b/>
          <w:bCs/>
          <w:sz w:val="28"/>
          <w:szCs w:val="28"/>
        </w:rPr>
        <w:t>руководств по соблюдению обязательных требований архивного  законодательства</w:t>
      </w:r>
      <w:r>
        <w:rPr>
          <w:b/>
          <w:sz w:val="28"/>
          <w:szCs w:val="28"/>
        </w:rPr>
        <w:t xml:space="preserve"> за  первый и второй  кварталы 2018 года</w:t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(за 1 квартал 2018г.), 29 июня(за 2 квартал 2018г.) 2018 года в 10-00 часов Министерство юстиции Республики Дагеста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 публичные слушания правоприменительной практики и руководств по соблюдению обязательных требований архивного законодательства по адресу: г.Махачкала ул.М.Гаджиева, д.172, 1этаж, читальный зал ГКУ РД «Центральный государственный архив»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целях разъяснения хозяйствующим субъектам типовых нарушений обязательных требований нормативных правовых актов с возможными мероприятиями по их устран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ит начальник отдела анализа и контроля за деятельностью архивных учреждений Министерства юстиции Республики Дагестан  Урдашева Луиза Омар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на публичные слушания является открыт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участие могут принять все желающ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нформацией о контрольно надзорной деятельности можно на официальном сайте Министерства юстиции Республики Дагестан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minust@e-dag.ru,</w:t>
      </w:r>
      <w:r>
        <w:rPr>
          <w:rFonts w:cs="Times New Roman" w:ascii="Times New Roman" w:hAnsi="Times New Roman"/>
          <w:sz w:val="28"/>
          <w:szCs w:val="28"/>
        </w:rPr>
        <w:t xml:space="preserve"> раздел «Контрольно-надзорная деятельность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ых обсуждений все заинтересованные лица могут направлять вопросы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agarchiv@yandex.ru</w:t>
      </w:r>
      <w:r>
        <w:rPr>
          <w:rFonts w:cs="Times New Roman" w:ascii="Times New Roman" w:hAnsi="Times New Roman"/>
          <w:sz w:val="28"/>
          <w:szCs w:val="28"/>
        </w:rPr>
        <w:t xml:space="preserve"> а также в письменной форме по адресу: 367032, РД, г.Махачкала , ул.М.Гаджиева,17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6:00Z</dcterms:created>
  <dc:creator>Пользователь Windows</dc:creator>
  <dc:description/>
  <cp:keywords/>
  <dc:language>en-US</dc:language>
  <cp:lastModifiedBy>User</cp:lastModifiedBy>
  <dcterms:modified xsi:type="dcterms:W3CDTF">2018-04-17T12:31:00Z</dcterms:modified>
  <cp:revision>6</cp:revision>
  <dc:subject/>
  <dc:title>Уведомление о проведении публичных обсуждений результатов правоприменительной практики, руководств по соблюдению обязательных</dc:title>
</cp:coreProperties>
</file>