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ГЛА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 отношениях и  сотрудничестве ____________________________________ с Министерством юстиции Республики Дагестан и ГКУ РД «Центральный  государственный  архив Республики Даге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2014г.                                                                                                  г. Махачк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</w:t>
      </w:r>
      <w:r>
        <w:rPr/>
        <w:t xml:space="preserve">,    именуемое в  дальнейшем  </w:t>
      </w:r>
      <w:r>
        <w:rPr>
          <w:b/>
        </w:rPr>
        <w:t xml:space="preserve">организация, </w:t>
      </w:r>
      <w:r>
        <w:rPr/>
        <w:t>в  лице ___________________________, действующего  на  основании ___________ с одной стороны, Министерство юстиции Республики Дагестан, именуемое в дальнейшем  уполномоченный орган в  лице министра  Пашабекова Ханлара Эдисоновича,  действующего на  основании Положения о Министерстве юстиции Республики Дагестан, утвержденного  постановлением  Правительства Республики Дагестан от 30 апреля 2010 года № 128 «Вопросы Министерства юстиции Республики Дагестан», с другой  стороны, и   государственное казенное учреждение Республики Дагестан «Центральный  государственный  архив  Республики Дагестан» (далее - ГКУ РД «ЦГА РД»), именуемое в дальнейшем  государственный архив,  в лице  директора  Бекаевой Ольги Владимировны, действующего на основании Устава ГКУ РД «ЦГА РД» утвержденного приказом Министерства юстиции РД  от 30 мая 2014 года №48-ОД, с третьей стороны,  заключили  настоящее 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u w:val="single"/>
        </w:rPr>
        <w:t>. Предмет  Соглаше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Настоящее  Соглашение  регулирует  отношения  между организацией, уполномоченным органом и  государственным архивом</w:t>
      </w:r>
      <w:r>
        <w:rPr>
          <w:b/>
        </w:rPr>
        <w:t xml:space="preserve"> </w:t>
      </w:r>
      <w:r>
        <w:rPr/>
        <w:t xml:space="preserve"> по  обеспечению  сохранности, учету, хранению, комплектованию и использованию  документов Архивного  фонда Российской Федерации, а также  документов по личному  составу, образовавшихся в  процессе  деятельности  организ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 </w:t>
      </w:r>
      <w:r>
        <w:rPr>
          <w:b/>
          <w:u w:val="single"/>
        </w:rPr>
        <w:t>Обязательства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 </w:t>
      </w:r>
      <w:r>
        <w:rPr>
          <w:b/>
          <w:u w:val="single"/>
        </w:rPr>
        <w:t>Организац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1.1. Обеспечивает  сохранность  архивных  документов, образующихся в процессе ее  деятельности, в течение  сроков, установленных  нормативными  правовыми 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2. Осуществляет учет, упорядочение, создание  научно-справочного аппарата к  документам  Архивного  фонда Российской Федерации и по  личному  составу, а также использование  архивных  документов в соответствии с  законодательством 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>2.1.3.   Осуществляет  отбор, подготовку и  передачу в упорядоченном  состоянии  документов  Архивного  фонда  Российской Федерации в  государственный  архив с соблюдением  установленных  правил  организации  хранения, комплектования, учета  и   использования   архивных  документов. Передача  документов  на  хранение в государственный архив  оформляется  отдельным  договором  или  актом  приема-передачи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2.1.4. Готовит  и  представляет в</w:t>
      </w:r>
      <w:r>
        <w:rPr>
          <w:b/>
        </w:rPr>
        <w:t xml:space="preserve"> </w:t>
      </w:r>
      <w:r>
        <w:rPr/>
        <w:t>уполномоченный  орган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u w:val="single"/>
        </w:rPr>
        <w:t>на   утверж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 дел  постоянного  хран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u w:val="single"/>
        </w:rPr>
        <w:t>на  согласован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 по  личному  соста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ы  об  утрате  документов  постоянного  хранения и по  личному составу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ы о необнаружении  дел, пути  розыска  которых  исчерпаны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ы о  неисправимых  повреждениях 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нклатуру  дел, образующихся в ее 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 инструкции  по  делопроизвод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 положений  об  архиве и  экспертной  комиссии 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5. Ежегодно  представляет в  государственный   архив</w:t>
      </w:r>
      <w:r>
        <w:rPr>
          <w:b/>
        </w:rPr>
        <w:t xml:space="preserve"> </w:t>
      </w:r>
      <w:r>
        <w:rPr/>
        <w:t xml:space="preserve"> сведения   об  объеме документов  Архивного  фонда   Российской  Федерации и   по личному  составу,  хранящихся  в  организации (паспорт   архив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6. Осуществляет  организационно-методическое  руководство деятельностью  территориальных  органов,  расположенных  в  муниципальных  образованиях,  по  вопросам  архивного  дела  и  делопроизвод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 Своевременно  информирует  уполномоченный  орган и  государственный   архив   об  изменении  адреса, переименовании,  реорганизации, ликвидации  организации, а также  об  изменении  места  хранения  документов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2.2.  </w:t>
      </w:r>
      <w:r>
        <w:rPr>
          <w:b/>
          <w:u w:val="single"/>
        </w:rPr>
        <w:t>Уполномоченный  орга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Утверждает  описи  дел  постоянного  хра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2.Согласовывает  представленные  организацией  документы,  перечисленные в  п. 2.1.4  настоящего 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3.Оказывает  организации</w:t>
      </w:r>
      <w:r>
        <w:rPr>
          <w:b/>
        </w:rPr>
        <w:t xml:space="preserve"> </w:t>
      </w:r>
      <w:r>
        <w:rPr/>
        <w:t xml:space="preserve"> необходимую  организационную  и  методическую  помощь  по  вопросам  архивного  дела и  дело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.2.4.В  соответствии  с  законодательством  Российской Федерации по согласованию с организацией  определяет архив, в который будут передаваться  на постоянное хранение   документы  Архивного фонда  Российской Федерации, образовавшиеся  в деятельности  территориальных органов,  федеральных органов государственной власти и федеральных организаций, иных государственных органов Российской Федерации, расположенных  на  территории субъект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.2.5.Осуществляет, в том  числе  совместно с  территориальным  органом  Федерального органа исполнительной власти в сфере контроля за соблюдением законодательства в области охраны культурного наследия,  контроль за соблюдением организацией  законодательства  об  архивном  деле в  Российской  Федерации,  включая  правила  организации  хранения,  комплектования,  учета и  использования  архивных  документов  путем  проведения  соответствующих  проверок.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.3.  Государственный   арх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1.На  основании  данного Соглашения  организация включается в  список учреждений – источников  комплектования  архи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2.На  основании  договора  о  передаче  на  хранение  документов в  архив или акта  приема-передачи  принимает  обязательства  по  хранению  документов  Архивного  фонда   Российской Федерации, образовавшихся в  процессе  деятельности </w:t>
      </w:r>
      <w:r>
        <w:rPr>
          <w:b/>
        </w:rPr>
        <w:t xml:space="preserve"> </w:t>
      </w:r>
      <w:r>
        <w:rPr/>
        <w:t>организации,</w:t>
      </w:r>
      <w:r>
        <w:rPr>
          <w:b/>
        </w:rPr>
        <w:t xml:space="preserve"> </w:t>
      </w:r>
      <w:r>
        <w:rPr/>
        <w:t>обеспечивает  их  сохранность, учет, а  также  осуществляет  использование  документов  в  соответствии с  законодательством   Российской 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3.Обеспечивает  выдачу  организации  во  временное  пользование  дел, переданных  ею  на  постоянное  хранение;</w:t>
      </w:r>
    </w:p>
    <w:p>
      <w:pPr>
        <w:pStyle w:val="Normal"/>
        <w:ind w:firstLine="708"/>
        <w:jc w:val="both"/>
        <w:rPr/>
      </w:pPr>
      <w:r>
        <w:rPr/>
        <w:t xml:space="preserve">2.3.4.Оказывает </w:t>
      </w:r>
      <w:r>
        <w:rPr>
          <w:b/>
        </w:rPr>
        <w:t xml:space="preserve"> </w:t>
      </w:r>
      <w:r>
        <w:rPr/>
        <w:t xml:space="preserve">организации  необходимую  методическую и  практическую  помощь  по  вопросам  архивного  дела и  делопроизводства, в  повышении  квалификации  сотрудников  организации,  отвечающих  за  работу  архива и  организацию  делопроизводства; </w:t>
      </w:r>
    </w:p>
    <w:p>
      <w:pPr>
        <w:pStyle w:val="Normal"/>
        <w:ind w:firstLine="708"/>
        <w:jc w:val="both"/>
        <w:rPr/>
      </w:pPr>
      <w:r>
        <w:rPr/>
        <w:t>2.3.5. По обращению организации может в установленном порядке оказывать платные услуги и выполнять работы на договорной основе, в том числе по упорядочени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Ответственность 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Стороны  вправе  требовать  друг от друга  надлежащего исполнения принятых  на  себя  по  настоящему  Соглашению  обязательст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За  нарушение  принятых  на  себя  по  настоящему  Соглашению  обязательств  стороны несут ответственность в соответствии  с  действующим  законодательством  Российской 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Срок  действия. Порядок  изменения  и  прекращения  действия</w:t>
      </w:r>
      <w:r>
        <w:rPr/>
        <w:t xml:space="preserve"> </w:t>
      </w:r>
      <w:r>
        <w:rPr>
          <w:b/>
          <w:u w:val="single"/>
        </w:rPr>
        <w:t>Соглаш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Настоящее  Соглашение  вступает  в  силу  с  момента  его  подписания и заключается на неопределенный срок. </w:t>
      </w:r>
    </w:p>
    <w:p>
      <w:pPr>
        <w:pStyle w:val="Normal"/>
        <w:ind w:firstLine="708"/>
        <w:jc w:val="both"/>
        <w:rPr/>
      </w:pPr>
      <w:r>
        <w:rPr/>
        <w:t>Каждая из Сторон может прекратить действие настоящего Соглашения путем письменного уведомления об этом другой Стороны. Настоящее Соглашение прекращает свое действие через тридцать (30) дней с даты получения такого уведомления другой Сторо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Условия настоящего Соглашения могут быть изменены по  договоренности  сторон,  если  эти  изменения не  влекут  за  собой  ущерба  правам и законным интересам третьих лиц, а также в случаях, предусмотренных  законодательством  Российской 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Разногласия  сторон,  возникшие в  рамках  настоящего  Соглашения,  разрешаются  путем  переговоров. В случае  недостижения  согласия, споры рассматриваютс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Соглашение  составлено в  трех  экземплярах (по  одному  для  каждой  из  сторон), имеющих  одинаковую  юридическую 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 </w:t>
      </w:r>
      <w:r>
        <w:rPr>
          <w:b/>
          <w:u w:val="single"/>
        </w:rPr>
        <w:t>Адреса  и  реквизиты  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архив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юстици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Дагестан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КУ РД «Центральный государственный архив Республики Дагестан»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57201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0570006710 / 057301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15, Республика Дагестан, г. Махачкала, ул. М. Гаджиева, 17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32, РД, г. Махачкала, ул., М. Гаджиева д. 172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Д,  ГКУ «ЦГА РД»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03691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250470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209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209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/                    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2017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 юстиции Республики Дагеста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/ Х.Э. Пашабек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_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ректор ГКУ РД «ЦГА Р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 О.В. Бекаева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_2017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6:00Z</dcterms:created>
  <dc:creator>Архив</dc:creator>
  <dc:description/>
  <dc:language>en-US</dc:language>
  <cp:lastModifiedBy>User</cp:lastModifiedBy>
  <cp:lastPrinted>2013-05-13T15:10:00Z</cp:lastPrinted>
  <dcterms:modified xsi:type="dcterms:W3CDTF">2017-12-19T07:18:00Z</dcterms:modified>
  <cp:revision>3</cp:revision>
  <dc:subject/>
  <dc:title>С О Г Л А Ш Е Н И Е</dc:title>
</cp:coreProperties>
</file>