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ношениях и сотрудничестве ____________________________________ с Министерством юстиции Республики Дагестан и ГКУ РД «Центральный государственный архив Республики Даге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г.                                                                                                  г. 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,  именуемое в дальнейшем </w:t>
      </w:r>
      <w:r>
        <w:rPr>
          <w:b/>
          <w:sz w:val="28"/>
          <w:szCs w:val="28"/>
        </w:rPr>
        <w:t xml:space="preserve">Организация, </w:t>
      </w:r>
      <w:r>
        <w:rPr>
          <w:sz w:val="28"/>
          <w:szCs w:val="28"/>
        </w:rPr>
        <w:t xml:space="preserve">в лице ___________________________, действующего на основании ___________ с одной стороны, Министерство юстиции Республики Дагестан, именуемое в дальнейшем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в лице министра </w:t>
      </w:r>
      <w:r>
        <w:rPr>
          <w:color w:val="000000"/>
          <w:sz w:val="28"/>
          <w:szCs w:val="28"/>
          <w:shd w:fill="FFFFFF" w:val="clear"/>
        </w:rPr>
        <w:t>Генжеханова Мустапы Пирганутдиновича</w:t>
      </w:r>
      <w:r>
        <w:rPr>
          <w:sz w:val="28"/>
          <w:szCs w:val="28"/>
        </w:rPr>
        <w:t xml:space="preserve">, действующего на основании Положения о Министерстве юстиции Республики Дагестан, утвержденного постановлением Правительства Республики Дагестан от 31 декабря 2019 г. № 346 «Вопросы Министерства юстиции Республики Дагестан», с другой стороны, и Государственное казенное учреждение Республики Дагестан «Центральный государственный архив Республики Дагестан», именуемое в дальнейшем </w:t>
      </w:r>
      <w:r>
        <w:rPr>
          <w:b/>
          <w:sz w:val="28"/>
          <w:szCs w:val="28"/>
        </w:rPr>
        <w:t>Государственный архив</w:t>
      </w:r>
      <w:r>
        <w:rPr>
          <w:sz w:val="28"/>
          <w:szCs w:val="28"/>
        </w:rPr>
        <w:t>, в лице директора Бекаевой Ольги Владимировны, действующего на основании Устава ГКУ РД «ЦГА РД» утвержденного приказом Министерства юстиции Республики Дагестан от 27 сентября 2019 г. № 125-ОД, с третье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регулирует отношения между организацией, уполномоченным органом и государственным архи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сохранности, учету, хранению, комплектованию и использованию документов Архивного фонда Российской Федерации, а также документов по личному составу, образовавшихся в процессе деятельности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бязательст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  <w:szCs w:val="28"/>
          <w:u w:val="single"/>
        </w:rPr>
        <w:t>Организац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 Обеспечивает сохранность архивных документов, образующихся в процессе ее деятельности, в течение сроков, установленных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ет учет, упорядочение, создание научно-справочного аппарата к документам Архивного фонда Российской Федерации и по личному составу, а также использование архивных документ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>2.1.3. Осуществляет отбор, подготовку и передачу в упорядоченном состоянии документов Архивного фонда Российской Федерации в государственный архив с соблюдением установленных правил организации хранения, комплектования, учета и использования архивных документов. Передача документов на хранение в государственный архив оформляется отдельным договором или актом приема-передач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4. Готовит и представля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:</w:t>
      </w:r>
    </w:p>
    <w:p>
      <w:pPr>
        <w:pStyle w:val="Normal"/>
        <w:numPr>
          <w:ilvl w:val="0"/>
          <w:numId w:val="2"/>
        </w:numPr>
        <w:ind w:left="895" w:hanging="360"/>
        <w:rPr/>
      </w:pPr>
      <w:r>
        <w:rPr>
          <w:color w:val="000000"/>
          <w:sz w:val="28"/>
          <w:szCs w:val="28"/>
        </w:rPr>
        <w:t>описи дел постоянного хранения;</w:t>
      </w:r>
    </w:p>
    <w:p>
      <w:pPr>
        <w:pStyle w:val="Normal"/>
        <w:numPr>
          <w:ilvl w:val="0"/>
          <w:numId w:val="2"/>
        </w:numPr>
        <w:ind w:left="8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и дел по личному составу;</w:t>
      </w:r>
    </w:p>
    <w:p>
      <w:pPr>
        <w:pStyle w:val="Normal"/>
        <w:numPr>
          <w:ilvl w:val="0"/>
          <w:numId w:val="2"/>
        </w:numPr>
        <w:ind w:left="8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о необнаружении дел, пути розыска которых исчерпаны;</w:t>
      </w:r>
    </w:p>
    <w:p>
      <w:pPr>
        <w:pStyle w:val="Normal"/>
        <w:numPr>
          <w:ilvl w:val="0"/>
          <w:numId w:val="2"/>
        </w:numPr>
        <w:ind w:left="8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о неисправимых повреждениях документов;</w:t>
      </w:r>
    </w:p>
    <w:p>
      <w:pPr>
        <w:pStyle w:val="Normal"/>
        <w:numPr>
          <w:ilvl w:val="0"/>
          <w:numId w:val="2"/>
        </w:numPr>
        <w:ind w:left="895" w:hanging="360"/>
        <w:rPr/>
      </w:pPr>
      <w:r>
        <w:rPr>
          <w:color w:val="000000"/>
          <w:sz w:val="28"/>
          <w:szCs w:val="28"/>
        </w:rPr>
        <w:t>номенклатуру дел, образующихся в ее деятельности;</w:t>
      </w:r>
    </w:p>
    <w:p>
      <w:pPr>
        <w:pStyle w:val="Normal"/>
        <w:numPr>
          <w:ilvl w:val="0"/>
          <w:numId w:val="2"/>
        </w:numPr>
        <w:ind w:left="8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и дел документов временного срока хранения;</w:t>
      </w:r>
    </w:p>
    <w:p>
      <w:pPr>
        <w:pStyle w:val="Normal"/>
        <w:numPr>
          <w:ilvl w:val="0"/>
          <w:numId w:val="2"/>
        </w:numPr>
        <w:ind w:left="895" w:hanging="360"/>
        <w:rPr/>
      </w:pPr>
      <w:r>
        <w:rPr>
          <w:color w:val="000000"/>
          <w:sz w:val="28"/>
          <w:szCs w:val="28"/>
        </w:rPr>
        <w:t>акты о выделении к уничтожению архивных документов с истекшими сроками хранения;</w:t>
      </w:r>
    </w:p>
    <w:p>
      <w:pPr>
        <w:pStyle w:val="Normal"/>
        <w:numPr>
          <w:ilvl w:val="0"/>
          <w:numId w:val="2"/>
        </w:numPr>
        <w:ind w:left="895" w:hanging="360"/>
        <w:rPr/>
      </w:pPr>
      <w:r>
        <w:rPr>
          <w:color w:val="000000"/>
          <w:sz w:val="28"/>
          <w:szCs w:val="28"/>
        </w:rPr>
        <w:t>проектов перечней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гласование:</w:t>
      </w:r>
    </w:p>
    <w:p>
      <w:pPr>
        <w:pStyle w:val="Normal"/>
        <w:numPr>
          <w:ilvl w:val="0"/>
          <w:numId w:val="1"/>
        </w:numPr>
        <w:ind w:left="8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инструкции по делопроизводству;</w:t>
      </w:r>
    </w:p>
    <w:p>
      <w:pPr>
        <w:pStyle w:val="Normal"/>
        <w:numPr>
          <w:ilvl w:val="0"/>
          <w:numId w:val="1"/>
        </w:numPr>
        <w:ind w:left="8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положений об архиве и экспертной комиссии организации;</w:t>
      </w:r>
    </w:p>
    <w:p>
      <w:pPr>
        <w:pStyle w:val="Normal"/>
        <w:numPr>
          <w:ilvl w:val="0"/>
          <w:numId w:val="1"/>
        </w:numPr>
        <w:ind w:left="8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примерных номенклатур дел для подведомственных учреждений;</w:t>
      </w:r>
    </w:p>
    <w:p>
      <w:pPr>
        <w:pStyle w:val="Normal"/>
        <w:numPr>
          <w:ilvl w:val="0"/>
          <w:numId w:val="1"/>
        </w:numPr>
        <w:ind w:left="895" w:hanging="360"/>
        <w:rPr/>
      </w:pPr>
      <w:r>
        <w:rPr>
          <w:color w:val="000000"/>
          <w:sz w:val="28"/>
          <w:szCs w:val="28"/>
        </w:rPr>
        <w:t>предложений об установлении (изменении) сроков хранения документов, не предусмотренных (предусмотренных) перечнями типовых архивных документов 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хранения, с последующим представлением их на согласование ЦЭПК  при Росархиве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Ежегодно представляет в государственный арх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б объеме документов Архивного фонда Российской Федерации и по личному составу, хранящихся в организации (паспорт арх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Осуществляет организационно-методическое руководство деятельностью территориальных органов, расположенных в муниципальных образованиях,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Своевременно информирует уполномоченный орган и государственный архив об изменении адреса, переименовании, реорганизации, ликвидации организации, а также об изменении места хра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u w:val="single"/>
        </w:rPr>
        <w:t>Уполномоченный орга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2.1. Утверждает представленные организацией документы постоянного хранения, перечисленные в п.2.1.4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Согласовывает представленные организацией документы, перечисленные в п. 2.1.4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казывает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ую организационную и методическую помощь по вопросам архивного дела и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В соответствии с законодательством Российской Федерации по согласованию с организацией определяет архив, в который будут передаваться на постоянное хранение документы Архивного фонда Российской Федерации, образовавшиеся в деятельности территориальных органов, федеральных органов государственной власти и федеральных организаций, иных государственных органов Российской Федерации, расположенных на территории субъекта Российской Федерац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Государственный арх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На основании данного Соглашения организация включается в список учреждений – источников комплектования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На основании договора о передаче на хранение документов в архив или акта приема-передачи принимает обязательства по хранению документов Архивного фонда Российской Федерации, образовавшихся в процессе деятельности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их сохранность, учет, а также осуществляет использование документ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Обеспечивает выдачу организации во временное пользование дел, переданных ею на постоянное х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Оказывает организации необходимую методическую и практическую помощь по вопросам архивного дела и делопроизводства, в повышении квалификации сотрудников организации, отвечающих за работу архива и организацию делопроизвод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. По обращению организации может в установленном порядке оказывать платные услуги и выполнять работы на договорной основе, в том числе по упорядочен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тороны вправе требовать друг от друга надлежащего исполнения принятых на себя по настоящему Соглашению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 нарушение принятых на себя по настоящему Соглашению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рок действия. Порядок изменения и прекращения дейст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гла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Настоящее Соглашение вступает в силу с момента его подписания и заключается на неопреде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может прекратить действие настоящего Соглашения путем письменного уведомления об этом другой Стороны. Настоящее Соглашение прекращает свое действие через тридцать (30) дней с даты получения такого уведомления другой Сторо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Условия настоящего Соглашения могут быть изменены по договоренности сторон, если эти изменения не влекут за собой ущерба правам и законным интересам третьих лиц, а также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ногласия сторон, возникшие в рамках настоящего Соглашения, разрешаются путем переговоров. В случае недостижения согласия, споры рассматрива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Соглашение составлено в трех экземплярах (по одному для каждой из сторон), имеющих одинаков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Адреса и реквизиты сторо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олномоченный орга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архив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КУ РД «Центральный государственный архив РД»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Н/КПП 0562053748 / 05720100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0570006710 / 057301001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000, РД, г. Махачкал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хадаева, д. 107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67032, РД, г. Махачкала, ул., М.Гаджиева, д. 172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Дагестан// УФК по Республике Дагестан, г. Махачкал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Дагестан// УФК по Республике Дагестан, г. Махачкала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 0303203691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 03032250470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820900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8209001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    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_20__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р юстиции Р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21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М.П. Генжеханов 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__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ГКУ «ЦГА Р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/ О.В. Бекаева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36:00Z</dcterms:created>
  <dc:creator>Архив</dc:creator>
  <dc:description/>
  <cp:keywords/>
  <dc:language>en-US</dc:language>
  <cp:lastModifiedBy>User</cp:lastModifiedBy>
  <cp:lastPrinted>2013-05-13T15:10:00Z</cp:lastPrinted>
  <dcterms:modified xsi:type="dcterms:W3CDTF">2025-09-08T14:36:00Z</dcterms:modified>
  <cp:revision>2</cp:revision>
  <dc:subject/>
  <dc:title>С О Г Л А Ш Е Н И Е</dc:title>
</cp:coreProperties>
</file>