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октября 2024 г.                                                                                    № 17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диной методикой проведения конкурсов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26 г. Избербаш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6 г. Хасавю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64 Кизляр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№ 105 г. Кизля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(Расулов К.Ш.) разместить объявление               о приеме документов для участия в конкурсе и информацию о конкурсе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Х.Э. Пашабе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387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8.10.2024 г. № 17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 № 26 </w:t>
      </w:r>
      <w:r>
        <w:rPr>
          <w:sz w:val="28"/>
          <w:szCs w:val="28"/>
          <w:lang w:bidi="ru-RU"/>
        </w:rPr>
        <w:t>г. Избербаш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 № 36 </w:t>
      </w:r>
      <w:r>
        <w:rPr>
          <w:sz w:val="28"/>
          <w:szCs w:val="28"/>
          <w:lang w:bidi="ru-RU"/>
        </w:rPr>
        <w:t>г. Хасавюр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64 </w:t>
      </w:r>
      <w:r>
        <w:rPr>
          <w:sz w:val="28"/>
          <w:szCs w:val="28"/>
          <w:lang w:bidi="ru-RU"/>
        </w:rPr>
        <w:t>Кизляр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89 </w:t>
      </w:r>
      <w:r>
        <w:rPr>
          <w:sz w:val="28"/>
          <w:szCs w:val="28"/>
          <w:lang w:bidi="ru-RU"/>
        </w:rPr>
        <w:t>Хунзах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105 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                     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                               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23 октября 2024 года в 10.00, окончание 12 ноября 2024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по адресу: 367003, РД,                 г. Махачкала, ул. Дахадаева, 107 в рабочие дни (понедельник – пятница)            с 10:00 до 13:00 и с 14:00 до 17:00, тел.: (8722)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№ 32                          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                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и видов профессиональной служебной деятельности, таких профессиональных                      и личностных качеств, как стратегическое мышление, командное взаимодействие, персональная эффективность, гибкость и готовность                  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3:00Z</dcterms:created>
  <dc:creator>Edgar K. MUSAEV</dc:creator>
  <dc:description/>
  <dc:language>en-US</dc:language>
  <cp:lastModifiedBy>ASUS</cp:lastModifiedBy>
  <cp:lastPrinted>2024-10-29T15:29:00Z</cp:lastPrinted>
  <dcterms:modified xsi:type="dcterms:W3CDTF">2024-10-30T07:23:00Z</dcterms:modified>
  <cp:revision>2</cp:revision>
  <dc:subject/>
  <dc:title>П Р О Т О К О Л   №_</dc:title>
</cp:coreProperties>
</file>