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996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18» июня 2018 г.</w:t>
        <w:tab/>
        <w:tab/>
        <w:tab/>
        <w:tab/>
        <w:tab/>
        <w:tab/>
        <w:tab/>
        <w:tab/>
        <w:t>№ 101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ахачкала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 в аппаратах мировых су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137"/>
        <w:ind w:right="-1" w:firstLine="720"/>
        <w:rPr/>
      </w:pPr>
      <w:r>
        <w:rPr>
          <w:b w:val="false"/>
        </w:rPr>
        <w:t xml:space="preserve">В соответствии с Законом Республики Дагестан от 12 октября 2005 г. № 32 «О государственной гражданской службе Республики Дагестан», Указом Президента Российской Федерации от 01 февраля 2005 г. № 112 «О конкурсе на замещение вакантной должности государственной гражданской службы Российской Федерации», </w:t>
      </w:r>
      <w:r>
        <w:rPr>
          <w:rStyle w:val="2"/>
          <w:b/>
        </w:rPr>
        <w:t xml:space="preserve">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</w:t>
      </w:r>
      <w:r>
        <w:rPr>
          <w:b w:val="false"/>
        </w:rPr>
        <w:t>руководствуясь Положением о Министерстве юстиции Республики Дагестан, утвержденным постановлением Правительства Республики Дагестан от 30 апреля 2010 г. № 128 «Вопросы Министерства юстиции Республики Дагестан»,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замещение следующих вакантных должносте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23 г. Дербент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63 Кизилюртовского район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65 Кизлярского района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87  Хасавюртовского райо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;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120 Кизляр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Утвердить текст об объявлении конкурса согласно Приложению к настоящему приказ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4. Заместителю председателя конкурсной комиссии Расулову К.Ш. организовать проведение конкурс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Х.Э. Пашаб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6.2018 г. № 101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объявляет конкурс на замещение следующих  вакантных долж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23 г. Дербента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а аппарата мирового суд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63 Кизилюртовского района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а аппарата мирового судьи судебного участка № 65 Кизлярского района– 1 единиц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87  Хасавюртовского района – 1 еди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ебного заседания аппарата мирового судьи судебного участка № 87  Хасавюртовского района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120 Кизлярского района – 1 еди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никам конкурса предъявляются следующие квалификационные треб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 образ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сшее профессиональное образование по специальности (направлению подготовки) «юриспруденц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 стажу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стажу не предъяв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еральные законы «О системе государственной службы Российской Федерации» от 27 мая 2003 г. № 58-ФЗ, «О государственной гражданской службе Российской Федерации» от 27 июля 2004 г. № 79-ФЗ, «О статусе судей в Российской Федерации» от 26 июня 1992 г. № 3132-1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еспублики Дагестан от 12 октября 2005 г. № 32 «О государственной гражданской службе Республики Дагестан»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 № 3 «О мировых судьях в Республике Дагестан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частники конкурса должны обладать навыка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ой работы и обобщения информац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Личное заявление, 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2. Автобиография, оформленная в рукописном виде и подписанная собственноручно.</w:t>
        <w:br/>
        <w:t xml:space="preserve">          3. Собственноручно заполненная и подписанная анкета, форма которой утверждена распоряжением Правительства РФ от 26.05.2005г. № 667-р, с приложением 2 фотографий 3 х 4.  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пия паспорта или заменяющего его документа (соответствующий документ предъявляется также лично по прибытии на конкурс).</w:t>
        <w:br/>
        <w:t xml:space="preserve">          5.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Документ об отсутствии у гражданина заболевания, препятствующего поступлению на гражданскую службу или ее прохождению – справка, форма которой утверждена Приказом Минздравсоцразвития РФ от 14.12.2009г. № 984н.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7. 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;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в налоговом органе (ИНН).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Характеристика с последнего места работы (службы).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ведения об адресах сайтов и (или) страниц сайтов в информационно-телекоммуникационной сети «Интернет», на которых гражданином РФ, претендующим на замещение должности размещалась общедоступная информация, а также данные, позволяющие его идентифицировать (форма, утвержденная распоряжением Правительства РФ от 28 декабря 2016 г. № 2867-р).</w:t>
      </w:r>
    </w:p>
    <w:p>
      <w:pPr>
        <w:pStyle w:val="Normal"/>
        <w:shd w:fill="FFFFFF" w:val="clear"/>
        <w:spacing w:lineRule="atLeast" w:line="324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Сведения о доходах, </w:t>
      </w:r>
      <w:r>
        <w:rPr>
          <w:sz w:val="28"/>
          <w:szCs w:val="28"/>
        </w:rPr>
        <w:t>расходах, об имуществе и обязательствах имущественного характера по форме, утвержденной Указом Президента Российской Федерации от 23 июня 2014 г. № 46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5. иные документы, предусмотренные законодательством о гражданской служб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ых причин является основанием для отказа гражданину в их приеме.</w:t>
      </w:r>
    </w:p>
    <w:p>
      <w:pPr>
        <w:pStyle w:val="Normal"/>
        <w:shd w:fill="FFFFFF" w:val="clear"/>
        <w:spacing w:lineRule="atLeast" w:line="324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spacing w:lineRule="atLeast" w:line="324"/>
        <w:ind w:firstLine="52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spacing w:lineRule="exact" w:line="302"/>
        <w:ind w:left="14" w:right="5" w:firstLine="5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3 Закона Республики Дагестан от 12.10.2005 г.  № 32 «О государственной гражданской службе Республики Дагестан»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left="34"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left="34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left="3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left="29" w:firstLine="67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left="58" w:firstLine="662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месячного оклада в соответствии с замещаемой должност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left="24" w:firstLine="66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есячного оклада в соответствии с присвоенным ему классным чином</w:t>
        <w:br/>
      </w:r>
      <w:r>
        <w:rPr>
          <w:color w:val="000000"/>
          <w:spacing w:val="-1"/>
          <w:sz w:val="28"/>
          <w:szCs w:val="28"/>
        </w:rPr>
        <w:t>государственной гражданской служб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left="24" w:firstLine="66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ежемесячной  надбавки к должностному окладу  за  выслугу  лет  на</w:t>
        <w:br/>
      </w:r>
      <w:r>
        <w:rPr>
          <w:color w:val="000000"/>
          <w:sz w:val="28"/>
          <w:szCs w:val="28"/>
        </w:rPr>
        <w:t>гражданской службе (в размере от 10 % до 30 % должностного оклада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17"/>
        <w:ind w:left="29" w:firstLine="662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ежемесячной  надбавки  к  должностному   окладу  за   особые  условия </w:t>
      </w:r>
      <w:r>
        <w:rPr>
          <w:color w:val="000000"/>
          <w:spacing w:val="-1"/>
          <w:sz w:val="28"/>
          <w:szCs w:val="28"/>
        </w:rPr>
        <w:t>гражданской службы (от 60 % до 90 % должностного окла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overflowPunct w:val="true"/>
        <w:spacing w:lineRule="exact" w:line="317"/>
        <w:ind w:left="38" w:firstLine="66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ежемесячного денежного поощрения (2,6 должностного окла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overflowPunct w:val="true"/>
        <w:spacing w:lineRule="exact" w:line="317"/>
        <w:ind w:left="38" w:firstLine="66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единовременной выплаты при предоставлении ежегодного оплачиваемого</w:t>
        <w:br/>
      </w:r>
      <w:r>
        <w:rPr>
          <w:color w:val="000000"/>
          <w:spacing w:val="-1"/>
          <w:sz w:val="28"/>
          <w:szCs w:val="28"/>
        </w:rPr>
        <w:t>отпуска (в размере двух окладов денежного месячного содержа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overflowPunct w:val="true"/>
        <w:spacing w:lineRule="exact" w:line="317"/>
        <w:ind w:left="38" w:firstLine="66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атериальной помощи один раз в календарном году, (в размере одного</w:t>
        <w:br/>
      </w:r>
      <w:r>
        <w:rPr>
          <w:color w:val="000000"/>
          <w:spacing w:val="-1"/>
          <w:sz w:val="28"/>
          <w:szCs w:val="28"/>
        </w:rPr>
        <w:t>оклада денежного месячного содержания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24" w:firstLine="662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премии за выполнение  особо  важных и  сложных заданий,  порядок </w:t>
      </w:r>
      <w:r>
        <w:rPr>
          <w:color w:val="000000"/>
          <w:spacing w:val="1"/>
          <w:sz w:val="28"/>
          <w:szCs w:val="28"/>
        </w:rPr>
        <w:t xml:space="preserve">выплаты   которых   определяется   представителем   нанимателя   с   учетом </w:t>
      </w:r>
      <w:r>
        <w:rPr>
          <w:color w:val="000000"/>
          <w:spacing w:val="2"/>
          <w:sz w:val="28"/>
          <w:szCs w:val="28"/>
        </w:rPr>
        <w:t xml:space="preserve">обеспечения   задач   и   функций   государственного    органа,    исполнения </w:t>
      </w:r>
      <w:r>
        <w:rPr>
          <w:color w:val="000000"/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ind w:left="34" w:firstLine="66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left="34" w:firstLine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left="24" w:firstLine="67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Ежегодный   дополнительный   оплачиваемый   отпуск  за  выслугу  лет,</w:t>
        <w:br/>
        <w:t>продолжительность которого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left="70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73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-9"/>
          <w:sz w:val="28"/>
          <w:szCs w:val="28"/>
        </w:rPr>
        <w:t>этап - 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устное собеседование.</w:t>
      </w:r>
    </w:p>
    <w:p>
      <w:pPr>
        <w:pStyle w:val="Normal"/>
        <w:shd w:fill="FFFFFF" w:val="clear"/>
        <w:ind w:left="10" w:right="10" w:firstLine="69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8"/>
          <w:szCs w:val="28"/>
        </w:rPr>
        <w:t>причины являются основанием для отказа гражданину в их приеме.</w:t>
      </w:r>
    </w:p>
    <w:p>
      <w:pPr>
        <w:pStyle w:val="Normal"/>
        <w:shd w:fill="FFFFFF" w:val="clear"/>
        <w:ind w:left="14" w:right="10" w:firstLine="68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left="14" w:right="5" w:firstLine="68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второго этапа конкурса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left="14" w:right="5" w:firstLine="69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для замещения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 их соответствия квалификационным требованиям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с </w:t>
      </w:r>
      <w:r>
        <w:rPr>
          <w:color w:val="000000"/>
          <w:spacing w:val="-6"/>
          <w:sz w:val="28"/>
          <w:szCs w:val="28"/>
        </w:rPr>
        <w:t xml:space="preserve">использованием   не   противоречащих   федеральным   законам   и  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left="5" w:right="14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,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Normal"/>
        <w:shd w:fill="FFFFFF" w:val="clear"/>
        <w:ind w:left="10" w:right="14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color w:val="000000"/>
          <w:spacing w:val="1"/>
          <w:sz w:val="28"/>
          <w:szCs w:val="28"/>
        </w:rPr>
        <w:t xml:space="preserve">комиссии с кандидатом в форме свободной беседы по теме его будущей </w:t>
      </w:r>
      <w:r>
        <w:rPr>
          <w:color w:val="000000"/>
          <w:spacing w:val="10"/>
          <w:sz w:val="28"/>
          <w:szCs w:val="28"/>
        </w:rPr>
        <w:t xml:space="preserve">профессиональной служебной деятельности, в ходе которой члены </w:t>
      </w:r>
      <w:r>
        <w:rPr>
          <w:color w:val="000000"/>
          <w:sz w:val="28"/>
          <w:szCs w:val="28"/>
        </w:rPr>
        <w:t>конкурсной комиссии задают кандидату вопросы.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color w:val="000000"/>
          <w:sz w:val="28"/>
          <w:szCs w:val="28"/>
        </w:rPr>
        <w:t xml:space="preserve">Документы    принимаются    конкурсной    комиссией    Министерства </w:t>
      </w:r>
      <w:r>
        <w:rPr>
          <w:color w:val="000000"/>
          <w:spacing w:val="2"/>
          <w:sz w:val="28"/>
          <w:szCs w:val="28"/>
        </w:rPr>
        <w:t>юстиции РД с 20.06.2018 г. по 10.07.2018 г. по адресу: г. Махачкала,                     ул. М. Гаджиева, 170. К</w:t>
      </w:r>
      <w:r>
        <w:rPr>
          <w:color w:val="000000"/>
          <w:sz w:val="28"/>
          <w:szCs w:val="28"/>
        </w:rPr>
        <w:t>онтактное лицо: Юсупова А.И., тел.: 55-49-62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Основной текст (6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"/>
    <w:basedOn w:val="Style1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</w:pPr>
    <w:rPr>
      <w:sz w:val="28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8:00Z</dcterms:created>
  <dc:creator>Edgar K. MUSAEV</dc:creator>
  <dc:description/>
  <dc:language>en-US</dc:language>
  <cp:lastModifiedBy>User</cp:lastModifiedBy>
  <cp:lastPrinted>2018-06-09T11:32:00Z</cp:lastPrinted>
  <dcterms:modified xsi:type="dcterms:W3CDTF">2018-06-19T13:38:00Z</dcterms:modified>
  <cp:revision>2</cp:revision>
  <dc:subject/>
  <dc:title>П Р О Т О К О Л   №_</dc:title>
</cp:coreProperties>
</file>