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91870" cy="103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-567"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2» февраля 2018 г.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№ 33-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Махачк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ставления к присвоению классного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чина и сдачи квалификационного экзамена государственным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ражданскими служащими аппаратов мировых судей Республики Дагеста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Республики Дагестан от 12.10.2005г. №32                        «О государственной гражданской службе Республики Дагестан», Положением о порядке присвоения и сохранения классных чинов государственных гражданских служащих Республики Дагестан и в целях упорядочения работы по представлению к присвоению классного чина государственным гражданским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лужащим аппаратов мировых судей Республики Дагестан, руководствуясь п.</w:t>
      </w:r>
      <w:r>
        <w:rPr>
          <w:szCs w:val="28"/>
        </w:rPr>
        <w:t xml:space="preserve">8.2 Положения о Министерстве юстиции Республики Дагестан, утвержденным постановлением Правительства Республики Дагестан от 30.04.2010г. №128 «Вопросы Министерства юстиции Республики Дагестан»,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bCs/>
          <w:szCs w:val="28"/>
        </w:rPr>
      </w:pPr>
      <w:r>
        <w:rPr>
          <w:bCs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представления к присвоению классного чина и сдачи квалификационного экзамена государственными гражданскими служащими аппаратов мировых судей </w:t>
      </w:r>
      <w:r>
        <w:rPr>
          <w:bCs/>
          <w:sz w:val="28"/>
          <w:szCs w:val="28"/>
        </w:rPr>
        <w:t>Республики Дагестан (далее – Порядок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Установить, что работу по присвоению </w:t>
      </w:r>
      <w:r>
        <w:rPr>
          <w:sz w:val="28"/>
          <w:szCs w:val="28"/>
        </w:rPr>
        <w:t xml:space="preserve">классных чинов и сдаче квалификационного экзамена государственными гражданскими служащими аппаратов мировых судей </w:t>
      </w:r>
      <w:r>
        <w:rPr>
          <w:bCs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 Аттестационная комиссия Министерства юстиции Республики Дагестан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государственной службы, кадров и делопроизводства Министерства юстиции Республики Дагестан (Расулов К.Ш.) организовать работу Аттестационной комиссии Министерства юстиции Республики Дагестан по присвоению классных чинов и сдаче квалификационного экзамена в соответствии с требованиями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тделу информационных технологий и использования документов Министерства юстиции Республики Дагестан (Кочеткова Т.Ф.) 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nyustr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рио министра                                                                                 Х.Э. Пашабе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юстиции Республики Дагестан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2.2018 г. № 33-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к присвоению классного чина и сдачи квалификацион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замена государственными гражданскими служащим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ов мировых судей Республики Дагестан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рядок работы по представлению к присвоению классного чи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vanish/>
          <w:sz w:val="28"/>
          <w:szCs w:val="28"/>
        </w:rPr>
        <w:t>нюсте РД.в соответствии блики Дагестанорядок)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Настоящий Порядок представления к присвоению классного чина и сдачи квалификационного экзамена государственными гражданскими служащими аппаратов мировых судей  Республики Дагестан (далее – Порядок, далее – аппараты мировых судей, далее – гражданские служащие) разработан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Дагестан от 12.10.2005г. №32 «О государственной гражданской службе Республики Дагестан» в целях упорядочения работы по присвоению классных чинов граждански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жащим аппаратов мировых судей Республики Дагестан и </w:t>
      </w:r>
      <w:r>
        <w:rPr>
          <w:sz w:val="28"/>
          <w:szCs w:val="28"/>
        </w:rPr>
        <w:t>регулирует вопросы, касающиеся подготовки и представления документов для присвоения классных чинов государственной гражданской службы Республики Дагестан лицам, замещающим должности государственной гражданской службы Республики Дагестан в аппаратах мировых суд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лассные чины присваиваются гражданским служащим аппаратов мировых судей в соответствии с Положением о порядке присвоения и сохранения классных чинов государственных гражданских служащих Республики Дагестан (приложение к </w:t>
      </w:r>
      <w:hyperlink r:id="rId6">
        <w:r>
          <w:rPr>
            <w:rStyle w:val="InternetLink"/>
            <w:color w:val="0000FF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Республики Дагестан от 12.10.2005г. №32 «О государственной гражданской службе Республики Дагестан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лассные чины советника государственной гражданской службы Республики Дагестан 1, 2 и 3 класса, референта государственной гражданской службы Республики Дагестан 1, 2 и 3 класса, секретаря государственной гражданской службы Республики Дагестан 1, 2 и 3 класса присваиваются гражданским служащим аппаратов мировых судей приказом Министра юстиции Республики Дагестан (далее – Министр) по представлению мирового судьи соответствующего судеб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Представление к присвоению гражданскому служащему классного чина оформ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риложением №1 </w:t>
        </w:r>
      </w:hyperlink>
      <w:r>
        <w:rPr>
          <w:sz w:val="28"/>
          <w:szCs w:val="28"/>
        </w:rPr>
        <w:t>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и сдачи квалификационного экзаме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валификационный экзамен проводится по инициативе гражданского служащего, замещающего должность государственной гражданской службы Республики Дагестан в аппарате мирового судьи с которым заключен срочный служебный контракт, не позднее чем три месяца после дня подачи им письменного заявления (приложение № 2 к настоящему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позднее, чем за месяц до проведения квалификационного экзамена непосредственный руководитель гражданского служащего (мировой судья Республики Дагестан соответствующего судебного участка) направляет в Аттестационную комиссию Министерства отзыв об уровне знаний, навыков и умений (профессиональном уровне) гражданского служащего (приложение № 3 к настоящему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лассные чины советника государственной гражданской службы Республики Дагестан 1, 2 и 3 класса;  референта государственной гражданской службы Республики Дагестан 1, 2 и 3 класса; секретаря государственной гражданской службы Республики Дагестан 1, 2 и 3 класса присваиваются гражданским служащим аппаратов мировых судей приказом Министра на основании результатов квалификационного экзаме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своения классных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чинов и сдачи квалификационного экзамена государственными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гражданскими служащими аппаратов мировых судей Республики Даге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 присвоению государственному гражданскому служащему Республики Дагестан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лассного чина государственной гражданской службы Республики Дагестан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присваиваемого классного чин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амилия, имя, отчество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д, число и месяц рождения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ведения о профессиональном образовании, наличии ученой степени, уче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ания 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когда и какое учебное заведение окончил, специальность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квалификация по образованию, ученая степень, ученое з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Сведения о профессиональной  переподготовке,  повышении квалификации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жировке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документы о профессиональной переподготов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вышении квалификации или стажировк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Замещаемая   должность   государственной   гражданской  службы   и  д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я на эту должность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6. Испытательный срок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nts%20and%20Settings%5CUser%5C%D0%A0%D0%B0%D0%B1%D0%BE%D1%87%D0%B8%D0%B9%20%D1%81%D1%82%D0%BE%D0%BB%5C%D0%9C%D0%B8%D0%BD%D0%AE%D1%81%D1%82%5C%D0%9A%D0%BB%D0%B0%D1%81%D0%BD%D1%8B%D0%B5%20%D1%87%D0%B8%D0%BD%D1%8B%20%D0%9C%D0%B8%D0%BD%D1%8E%D1%81%D1%82%20%D0%B8%20%D0%B0%D0%BF%D0%BF%D0%B0%D1%80%D0%B0%D1%82%D1%8B%5C%D0%9F%D0%BE%D1%80%D1%8F%D0%B4%D0%BE%D0%BA%20%D0%BF%D1%80%D0%B8%D1%81%D0%B2%D0%BE%D0%B5%D0%BD%D0%B8%D0%B8%20%D0%BA%D0%BB%D0%B0%D1%81%D1%81%D0%BD%D1%8B%D1%85%20%D1%87%D0%B8%D0%BD%D0%BE%D0%B2%20%D0%9C%D0%B8%D0%BD%D1%8E%D1%81%D1%82.doc" \l "Par219%23Par219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(дата начала и оконч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Стаж государственной службы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(в том числе стаж государственн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гражданской служб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Стаж   работы  (службы)  по  специальности   по   замещаемой   должности гражданской службы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9. Классный чин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nts%20and%20Settings%5CUser%5C%D0%A0%D0%B0%D0%B1%D0%BE%D1%87%D0%B8%D0%B9%20%D1%81%D1%82%D0%BE%D0%BB%5C%D0%9C%D0%B8%D0%BD%D0%AE%D1%81%D1%82%5C%D0%9A%D0%BB%D0%B0%D1%81%D0%BD%D1%8B%D0%B5%20%D1%87%D0%B8%D0%BD%D1%8B%20%D0%9C%D0%B8%D0%BD%D1%8E%D1%81%D1%82%20%D0%B8%20%D0%B0%D0%BF%D0%BF%D0%B0%D1%80%D0%B0%D1%82%D1%8B%5C%D0%9F%D0%BE%D1%80%D1%8F%D0%B4%D0%BE%D0%BA%20%D0%BF%D1%80%D0%B8%D1%81%D0%B2%D0%BE%D0%B5%D0%BD%D0%B8%D0%B8%20%D0%BA%D0%BB%D0%B0%D1%81%D1%81%D0%BD%D1%8B%D1%85%20%D1%87%D0%B8%D0%BD%D0%BE%D0%B2%20%D0%9C%D0%B8%D0%BD%D1%8E%D1%81%D1%82.doc" \l "Par220%23Par220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(наименование классного чина и дата его присвоения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0. Дисциплинарные взыскания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nts%20and%20Settings%5CUser%5C%D0%A0%D0%B0%D0%B1%D0%BE%D1%87%D0%B8%D0%B9%20%D1%81%D1%82%D0%BE%D0%BB%5C%D0%9C%D0%B8%D0%BD%D0%AE%D1%81%D1%82%5C%D0%9A%D0%BB%D0%B0%D1%81%D0%BD%D1%8B%D0%B5%20%D1%87%D0%B8%D0%BD%D1%8B%20%D0%9C%D0%B8%D0%BD%D1%8E%D1%81%D1%82%20%D0%B8%20%D0%B0%D0%BF%D0%BF%D0%B0%D1%80%D0%B0%D1%82%D1%8B%5C%D0%9F%D0%BE%D1%80%D1%8F%D0%B4%D0%BE%D0%BA%20%D0%BF%D1%80%D0%B8%D1%81%D0%B2%D0%BE%D0%B5%D0%BD%D0%B8%D0%B8%20%D0%BA%D0%BB%D0%B0%D1%81%D1%81%D0%BD%D1%8B%D1%85%20%D1%87%D0%B8%D0%BD%D0%BE%D0%B2%20%D0%9C%D0%B8%D0%BD%D1%8E%D1%81%D1%82.doc" \l "Par221%23Par22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3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Оценка   знаний,   навыков   и   умений    (профессионального   уровня) государственного гражданского служащего 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Примечания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 _______________        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(наименование должности 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ответствующего руковод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есто для печа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государственного орган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&lt;1&gt; Если срок испытания не устанавливался, пишется: "срок испытания не устанавливался"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&lt;2&gt; Если гражданский служащий не имеет классного чина, пишется: "не имеет"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&lt;3&gt; Если гражданский служащий не имеет дисциплинарных взысканий, пишется: "не имеет"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своения классных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чинов и сдачи квалификационного экзамена государственными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гражданскими служащими аппаратов мировых судей Республики Дагестан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Министру юстиции Республики Дагестан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допустить меня, 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(фамилия, имя и отчество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  основании 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Указа</w:t>
        </w:r>
      </w:hyperlink>
      <w:r>
        <w:rPr>
          <w:rFonts w:cs="Courier New" w:ascii="Courier New" w:hAnsi="Courier New"/>
          <w:sz w:val="20"/>
          <w:szCs w:val="20"/>
        </w:rPr>
        <w:t xml:space="preserve">  Президента  Российской Федерации от 1 февраля 2005 г. N 111 "О   порядке  сдачи  квалификационного  экзамена государственными гражданскими  служащими  Российской Федерации и оценки их знаний, навыков и умений  (профессионального  уровня)" к сдаче квалификационного экзамена для присвоения классного чина 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классного чин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аю должность гражданской службы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(наименование замещаемой долж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ражданской службы, структурного подраз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государственного орган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"_____" _______________ 20_____ г. по настоящее врем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рок испытания продолжительностью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nts%20and%20Settings%5CUser%5C%D0%A0%D0%B0%D0%B1%D0%BE%D1%87%D0%B8%D0%B9%20%D1%81%D1%82%D0%BE%D0%BB%5C%D0%9C%D0%B8%D0%BD%D0%AE%D1%81%D1%82%5C%D0%9A%D0%BB%D0%B0%D1%81%D0%BD%D1%8B%D0%B5%20%D1%87%D0%B8%D0%BD%D1%8B%20%D0%9C%D0%B8%D0%BD%D1%8E%D1%81%D1%82%20%D0%B8%20%D0%B0%D0%BF%D0%BF%D0%B0%D1%80%D0%B0%D1%82%D1%8B%5C%D0%9F%D0%BE%D1%80%D1%8F%D0%B4%D0%BE%D0%BA%20%D0%BF%D1%80%D0%B8%D1%81%D0%B2%D0%BE%D0%B5%D0%BD%D0%B8%D0%B8%20%D0%BA%D0%BB%D0%B0%D1%81%D1%81%D0%BD%D1%8B%D1%85%20%D1%87%D0%B8%D0%BD%D0%BE%D0%B2%20%D0%9C%D0%B8%D0%BD%D1%8E%D1%81%D1%82.doc" \l "Par55%23Par55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(количество месяцев пропис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пешно завершен 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(число, месяц и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мею   классный  чин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nts%20and%20Settings%5CUser%5C%D0%A0%D0%B0%D0%B1%D0%BE%D1%87%D0%B8%D0%B9%20%D1%81%D1%82%D0%BE%D0%BB%5C%D0%9C%D0%B8%D0%BD%D0%AE%D1%81%D1%82%5C%D0%9A%D0%BB%D0%B0%D1%81%D0%BD%D1%8B%D0%B5%20%D1%87%D0%B8%D0%BD%D1%8B%20%D0%9C%D0%B8%D0%BD%D1%8E%D1%81%D1%82%20%D0%B8%20%D0%B0%D0%BF%D0%BF%D0%B0%D1%80%D0%B0%D1%82%D1%8B%5C%D0%9F%D0%BE%D1%80%D1%8F%D0%B4%D0%BE%D0%BA%20%D0%BF%D1%80%D0%B8%D1%81%D0%B2%D0%BE%D0%B5%D0%BD%D0%B8%D0%B8%20%D0%BA%D0%BB%D0%B0%D1%81%D1%81%D0%BD%D1%8B%D1%85%20%D1%87%D0%B8%D0%BD%D0%BE%D0%B2%20%D0%9C%D0%B8%D0%BD%D1%8E%D1%81%D1%82.doc" \l "Par56%23Par56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(юстиции,  гражданской  службы,  иного  вида государственной  службы, дипломатического ранга, воинского или специ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имеющегося классного чин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 20___ г.       _____________      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bookmarkStart w:id="0" w:name="Par55"/>
      <w:bookmarkEnd w:id="0"/>
      <w:r>
        <w:rPr>
          <w:sz w:val="20"/>
          <w:szCs w:val="20"/>
        </w:rPr>
        <w:t>&lt;1&gt; Если срок испытания не устанавливался, пишется: "срок испытания не устанавливался"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bookmarkStart w:id="1" w:name="Par56"/>
      <w:bookmarkEnd w:id="1"/>
      <w:r>
        <w:rPr>
          <w:sz w:val="20"/>
          <w:szCs w:val="20"/>
        </w:rPr>
        <w:t>&lt;2&gt; Если гражданский служащий не имеет классного чина, пишется: "классного чина не имею"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своения классных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чинов и сдачи квалификационного экзамена государственными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гражданскими служащими аппаратов мировых судей Республики Даге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(наименование должност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соответствующего руководител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подпись, фамилия и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офессиональном уровне государственного гражданск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его для сдачи квалификационного экзаме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амилия, имя, отчество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д, число и месяц рождения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ведения о профессиональном образовании, наличии ученой степени, ученого звания 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когда и какое учебное заведение окончил, специа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квалификация по образованию, ученая степень, ученое з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Сведения  о профессиональной переподготовке, повышении квалификации или стажировке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документы о профессиональной переподготовке, повыш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валификации или стажировк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Замещаемая   должность   государственной  гражданской  службы  и  дата назначения на эту должность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Стаж   государственной   службы  (в  том  числе  стаж  государственной гражданской службы)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7. Срок испытания продолжительностью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nts%20and%20Settings%5CUser%5C%D0%A0%D0%B0%D0%B1%D0%BE%D1%87%D0%B8%D0%B9%20%D1%81%D1%82%D0%BE%D0%BB%5C%D0%9C%D0%B8%D0%BD%D0%AE%D1%81%D1%82%5C%D0%9A%D0%BB%D0%B0%D1%81%D0%BD%D1%8B%D0%B5%20%D1%87%D0%B8%D0%BD%D1%8B%20%D0%9C%D0%B8%D0%BD%D1%8E%D1%81%D1%82%20%D0%B8%20%D0%B0%D0%BF%D0%BF%D0%B0%D1%80%D0%B0%D1%82%D1%8B%5C%D0%9F%D0%BE%D1%80%D1%8F%D0%B4%D0%BE%D0%BA%20%D0%BF%D1%80%D0%B8%D1%81%D0%B2%D0%BE%D0%B5%D0%BD%D0%B8%D0%B8%20%D0%BA%D0%BB%D0%B0%D1%81%D1%81%D0%BD%D1%8B%D1%85%20%D1%87%D0%B8%D0%BD%D0%BE%D0%B2%20%D0%9C%D0%B8%D0%BD%D1%8E%D1%81%D1%82.doc" \l "Par146%23Par146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количество месяцев пропис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пешно завершен 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(число, месяц и год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8. Классный чин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nts%20and%20Settings%5CUser%5C%D0%A0%D0%B0%D0%B1%D0%BE%D1%87%D0%B8%D0%B9%20%D1%81%D1%82%D0%BE%D0%BB%5C%D0%9C%D0%B8%D0%BD%D0%AE%D1%81%D1%82%5C%D0%9A%D0%BB%D0%B0%D1%81%D0%BD%D1%8B%D0%B5%20%D1%87%D0%B8%D0%BD%D1%8B%20%D0%9C%D0%B8%D0%BD%D1%8E%D1%81%D1%82%20%D0%B8%20%D0%B0%D0%BF%D0%BF%D0%B0%D1%80%D0%B0%D1%82%D1%8B%5C%D0%9F%D0%BE%D1%80%D1%8F%D0%B4%D0%BE%D0%BA%20%D0%BF%D1%80%D0%B8%D1%81%D0%B2%D0%BE%D0%B5%D0%BD%D0%B8%D0%B8%20%D0%BA%D0%BB%D0%B0%D1%81%D1%81%D0%BD%D1%8B%D1%85%20%D1%87%D0%B8%D0%BD%D0%BE%D0%B2%20%D0%9C%D0%B8%D0%BD%D1%8E%D1%81%D1%82.doc" \l "Par147%23Par147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наименование классного чина и номер нормативного а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его присвоении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9. Дисциплинарные взыскания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nts%20and%20Settings%5CUser%5C%D0%A0%D0%B0%D0%B1%D0%BE%D1%87%D0%B8%D0%B9%20%D1%81%D1%82%D0%BE%D0%BB%5C%D0%9C%D0%B8%D0%BD%D0%AE%D1%81%D1%82%5C%D0%9A%D0%BB%D0%B0%D1%81%D0%BD%D1%8B%D0%B5%20%D1%87%D0%B8%D0%BD%D1%8B%20%D0%9C%D0%B8%D0%BD%D1%8E%D1%81%D1%82%20%D0%B8%20%D0%B0%D0%BF%D0%BF%D0%B0%D1%80%D0%B0%D1%82%D1%8B%5C%D0%9F%D0%BE%D1%80%D1%8F%D0%B4%D0%BE%D0%BA%20%D0%BF%D1%80%D0%B8%D1%81%D0%B2%D0%BE%D0%B5%D0%BD%D0%B8%D0%B8%20%D0%BA%D0%BB%D0%B0%D1%81%D1%81%D0%BD%D1%8B%D1%85%20%D1%87%D0%B8%D0%BD%D0%BE%D0%B2%20%D0%9C%D0%B8%D0%BD%D1%8E%D1%81%D1%82.doc" \l "Par148%23Par148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3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Профессиональный уровень (знания, навыки и умения)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(тезисное излож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валификационной характеристики на гражданского служащего по исполнению 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лжностных обязанностей в замещаемой должности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 Мотивированная   оценка   профессиональных,   личностных   качеств  и результатов профессиональной служебной деятельности гражданского служа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ровень профессиональных, личностных качеств и достигну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зультаты профессиональной служебной деятельности, основания и возмож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исвоения классного чин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        ______________           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(наименование должности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тзывом ознакомле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одпись, фамилия и инициалы гражданского служащего, 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bookmarkStart w:id="2" w:name="Par146"/>
      <w:bookmarkEnd w:id="2"/>
      <w:r>
        <w:rPr>
          <w:sz w:val="20"/>
          <w:szCs w:val="20"/>
        </w:rPr>
        <w:t>&lt;1&gt; Если срок испытания не устанавливался, пишется: "срок испытания не устанавливался"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bookmarkStart w:id="3" w:name="Par147"/>
      <w:bookmarkEnd w:id="3"/>
      <w:r>
        <w:rPr>
          <w:sz w:val="20"/>
          <w:szCs w:val="20"/>
        </w:rPr>
        <w:t>&lt;2&gt; Если гражданский служащий не имеет классного чина, пишется: "не имеет"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bookmarkStart w:id="4" w:name="Par148"/>
      <w:bookmarkEnd w:id="4"/>
      <w:r>
        <w:rPr>
          <w:sz w:val="20"/>
          <w:szCs w:val="20"/>
        </w:rPr>
        <w:t>&lt;3&gt; Если гражданский служащий не имеет дисциплинарных взысканий, пишется: "не имеет"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B19D98C19B9B51B8E91F81720777BF35A2747C0D64177C0195979443A8C7AD395E18266B155D2DD3D63CQ720R" TargetMode="External"/><Relationship Id="rId4" Type="http://schemas.openxmlformats.org/officeDocument/2006/relationships/hyperlink" Target="http://minyustrd.ru/" TargetMode="External"/><Relationship Id="rId5" Type="http://schemas.openxmlformats.org/officeDocument/2006/relationships/hyperlink" Target="consultantplus://offline/ref=7DB19D98C19B9B51B8E91F81720777BF35A2747C0D64177C0195979443A8C7AD395E18266B155D2DD3D63CQ720R" TargetMode="External"/><Relationship Id="rId6" Type="http://schemas.openxmlformats.org/officeDocument/2006/relationships/hyperlink" Target="consultantplus://offline/ref=7DB19D98C19B9B51B8E91F81720777BF35A2747C0D64177C0195979443A8C7AD395E18266B155D2DD3D63CQ720R" TargetMode="External"/><Relationship Id="rId7" Type="http://schemas.openxmlformats.org/officeDocument/2006/relationships/hyperlink" Target="consultantplus://offline/ref=5D34EF568483BB4E5A8D27EF5EE7C4990D8EF5FF8284003B7A22F2512B3A733D35430A0E3EF4E797YCsDM" TargetMode="External"/><Relationship Id="rId8" Type="http://schemas.openxmlformats.org/officeDocument/2006/relationships/hyperlink" Target="consultantplus://offline/ref=B024FEFC51EC34EE6447B04E3967B27F1065D83E010255B7E4190495ACA3LA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2:00Z</dcterms:created>
  <dc:creator>Судебная система РД</dc:creator>
  <dc:description/>
  <dc:language>en-US</dc:language>
  <cp:lastModifiedBy>User</cp:lastModifiedBy>
  <cp:lastPrinted>2018-02-13T10:24:00Z</cp:lastPrinted>
  <dcterms:modified xsi:type="dcterms:W3CDTF">2018-02-15T14:25:00Z</dcterms:modified>
  <cp:revision>3</cp:revision>
  <dc:subject/>
  <dc:title/>
</cp:coreProperties>
</file>