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99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» декабря 2018 г.</w:t>
        <w:tab/>
        <w:tab/>
        <w:tab/>
        <w:tab/>
        <w:tab/>
        <w:tab/>
        <w:tab/>
        <w:tab/>
        <w:t>№ 178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ахач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ообщения 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юстиции  Республики Дагестан (за исключением должностей государственной гражданской службы Республики Дагестан, назначение на которые и освобождение от которых осуществляется Правительством Республики Дагестан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4 Указа Главы Республики Дагестан                                   от 2 ноября 2018 года № 121 «Об утверждении Положения о порядке сообщения лицами, замещающими государственные должности Республики Дагестан и должности государственной гражданской службы Республики Дагестан, назначение на которые и освобождение от которых осуществляются Главой Республики Дагестан или Правительством Республики Дагест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приема, хранения, определения стоимости и реализации (выкупа) подарка», руководствуясь Положением о Министерстве юстиции Республики Дагестан, утвержденным постановлением Правительства Республики Дагестан от                        30 апреля 2010 г. № 128 «Вопросы Министерства юстиции Республики Дагестан»,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рилагаемое Положение о порядке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юстиции Республики Дагестан (за исключением должностей государственной гражданской службы Республики Дагестан, назначение на которые и освобождение от которых осуществляется Правительством Республики Дагестан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</w:t>
      </w:r>
      <w:r>
        <w:rPr>
          <w:spacing w:val="-8"/>
          <w:sz w:val="28"/>
          <w:szCs w:val="28"/>
        </w:rPr>
        <w:t>(выкупа) и зачисления средств, вырученных от его реализации (далее – Положение)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 xml:space="preserve">2. Определить отдел государственной службы, кадров и делопроизводства (Акамова Р.И.) уполномоченным на прием уведомлений о получении подарков, полученных государственными гражданскими служащими Республики Дагестан Министерства юстиции Республики Дагестан (за исключением должностей государственной гражданской службы Республики Дагестан, назначение на которые и освобождение от которых осуществляется Правительством Республики Дагестан, в связи с протокольными мероприятиями, служебными командировками и другими официальными мероприятиями, </w:t>
      </w:r>
      <w:r>
        <w:rPr>
          <w:b w:val="false"/>
          <w:spacing w:val="-6"/>
          <w:sz w:val="28"/>
          <w:szCs w:val="28"/>
        </w:rPr>
        <w:t>участие в которых связано с исполнением служебных (должностных) обязанностей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3. Определить отдел финансов Министерства юстиции Республики Дагестан (Магомедалиева Л.Ю.), уполномоченным по организации оценки, приема и хранения подарков, полученных лицами, указанными в пункте 2 настоящего приказа,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для принятия к бухгалтерскому учету и реализации (выкупа), и на обеспечение включения в реестр государственного имущества Республики Дагестан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тделу государственной службы, кадров и делопроизводства (Расулов К.Ш.) довести настоящий приказ до сведения заинтересованных лиц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тделу регистрации ведомственных нормативных правовых актов (Алхазова Ш.А.) зарегистрировать настоящий приказ в установленном порядке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тделу информационных технологий и использования документов (Кочеткова Т.Ф.)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ризнать утратившим силу приказ Министерства юстиции Республики Дагестан от 5 июня 2014 г. № 73-ОД «Об утверждении Положения о сообщении Министром юстиции Республики Дагестан и государственными гражданскими служащими министерства юстиции Республики Дагестан, о получении подарка в связи с их должностным положением или исполнением ими служебных (должностных) обязанностей, сдачи и оценке подарка, реализации (выкупе) и зачислении средств, вырученных от его реализации» (зарегистрирован в Министерстве юстиции Республики Дагестан 23 июля 2014 года, регистрационный № 2945)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8. 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инистр                                                                        К.С. Сефикурб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6237" w:hanging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Министерства юстиции</w:t>
      </w:r>
    </w:p>
    <w:p>
      <w:pPr>
        <w:pStyle w:val="Style16"/>
        <w:spacing w:before="0" w:after="0"/>
        <w:ind w:left="6237" w:hanging="432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Дагестан</w:t>
      </w:r>
    </w:p>
    <w:p>
      <w:pPr>
        <w:pStyle w:val="Normal"/>
        <w:autoSpaceDE w:val="false"/>
        <w:ind w:left="6237" w:hanging="432"/>
        <w:jc w:val="center"/>
        <w:rPr>
          <w:spacing w:val="-4"/>
          <w:sz w:val="26"/>
          <w:szCs w:val="26"/>
        </w:rPr>
      </w:pPr>
      <w:r>
        <w:rPr>
          <w:bCs/>
          <w:sz w:val="26"/>
          <w:szCs w:val="26"/>
        </w:rPr>
        <w:t>от 13.12.2018 года № 178-ОД</w:t>
      </w:r>
    </w:p>
    <w:p>
      <w:pPr>
        <w:pStyle w:val="Normal"/>
        <w:ind w:left="6096" w:hanging="432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юстиции  Республики Дагестан (за исключением должностей государственной гражданской службы Республики Дагестан, назначение на которые и освобождение от которых осуществляется Правительством Республики Дагестан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юстиции Республики Дагестан (за исключением должностей государственной гражданской службы Республики Дагестан, назначение на которые и освобождение от которых осуществляется Правительством Республики Дагестан) (далее соответственно – Министерство, граждански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 Для целей настоящего Положения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граждански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</w:t>
      </w:r>
      <w:r>
        <w:rPr>
          <w:spacing w:val="-8"/>
          <w:sz w:val="28"/>
          <w:szCs w:val="28"/>
        </w:rPr>
        <w:t>профессиональной служебной и трудовой деятельности гражданского служащего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 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</w:t>
      </w:r>
      <w:r>
        <w:rPr>
          <w:spacing w:val="-2"/>
          <w:sz w:val="28"/>
          <w:szCs w:val="28"/>
        </w:rPr>
        <w:t>которых связано с исполнением ими служебных (должностных)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Граждански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по форме согласно приложению № 1 к настоящему Положению, представляется не позднее трех рабочих дней со дня получения подарка в отдел государственной службы, кадров и делопроизводства. К уведомлению прилагаются документы    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гражданского служащего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возможности подачи уведомления в указанные сроки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Уведомление составляется в двух экземплярах, один из которых возвращается гражданскому служащему, представившему уведомление, с отметкой о регистрации, другой экземпляр направляется в комиссию Министерства по списанию основных средств и материальных ценностей 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сдается ответственному должностному лицу уполномоченного структурного подразделения (ответственному должностному лицу), которое принимает его на хранение по акту приема-передачи по форме согласно приложению № 2 к настоящему Положению не позднее пяти рабочих дней со дня регистрации уведомления в соответствующем журнале регистрации по форме согласно приложению № 3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ражданский служащий, получивший пода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гражданскому служащему по акту приема – передачи в случае, если его стоимость не превышает 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Отдел финансов Министерства юстиции Республики Дагестан                     ( далее – отдел финансов) обеспечивает включение в установленном порядке принятого к бухгалтерскому учету подарка, стоимость которого превышает  3 тыс. рублей, в реестр республиканского имущества </w:t>
      </w:r>
      <w:bookmarkStart w:id="0" w:name="Par54"/>
      <w:bookmarkEnd w:id="0"/>
      <w:r>
        <w:rPr>
          <w:sz w:val="28"/>
          <w:szCs w:val="28"/>
        </w:rPr>
        <w:t>Республики Даге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Гражданский служащий, сдавший подарок, может его выкупить, направив на имя представителя нанимателя соответствующее заявление по форме согласно приложению № 4 к настоящему Положению не позднее двух месяцев со дня сдачи пода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тдел финансов в течение трех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1 настоящего Положения, организует оценку стоимости подарка для реализации (выкупа) и уведомляет                                    в письменной форме гражданского служащего, подавшего заявление,                          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 В случае если в отношении подарка, изготовленного из драгоценных металлов и (или) драгоценных камней, не поступило заявление, указанное в пункте 11 настоящего Положения, либо в случае отказа гражданского служащего, получившего подарок, от выкупа такого подарка подарок, изготовленный из драгоценных металлов и (или) драгоценных камней, подлежит передаче отделом финансов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 В случае если в отношении подарка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1 настоящего Положения, либо в случае отказа гражданского служащего, получившего подарок, от выкупа такого подарка он может использоваться Министерством с учетом заключения комиссии о целесообразности использования подарка для обеспечения их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 В случае нецелесообразности использования подарка министром юстиции Республики Дагестан (далее – Министр)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Республики Дагестан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 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12 и </w:t>
      </w:r>
      <w:hyperlink w:anchor="Par5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 В случае если подарок не выкуплен или не реализован, Министро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Средства, вырученные от реализации (выкупа) подарка, зачисляются в доход республиканского бюджета Республики Дагестан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3240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4139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413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413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413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413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413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413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413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413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413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413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413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413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413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413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413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4111" w:hanging="0"/>
        <w:jc w:val="center"/>
        <w:outlineLvl w:val="1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4111" w:hanging="0"/>
        <w:jc w:val="center"/>
        <w:rPr/>
      </w:pPr>
      <w:r>
        <w:rPr>
          <w:sz w:val="22"/>
          <w:szCs w:val="22"/>
        </w:rPr>
        <w:t>к Положению о порядке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юстиции Республики Дагестан (за исключением должностей государственной гражданской службы Республики Дагестан, назначение на которые и освобождение от которых осуществляется Правительством Республики Дагестан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left="4111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left="411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 юстиции Республики Даге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left="411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дел государственной службы, кадров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left="411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делопроизводства</w:t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spacing w:lineRule="auto" w:line="225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spacing w:lineRule="auto" w:line="225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структурного подразделения</w:t>
      </w:r>
    </w:p>
    <w:p>
      <w:pPr>
        <w:pStyle w:val="ConsPlusNonformat"/>
        <w:spacing w:lineRule="auto" w:line="225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spacing w:lineRule="auto" w:line="225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Ф.И.О. ответственного должностного лица)</w:t>
      </w:r>
    </w:p>
    <w:p>
      <w:pPr>
        <w:pStyle w:val="ConsPlusNonformat"/>
        <w:spacing w:lineRule="auto" w:line="225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spacing w:lineRule="auto" w:line="225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spacing w:lineRule="auto" w:line="225" w:before="0" w:after="120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spacing w:lineRule="auto" w:line="225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» __________ 20__ года</w:t>
      </w:r>
    </w:p>
    <w:p>
      <w:pPr>
        <w:pStyle w:val="ConsPlusNonformat"/>
        <w:spacing w:lineRule="auto" w:line="2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</w:t>
      </w:r>
    </w:p>
    <w:p>
      <w:pPr>
        <w:pStyle w:val="ConsPlusNonformat"/>
        <w:spacing w:lineRule="auto" w:line="225"/>
        <w:ind w:firstLine="35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</w:t>
      </w:r>
    </w:p>
    <w:p>
      <w:pPr>
        <w:pStyle w:val="ConsPlusNonformat"/>
        <w:spacing w:lineRule="auto" w:line="225"/>
        <w:ind w:firstLine="18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другого </w:t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фициального мероприятия, место и дата проведения)</w:t>
      </w:r>
    </w:p>
    <w:p>
      <w:pPr>
        <w:pStyle w:val="Normal"/>
        <w:autoSpaceDE w:val="false"/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подарка, </w:t>
              <w:br/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</w:t>
              <w:br/>
              <w:t>в рублях*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вший уведомление </w:t>
      </w:r>
      <w:r>
        <w:rPr>
          <w:rFonts w:cs="Times New Roman" w:ascii="Times New Roman" w:hAnsi="Times New Roman"/>
          <w:spacing w:val="-10"/>
          <w:sz w:val="28"/>
          <w:szCs w:val="28"/>
        </w:rPr>
        <w:t>_________</w:t>
        <w:tab/>
        <w:t xml:space="preserve"> ___________ «___» _______ 20__ года</w:t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>(подпись)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вший уведомлен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  _________</w:t>
        <w:tab/>
        <w:t xml:space="preserve"> ___________  «___» _______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 года</w:t>
      </w:r>
      <w:bookmarkStart w:id="1" w:name="Par128"/>
      <w:bookmarkEnd w:id="1"/>
    </w:p>
    <w:p>
      <w:pPr>
        <w:pStyle w:val="Normal"/>
        <w:autoSpaceDE w:val="false"/>
        <w:rPr/>
      </w:pPr>
      <w:r>
        <w:rPr/>
        <w:t>* Заполняется при наличии документов, подтверждающих стоимость подарка.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autoSpaceDE w:val="false"/>
        <w:spacing w:lineRule="auto" w:line="225" w:before="0" w:after="80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3060" w:hanging="0"/>
        <w:jc w:val="center"/>
        <w:rPr/>
      </w:pPr>
      <w:r>
        <w:rPr>
          <w:sz w:val="22"/>
          <w:szCs w:val="22"/>
        </w:rPr>
        <w:t>к Положению о порядке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юстиции Республики Дагестан (за исключением должностей государственной гражданской службы Республики Дагестан, назначение на которые и освобождение от которых осуществляется Правительством Республики Дагестан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приема-передач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хранение подарка, полученного лицами, замещающими должности государственной гражданской службы Республики Дагестан в Министерстве юстиции Республики Дагестан в связи с протокольным мероприятием, служебной командировкой и другим официальным мероприят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«___» __________ 20__ года</w:t>
        <w:tab/>
        <w:tab/>
        <w:tab/>
        <w:tab/>
        <w:tab/>
        <w:tab/>
        <w:t xml:space="preserve"> № 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 передал, а ответственное должностное лицо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л на хранение подарок, полученный в связи с: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 другого официального мероприят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подарка, </w:t>
              <w:br/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</w:t>
              <w:br/>
              <w:t>в рублях*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 листах.</w:t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вши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дарок </w:t>
        <w:tab/>
        <w:tab/>
        <w:t>_________</w:t>
        <w:tab/>
        <w:t xml:space="preserve"> ________________  «__» ________ 20__ года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(Ф.И.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вший на хран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</w:t>
        <w:tab/>
        <w:t xml:space="preserve">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</w:t>
        <w:tab/>
        <w:t xml:space="preserve"> ________________  «__» ________ 20__ года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(Ф.И.О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* 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autoSpaceDE w:val="false"/>
        <w:spacing w:lineRule="auto" w:line="225" w:before="0" w:after="80"/>
        <w:ind w:left="8460" w:hanging="0"/>
        <w:outlineLvl w:val="1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7380" w:hanging="0"/>
        <w:jc w:val="center"/>
        <w:rPr/>
      </w:pPr>
      <w:r>
        <w:rPr>
          <w:sz w:val="22"/>
          <w:szCs w:val="22"/>
        </w:rPr>
        <w:t>к Положению о порядке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юстиции Республики Дагестан (за исключением должностей государственной гражданской службы Республики Дагестан, назначение на которые и освобождение от которых осуществляется Правительством Республики Дагестан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  <w:spacing w:val="-8"/>
          <w:sz w:val="28"/>
          <w:szCs w:val="28"/>
        </w:rPr>
        <w:t xml:space="preserve">регистрации уведомлений о получении подарков, </w:t>
        <w:br/>
        <w:t xml:space="preserve">полученных в связи с протокольными мероприятиями, </w:t>
        <w:br/>
      </w:r>
      <w:r>
        <w:rPr/>
        <w:t>служебными командировками и другими официальными мероприятиями</w:t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20"/>
        <w:gridCol w:w="1620"/>
        <w:gridCol w:w="2520"/>
        <w:gridCol w:w="2340"/>
        <w:gridCol w:w="1260"/>
        <w:gridCol w:w="1980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ая 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я о получении подар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гражданского служащего,</w:t>
              <w:br/>
              <w:t>получившего</w:t>
              <w:br/>
              <w:t>пода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</w:rPr>
              <w:t>Наименование</w:t>
            </w:r>
            <w:r>
              <w:rPr/>
              <w:br/>
              <w:t xml:space="preserve">подарка, </w:t>
            </w:r>
            <w:r>
              <w:rPr>
                <w:spacing w:val="-6"/>
              </w:rPr>
              <w:t>характеристика</w:t>
            </w:r>
            <w:r>
              <w:rPr/>
              <w:t xml:space="preserve"> подарка, его описание, количество предметов, стоимость </w:t>
              <w:br/>
              <w:t>в рублях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токольного мероприятия, служебной командировки, другого официального мероприятия, место и дата прове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акта приема-передачи подар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должность ответственного должностного лица, принявшего подарок на хра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одпись </w:t>
              <w:br/>
              <w:t>ответственного должностного лица, принявшего пода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sectPr>
          <w:headerReference w:type="default" r:id="rId5"/>
          <w:type w:val="nextPage"/>
          <w:pgSz w:orient="landscape" w:w="16838" w:h="11906"/>
          <w:pgMar w:left="902" w:right="1134" w:gutter="0" w:header="709" w:top="1701" w:footer="0" w:bottom="567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left="4139" w:hanging="0"/>
        <w:outlineLvl w:val="1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3060" w:hanging="0"/>
        <w:jc w:val="center"/>
        <w:rPr/>
      </w:pPr>
      <w:r>
        <w:rPr>
          <w:sz w:val="22"/>
          <w:szCs w:val="22"/>
        </w:rPr>
        <w:t>к Положению о порядке сообщения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юстиции Республики Дагестан (за исключением должностей государственной гражданской службы Республики Дагестан, назначение на которые и освобождение от которых осуществляется Правительством Республики Дагестан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3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right"/>
        <w:rPr>
          <w:sz w:val="28"/>
          <w:szCs w:val="28"/>
        </w:rPr>
      </w:pPr>
      <w:r>
        <w:rPr>
          <w:sz w:val="28"/>
          <w:szCs w:val="28"/>
        </w:rPr>
        <w:t>Министру  юстиц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выкупе под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аю о намерении выкупить подарок (подарки), полученный (полученные) мной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указать наименование протокольного мероприятия, служебной команд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другого официального мероприятия, место и дату про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данный на хранение в установленн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та и регистрационный номер уведомления, дата и регистрацио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 акта приема-передачи на хран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, установленной в результате оценки подарка, в порядке, предусмотренном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___________  _______________ «__»_________20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                      (подпись)      (расшифровка подписи)</w:t>
      </w:r>
    </w:p>
    <w:p>
      <w:pPr>
        <w:pStyle w:val="Normal"/>
        <w:jc w:val="both"/>
        <w:rPr/>
      </w:pPr>
      <w:r>
        <w:rPr>
          <w:sz w:val="22"/>
          <w:szCs w:val="22"/>
        </w:rPr>
        <w:t>должности гражда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жащего, представившего</w:t>
      </w:r>
    </w:p>
    <w:p>
      <w:pPr>
        <w:pStyle w:val="Normal"/>
        <w:jc w:val="both"/>
        <w:rPr/>
      </w:pPr>
      <w:r>
        <w:rPr>
          <w:sz w:val="22"/>
          <w:szCs w:val="22"/>
        </w:rPr>
        <w:t>заявление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1" w:gutter="0" w:header="709" w:top="851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1:00Z</dcterms:created>
  <dc:creator>user</dc:creator>
  <dc:description/>
  <dc:language>en-US</dc:language>
  <cp:lastModifiedBy>User</cp:lastModifiedBy>
  <cp:lastPrinted>2018-12-18T14:48:00Z</cp:lastPrinted>
  <dcterms:modified xsi:type="dcterms:W3CDTF">2018-12-19T08:44:00Z</dcterms:modified>
  <cp:revision>4</cp:revision>
  <dc:subject/>
  <dc:title>Об увольнении  Ибрагимова М</dc:title>
</cp:coreProperties>
</file>