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юсти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№ 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Министерством юстиции Республики Дагестан при проведении плановых проверок соблюдения законодательства об архивном 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Дагест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ношении государственного и муниципальных архивов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именование органа государственного контроля (надзора): </w:t>
      </w:r>
      <w:r>
        <w:rPr>
          <w:rFonts w:cs="Times New Roman" w:ascii="Times New Roman" w:hAnsi="Times New Roman"/>
          <w:sz w:val="24"/>
          <w:szCs w:val="24"/>
        </w:rPr>
        <w:t>Министерство юстиции 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ид государственного контроля (надзора): региональный государ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законодательства об архивном де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</w:t>
      </w:r>
      <w:r>
        <w:rPr>
          <w:rFonts w:cs="Times New Roman" w:ascii="Times New Roman" w:hAnsi="Times New Roman"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ид (виды) деятельности юридических лиц,  производственных объектов, их типов и (или) отдельных характеристик, категорий риска, классов (категорий) опасности, при плановой проверке которых используется проверочный лист (список контрольных вопросов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едмет плановой проверки: </w:t>
      </w:r>
      <w:r>
        <w:rPr>
          <w:rFonts w:cs="Times New Roman" w:ascii="Times New Roman" w:hAnsi="Times New Roman"/>
          <w:sz w:val="24"/>
          <w:szCs w:val="24"/>
        </w:rPr>
        <w:t>соблюдение государственным архивом и муниципальными архивами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требований в сфере хранения, комплектования, учета и использования документов Архивного фонда Российской Федерации и других архивных документов, установленных законами и иными нормативными правовыми актами Российской Федерации, Республики Дагестан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квизиты правового акта об утверждении формы проверочного листа (списка контрольных вопросов):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Наименование объекта проверки: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сто проведения плановой проверки с заполнением проверочного листа и (или) указание на используемые государственным, муниципальным архивами производственные объекты: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Style w:val="FontStyle38"/>
          <w:sz w:val="24"/>
          <w:szCs w:val="24"/>
        </w:rPr>
        <w:t>8.В соответствии с _________________________________________________________________</w:t>
      </w:r>
    </w:p>
    <w:p>
      <w:pPr>
        <w:pStyle w:val="Style17"/>
        <w:rPr/>
      </w:pPr>
      <w:r>
        <w:rPr>
          <w:rStyle w:val="FontStyle38"/>
          <w:sz w:val="24"/>
          <w:szCs w:val="24"/>
        </w:rPr>
        <w:t>____________________________________________________________________________________________________________________________________________________________________</w:t>
        <w:tab/>
      </w:r>
    </w:p>
    <w:p>
      <w:pPr>
        <w:pStyle w:val="Style17"/>
        <w:rPr/>
      </w:pPr>
      <w:r>
        <w:rPr>
          <w:rStyle w:val="FontStyle39"/>
          <w:sz w:val="24"/>
          <w:szCs w:val="24"/>
        </w:rPr>
        <w:t>(реквизиты нормативного правового акта об утверждении положения о виде федерального государственного контроля (надзора) или порядке организации и проведения вида регионального государственного контроля (надзора), содержащего данную норму)</w:t>
      </w:r>
    </w:p>
    <w:p>
      <w:pPr>
        <w:pStyle w:val="Style17"/>
        <w:rPr>
          <w:rStyle w:val="FontStyle39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квизиты приказа о проведении провер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Учётный номер и дата присвоения учётного номера проверки в едином реестре проверок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1.Должность, фамилия и инициалы ответственного должност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>, проводившего плановую проверку и заполнившего проверочный лист (список контрольных вопросов): 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.Предмет проведения проверки ограничен обязательными требованиями, изложенными в данном проверочном ли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.Проверочный лист (список контрольных вопросов) направляется объекту проверки с уведомлением о проведении плановой проверки.  </w:t>
        <w:tab/>
        <w:t xml:space="preserve">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.Меры ответственности, установленные законодательством за нарушение указанных обязательных требований, отражаются в акте          проверки соблюдения законодательства  и предписании об устранении выявленных нару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5.Заполнение проверочного листа производится от руки или в электронном виде по усмотрению  лица, проводившего провер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6.Оформление проверочного листа (списка контрольных вопросов) в форме электронного документа, подписанного усиленной квалифицированной электронной подписью в соответствии с федеральным законом об электронной подписи, производится в случае, если это предусмотрено положением о виде регионального государственного контроля (надзор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жденный проверочный лист (список контрольных вопросов) публикуется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верочный лист (список контрольных вопросов) может быть использован  объектами проверки для осуществления самопроверки соблюдения обязательных требований законодательства об архивном дел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ов, отражающих содержание обязательных требов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еречень вопросов,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тражающих содерж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язательных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еквизиты нормат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равовых актов, с указанием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х структурных единиц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которыми установлены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Не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9.Наличие организационно-распорядительных документов, регулирующих архивное дело в государственном или муниципальном архи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.1.Наличие организацион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спорядительных документов, в которых закреплены функ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олномочия юридического лица по созданию архива, хранению, комплектованию, учету и использованию документов Архивного Фонд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ссийской Федерации, а такж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ругих архивных документов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, или положение о структурн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и органа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моуправления, создаваем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м образование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положенным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, котор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уществляет хранени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лектование, учет 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7, 8,11,13,14,15, 16, 17,18,19, 21,23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7 статьи 14 Федерального закона от 06.10.2003 № 131-Ф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Республики Дагестан от 08.12.2005 № 63-ФЗ «О наделении органов местного самоуправления муниципальных образований Республики Дагестан государственными полномочиями Республ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ьзование документов Архивного фонда Российской Федерации, а также других архивных документов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о структур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ях архива;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ые инструкци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ы архива, решения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становления (распоряжения) органов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моуправл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образований, расположенных на территории Республики Дагестан, относящиеся к основной деятельности структур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разделения органа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амоуправления, муниципального архива;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атное расписание архи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выписка из штатного расписания органа местного само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 хранению, комплектованию, учету и использованию Архивного фонда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2.Наличие документ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тверждающих решения 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ключении в состав Архив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нда Российской Федерации архивных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Федерального закона от 22 октября 2004 года № 125-Ф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Об архивном деле в Россий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.4.3.1. Правил организа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ранения,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плектования,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использования документов Архивного фонда Российской Федерации и других архи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кументов в 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ах, музея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библиотеках, организац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академии наук, утвержденные приказом Министерства культуры и массовых коммуникац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1.2007 № 19 (далее - Правила от 18.01.2007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9.3.Наличие договоров межд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бственником или владельц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ых документов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ым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м архиво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ом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моуправления о включении документов, находящихся в частной собственности, в состав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, 7 статьи 6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3.1. Правил от 18.01.2007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нятия решения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ключении документ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ходящихся в частной собственности, в состав Архивного Фон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экспертно-проверочной комисси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нительной власти субъекта Российской Федераци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ого дела (далее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ПК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4.Наличие договора между государственным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м архиво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ом мес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 собственником или владельц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 о передач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 Архивного фонд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1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5.Наличие договора межд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олномоченным орган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нительной вла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бъекта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едерации в области архив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ла с территориальн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ом, федеральным орган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й власти и федеральной организацией о передаче документов Архивного фонда Российской Федерации в государствен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1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только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осударственного архив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убъекта Россий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9.6.Наличие договора хранения архивных документов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данных собственником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ладельцем на хранен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ый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ниципаль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 пункта 2 статьи 7, подпункт 2 пункта 1 статьи 8 и пункт 4 статьи 18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5-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.1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существления дан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а деятельности государственны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ым архив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9.7.Наличие договора о временном хранении архив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ом 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реемником реорганизуемой организации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 муниципальным арх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3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реорганизаци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я) 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сточни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мплектова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передаче архивны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ументов на 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хранение правопреемник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анной орган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предприят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8.Наличие договора о передаче архивных документов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квидационной комиссией (ликвидатором)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нкурсным управляющим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ым или муниципальным арх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, 10 статьи 23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 пункт 4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уплени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или муниципальный архи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рхивных документов от ликвидирова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й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егосударствен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и, в том числе в результате банкротств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9.Наличие договоров дарения, завещания, купли-продажи, решение суда о передач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ов в государствен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1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поступления архивных документов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осударственный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ниципальный архи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 основании договоров дарения, завещан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упли-продажи,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10.Наличие уведом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преемника о переходе 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у прав собственника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ы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ходящие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11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стоявшегос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чуждения или перехо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 Архивного Фонда Российской Федерации, находящихся в частной собственности, от одного лица к другом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порядке универсаль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реемства либ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ого способа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.11.Наличие правового ак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орга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а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амоуправления 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оставлении архи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,2 статьи 15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ом деле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д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(или) помещения, отвечающего нормативн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бованиям хранения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12.Наличие положения о дирек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комиссиях государственного или муниципального архив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гулирующих архивное дело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бязательной экспертизы ценности документов (экспертной, методической и иных коллегиальных органах) и протоколов их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5, 6 статьи 6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7. - 4.11. Правил от 31.03.2015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9.13.Наличие согласованной с ЭП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кспертно-проверочной комиссией уполномоченного органа исполнительной власти субъекта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едерации в области арх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 (далее - ЭПК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утвержденной руководител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менклатуры дел, закрепляющей порядок формирования и учета дел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.14 - 4.18. Прави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и хра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мплектования, учета и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 в орган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ударственной власти, орган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стного самоуправления и организациях, утвержденных приказом Министерств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ультур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3.2015 № 526 (далее - Правила от 31.03.2015 № 526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14.Наличие инструкции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 Федерального закона от 27 июля 2006 года N 149-Ф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"Об информации, информационных технология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 защите информации"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ИСО 15489-1-2007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ИБИД. Управ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ами. Общие требовани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.8-2013 Делопроизводство и архивное дело. Термины и опред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июня 2009года №477 «Об утверждении правил делопроизводства в федеральных органах исполнительной власт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u w:val="none"/>
                </w:rPr>
                <w:t>Приказ Федерального архивного агентства от 11.04.2018 г. № 44 «Об утверждении Примерной инструкции по делопроизводству в государственных организациях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ребования ГОСТ обязывают любу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формулиро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принцип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итики в области делопроизводства, для того, чтобы организация смогла обеспе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доказательства, отчетность и иную информацию о сво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ятельности и являет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язательным условием для ее включения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9.15.Соответствует ли ведение делопроизводства, формирование дел, техническое оформление документов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5 июня 2009года №477 «Об утверждении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ых документов, ведение переписки, сроки исполнения документов инструкции по 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в федеральных органах исполнитель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16.Наличие правового акта о создании архива организации (далее - архив) и положения об архив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правового акта о возложении функций контроля за работой  архива, текущего дело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13,17 Федерального закона от 22.10.2004 №125-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3.,1.4.,1.5.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Ф от 31.03.2015 №526 (далее - Правила от 31.03.2015 №526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Федерального архивного агентства от 11.04.2018 г. № 42 «Об утверждении примерного положения об архиве организации»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анного пункта являются обязательными для государственных органов, органов местного самоуправления муниципального района,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2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7.Наличие организационно-распорядительных докумен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назначении ответственного за обеспечение сохранности архивных документов и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едерации (за архив), а также их учет, комплектование и использование, передачу на постоянное хранение в государственные и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ые архивы, в т.ч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13,17,19,21,23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.3., 1.4, 2.9., 2.10. Правил от 31.03.2015 №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каз, должност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струкции регламенты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ложение о структур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раздел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и и друг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окальные правовые акт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основании которых з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трудни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должностным лицом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креплены обяза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обеспечению сохранности арх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кументов, их учет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плектованию и использованию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.18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личие помещения под архи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ветствующ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рмативному режи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ранения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13,17 Федерального закона от 22 октября 2004 год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№ 125-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ункты 2.4.-2.20. Прав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5 №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.19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личие дела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15. Правил от 31.03.2015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дется на каждый фонд,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ходящийся на хранен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архив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20.Наличие правового акта 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здании и составе эксперт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иссии орган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предприятия, учреждения), положения об экспертной комиссии и протоколов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5,6 статьи 6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7. - 4.11. Правил от 31.03.2015 №5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Федерального архивного агентства от 11.04.2018 г. № 43 «Об утверждении примерного положения об экспертной комиссии организ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1.Соблюдаются ли сроки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ртизы ценност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3. -4.6., 4.10., 4.11. Правил от 31.03.2015 №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2.Выявлены ли факты утра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ли несанкционированного уничтожения докумен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? Наличие актов об утрате, организации розы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, 4.3. - 4.6., 4.10. -4.13. Правил от 31.03.2015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3.Наличие актов о выделении к уничтожению документов, не подлежащих хранению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ругие документы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дтверждающие факт сдач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кументов на уничтожение (утилиз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, 4.12., 4.13. Правил от 31.03.2015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4.Наличие графика передачи де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архив из структур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дразделений, утвержден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.33. Правил от 31.03.2015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9.25.Наличие исторической справ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6. Правил от 31.03.2015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№5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26.Соблюдается ли порядок и сроки исполнения запросов пользователей? Наличие запросов (заявлений, писем) пользователей 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доставлении информации, формирование дел с запросами и копиями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9. - 5.10. Правил от 31.03.2015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27.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формления архивных справок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исок и копий архивных документов, а также порядо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ия их пользователя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6 Федерального закона от 22 октября 2004 года № 125 - 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оссийской Федерации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1. - 5.18. Правил от 31.03.2015 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28.Наличие раз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я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ъятие из дел (возвращение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линных л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7. Правил от 31.03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личия фактов изъ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линных личных документов из дел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9.Наличие актов об обнаруж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фект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7. Правил от 31.03.2015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полняется при выявлении подобных случаев при передач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кументов на постоян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ранение в государственный (муниципальный) арх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0.Организация хранения документов Архивного фонда Российской Федерации и других архивных документов в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государственном или 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.Наличие инструкции п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хнике безопасности и охра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уда, журналов уч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структажей по охране тр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технике безопас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ивающих соблюд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хнологии работ, в т.ч. п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ю нормат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ловий хранения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., 2.11.1., 2.11.1.1., 2.11.2.2. Правил от 18.01.2007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.Наличие и разме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вового акта об установл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тивопожарного режима и инструкции о мерах пожар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, 2.11.1., 2.11.2.1. Правил от 18.01.2007 № 19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9., 9.5. Специа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авил пожарной безопас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ов Российской Федер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твержденных приказ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нистерства культур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09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3.Наличие правового акта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начении лиц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ветственного 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обретение, ремонт, сохранность и исправно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стояние первичных средст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жароту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.4.Соблюдается ли противопожарный режим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ании и/или/ помещен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го архи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П., 2.11.1., 2.11.2.1. Правил от 18.01.2007 № 19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ециальные правила пожар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езопасности государствен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ых архивов Российской Федерации, утвержденных приказом Министерства культуры Россий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хем эваку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юдей и документов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рной сигнализаци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вичных средств пожаротушени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журналов их учет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абличек 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09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дписями: «Ответственный за противопожарное состояние» и «О пожар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онить по телефон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5.Проводятся ли учебные трев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актические тренировки) по отработке действий персонала на случай пожар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, 2.11.1., 2.11.2.1. Правил от 18.01.2007 № 19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2. Специальных прави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жарной безопасности государственных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ых архивов Российской Федераци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твержденных приказом Министерства культуры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009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.6.Исполняются ли предпис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ов надзора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тивопожарным режимом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еспечивающие норматив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ловия хранения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., 2.11.2.1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наличия предписа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несенного орган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жарного надз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7.Наличие заключения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сторасположения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бования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жарной безопасности (экспертиза огнестойк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здания и его осно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трукций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, 2.11.1., 2.11.1.1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8.Наличие заключ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анитарно-эпидемиологиче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лужбы о степен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грязненност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, 2.11.1., 2.11.1.1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9.Соблюдается ли охра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жим в здании и/или/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мещениях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ого архи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, 2.11.1., 2.11.2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0.Наличие утвержденной инструкции о порядке осуществления охраны государственного ил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го архив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гласованной с осуществляющим охрану подразделением и соответствующим органом внутренних дел Россий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., 2.11.2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1.Наличие утвержденной в установленном порядке инструкци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хранн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жиме государственного или муниципального архива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гламентирующей получени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дачу ключей и помещений по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храну, обеспечивающе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рмативные условия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, 2.11.1., 2.11.2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12.Наличие приказа о назнач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жностного лиц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ого за ведение журнала регистрации (учет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лючей к замкам помещений 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го архива и сам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рнал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3.Наличие договоров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хранными предприятиями, позволяющих обеспеч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рмативные условия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4.Размещен ли список лиц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право доступа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е на пост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хра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5.Наличие утвержденного порядка на вынос из государственного или муниципального архива арх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кументов, науч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равочного аппарата к ним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ециальных пропусков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6.Наличие кни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а выдачи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, описей дел,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нда пользовани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а в чита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а выдачи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, описей дел,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нда пользования из архивохранилища в рабочие помещения (в том числе в лаборатор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0.2., 2.11.10.5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наличии несколь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охранилищ в государственном или муниципальном архиве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на кажд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17.Соблюдаются ли сроки выдач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вных докумен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8.Оформляется ли выдач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ых документов, де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пий фонда пользова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исей дел, документов из архивохранилища заказ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требованием) на выдачу документов?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0.2.-2.11.10.4. Правил от 18.01.2007 № 19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19.Наличие письменных разрешений на выдач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ых документов из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 Правил от 18.01.2007 №19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20.Используются ли карты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местители при выдаче архивных дел 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а?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1.Наличие листов использования, листов-заверителей в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ах, выдаваемых 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22.Наличие актов о выдач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ых документов во временное пользование, гарантийных писем об обеспечении нормат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ловий хранения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, выданных во временное пользование, книги регистрации (учета) выдачи архивных документов, копий фонда пользования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охранилища во времен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.10., 2.11.10.2., 2.11.10.5. Правил от 18.01.2007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олняется в случае осуществления данного вида деятельности государственным или 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23.Наличие договора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ми о провед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ставки и соответствующ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а (распоряжения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ководителя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ого архив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деятельности государственным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4.Наличие актов страхов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ценки документов Архивного фонда Российской Федерации, в том числе уникальных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возим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4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экспон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 выставках, реставрации или с другими целями за рубеж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 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5.Наличие договора со сторонн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ей о проведении работ в отношении архивных документов, позволяющих обеспечить нормати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ловия хранения архи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10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осуществления дан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да деятельности государственны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6.Наличие и физическое состояние арх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кументов и документ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 Федерального закона от 22 октября 2004 года № 125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Республики Дагестан от 08.12.2005 № 63-ФЗ «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, комплектованию, учету и использованию Архивного фонда Республики Дагеста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27.Соответствует ли организация хранения и размещ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ых документ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ециальные средства хра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еремещения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 (стеллажи, шкафы, сейфы, коробки, папки и др.) параметрам, установленным для документов разных категорий, на разных носител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, 2.2.2., 2.3., 2.9. -2.11.1.2., 2.11.3. -2.11.4.1.1., 2.11.4.3. Правил от 18.01.2007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8.Наличие и соблюдение поряд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ранения и размещения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в оформл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рагоценные металлы и камни, наличие договоров о материальной ответственности за сохранность и учет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еющих в оформлении или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ложении к ним драгоцен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аллы и ка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1.,3.7.10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наличи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государственном или муниципальном архиве, орг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л, имеющих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ении ил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ложении к ни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рагоценные металлы и камни</w:t>
            </w:r>
          </w:p>
        </w:tc>
      </w:tr>
      <w:tr>
        <w:trPr>
          <w:trHeight w:val="2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29.Наличие и соблюдение поряд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 и размещ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никальных архив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1., 3.7.4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личи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никальных архив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0.Наличие плана (схемы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я архивных фондов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охранилищ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твержденного руководител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4.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1.Наличие и размещение карточек (листов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еллажного и пофондов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пографическ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4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0.32.Соблюдается ли температурно-влажностный режим в здани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или) помещения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сударственного или муниципального архи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3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.33.Наличие и разме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трольно-измерите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боров температуры и относительной влажности воздуха, журнала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мпературно-влажностного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3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4.Соблюдается ли световой режим в здании и (или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мещениях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ого архи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4. Правил от 18.01. 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5.Соблюдается ли санитарно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игиенический режим в зда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(или) помещениях государственного и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ниципального архи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1.,2.11.2.5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6.Наличие и размещение фон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ьзования, страховых коп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о ценных документов,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м числе уник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 Федерального закона от 22 октября 2004 года № 125 - ФЗ «Об архивном деле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государственном и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ого фонда Российской Федерации, акт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ого состояния коп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ахов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2.,2.11.12.-2.11.13.2., 2.11.4.1.2., 3.7.14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м архив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ахового фонда и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0.37.Наличие разреш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нительной власти субъекта Российской Федерации в сфере архивного дела на передачу страхов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нда в специальное ар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вохранилище и доклад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писки руководите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готовности к отправке страховых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3., 2.11.13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уществления дан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а деятель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м и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муниципальным архивом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38.Наличие разрешения соответствующего уполномоченного орга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полнительной власти в сфер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ого дела на передачу страхового фонда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ециальное архивохран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3., 2.11.13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9.Наличие актов приема 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дачи страховых коп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го архива на специаль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13., 2.11.13.3., 3.7.14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0.Наличие листов и акт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и наличия и состоя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рхивных документов, налич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соответствие записе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несенных в учет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ы по итогам проверки наличия и состояния архи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8, 3.7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дения хотя бы од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и наличия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ояния архив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документов в тече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сего период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уществования государственного или муниципального арх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41.Наличие картотеки (книги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та физиче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технического) состоя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2.Наличие карточек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ых документов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вреждениями носител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3.Наличие книги уч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кументов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ходящихся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удовлетворительном физ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личия документ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ходящихся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еудовлетворительном физическом состоянии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м архив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4.Наличие карточек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ческого состоя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удиовизуаль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аудиовизуаль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электрон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документов в государственном или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 выявлении каких-либ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врежден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атериальных нос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45.Наличие актов о выявл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фектах аудиовизуальных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ктро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6.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46.Наличие решения руководителя государственного или муниципаль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рхив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 призна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кумента Архивного фон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ходящемс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удовлетворительном физическом состоянии, и его постановке на специаль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т для организаци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чном порядке специа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ботки и, прилагаемое 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у, экспертное заключение реставратора и руководителя структурного подразделения, ответственного за хране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2.11.7.1., 2.11.7.2, 2.11.9.1., 2.11.9.2., 3.7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в случае обнаружения докумен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 неисправимыми повреждениями в 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</w:p>
        </w:tc>
      </w:tr>
      <w:tr>
        <w:trPr>
          <w:trHeight w:val="2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7.Наличие акта о неисправим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вреждениях архив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кументов  государственного или муниципаль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</w:rPr>
              <w:t>наличия документов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повреждениями и снятии </w:t>
            </w:r>
            <w:r>
              <w:rPr>
                <w:rFonts w:cs="Times New Roman" w:ascii="Times New Roman" w:hAnsi="Times New Roman"/>
                <w:spacing w:val="1"/>
              </w:rPr>
              <w:t xml:space="preserve">их с учета в </w:t>
            </w:r>
            <w:r>
              <w:rPr>
                <w:rFonts w:cs="Times New Roman" w:ascii="Times New Roman" w:hAnsi="Times New Roman"/>
                <w:spacing w:val="2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48.Наличие письменного решения вышестоящ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полнительной власти в сфер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ого дела о признании архивного документа неисправимо поврежденным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ятии его с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7.1., 2.11.7.2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49.Наличие приказа (иного правового акта) руководителя 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, орга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ого самоуправления о снятии неисправимо поврежденных арх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кументов с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7.1., 2.11.7.2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.50.Наличие карточек учета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тотеки необнаруж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5. Правил от 18.01.2007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необнаружения документов в ходе проведения архивных работ или проверки наличия и состоя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рхивных документов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архив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51.Наличие акта о необнаруж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, пути розыс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торых исчерп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3.7.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необнаруж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кументов в ход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рхивных работ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оведения провер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.52.Наличие справок о 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зы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5., 3.7.2. Правил от 18.01.2007 №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.5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личие письменного реш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шестоящ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полнительной власти в сфере архивного дела о снятии с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обнаруженных документов, пути розыска которых исчерп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личия и состоя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рхивных документов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нятии их с учета 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.54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личие приказа (и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ового акта) руководител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го архи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нятии с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еобнаруженных документов, пути розыска котор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черп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21.Организация учета документов Архивного фонда Российской Федерации и других архивных документов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 государственном или муниципальном архи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1.Наличие паспорта государственного ил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го архива осуществляющих хранение и учет документов Архив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онда Российской Федераци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угих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9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З.1., 3.1.1. Правил от 18.01.2007 №19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гламент государствен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ета документов Архив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нда Российской Федераци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твержденный приказ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й арх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России от 11.03.1997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2.Наличие порядка и схемы уче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, утвержд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казом (распоряжением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уководителя государ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и муниципаль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З.1., 3.2.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1.3.Наличие и размещение книг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ета поступлений документ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итоговой записью 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е поступи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окументов на 1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января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З., З.4., З.4.1., 3.5.2., 3.7.1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1.4.Наличие и размещение списка фондов с итоговой записью о количестве поступивши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бывших архивных фонд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ных фондов, находящихся на хранении в государственн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ли муниципальном архи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З., 3.4.1. ,3.5.3., З.7.1., 3.7.11., 3.7.1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5.Наличие и размещение листов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чек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З., 3.4.1., 3.4.2., 3.5.4., 3.7.2., 4.6. Правил от 18.01.2007 №19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гламент государственного учета документов Архив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нда Российской Федераци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твержденный приказ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ой арх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России от 11.03.1997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6.Наличие и размещение лис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та аудиовизуа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3., З.4.1., 3.5.5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ранени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аудиовизуаль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окументов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1.7.Соблюдается ли порядок уче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удиовизуальны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лектронных докумен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0., 3.3., З.З.1., 3.7.1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8.Наличие, размещение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формление дел фондов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ржащих весь комплек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ументов, указанных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3., З.4.1., З.5.1., 3.5.9., 3.7.2., 4.6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9.Наличие и размещение реестра описей дел, документов,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тоговой записью о количеств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тупивших и выбывших описей дел, и их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 на 1 января кажд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3., З.4.1., 3.5.7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10.Наличие, комплектность экземпляров, оформление и размещение описей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, наличие в н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стоверных итоговых записе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других отметок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усмотренных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.4.1.3.,2.11.5.,3.1., 3.4.1.,3.5.6., 4.6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.2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1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11.Наличие паспор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в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., 3.5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 наличии нескольк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рхивохранилищ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м архив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-на каждо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вохранилищ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12.Наличие, комплектность экземпляров, правильность заполнения и размещения инвентарной книги учета дел, имеющих в оформлении или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ложении к ним драгоцен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аллы и ка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.4.1.3., 3.4.1.,3.7.10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наличия в государственном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униципальном архиве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меющих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ении ил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ложении к ни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рагоценные металлы и кам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1.13.Наличие и размещение лист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ета и описания уника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З.4.1., 3.7.4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м или муниципальном архиве, уникальных доку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14.Наличие и размещение спис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ндов, содержащих особ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н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., 3.7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м или муниципальном архив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обо ценных дел, доку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1.15.Наличие, размещени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формление описей особ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ценных дел, документов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ечня номеров особо ц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, документов (номер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., 3.7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16.Наличие и размещение реест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исей особо ценных де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., 3.7.5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1.17.Наличие актов приема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ранение документов лич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исхождения и решения Э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приеме этих документов в государственный или муниципаль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3.7.1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.8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нятия решения ЭПК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ключении документ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ичного происхожден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 Архивного Фонд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18.Соблюдается ли порядок уче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вных документов, находящихся в частной собственности, принятых по договору на хранение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осударственный или муниципальный архи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личие актов их приема-переда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.1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полняется в случае осуществления данного вида деятельнос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сударственным и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ниципальным архи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1.19.Соблюдается ли порядок учет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пий страхового фонда и фонда пользования, наличие книг учета поступлений страхового фонда и фонда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1., 3.7.14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при наличии в государственном или муниципальном архиве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рахового фонда и фонд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20.Наличие, комплектно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кземпляров, оформление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мещение описей страхов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онда, наличие в н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стоверных итоговых запис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ругих отметок, предусмотренных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З.4.1., 3.7.14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21.Наличие актов приема-передачи архивных д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кументов на хранени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ударственный ил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униципальный архи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З.7.1., 3.7,2., 3.7.11.,4.4.1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1.22.Наличие актов возвра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окументов собствен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26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 125-ФЗ «Об архивном деле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7.2. Правил от 18.01.2007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наличия фактов возвра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кументов собственни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23.Наличие актов об изъят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линных единиц хран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, разрешения на 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ъятие и копий взамен изъ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.2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фактов изъ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1.24.Наличие актов о выделении 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ничтожению документов, 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лежащих х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3.7.2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наличия фактов выявления документов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длежа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ничтожению в результа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ведения отдельных видов архивных работ в государственном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21.25.Наличие приемо-сдаточ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кладных, по котор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даются на утилизацию архивные документ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лежащие уничт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3.7.2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21.26.Соблюдается ли порядок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екреченных документов, наличие актов о рассекречивании арх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кумен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7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государственном или муниципальном архи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ссекречен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1.27.Наличие актов о разделени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ъединении дел, включени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о новых арх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7.1., 3.7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ется при проведении в 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28.Наличие актов опис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хивных документ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работки о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1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7.3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1.1. Правил от 18.01.2007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анного вида архивно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1.29.Наличие актов о техн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шибках в учетны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.11.5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3.7.2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я техническ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шибок в учет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кумента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го и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арх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1.30.Наличие актов об обнаруж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ных документов, 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носящихся к данному архиву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нду или неучтенных в дан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5.9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.1.,3.7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явлении подоб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лучаев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м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31.Наличие вспомогательных учетных документов (карточе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книг движения фонд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исей дел; книг учета фондов и документов, выделенных к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ничтожению; книг повидов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ета документов и др.)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ключенных в схему учета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.2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1.32.Наличие книг учет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, переданных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угие архивы и актов их приема-передач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4.2., 3.7.2 Правил от 18.01.2007 №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архив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или муниципальны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ом в другие архи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33.Наличие учетных баз данных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ответствующих приказу Министерства культу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00 №64 «Об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тверждении временного порядка автоматизирова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ударственного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кументов архивного фонда Российской Федерац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ранящихся в государствен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муниципальных архив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6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1.34.Наличие журнала учета документов, относящихся 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осударственной собствен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спублики Дагестан, временно хранящихся в муниципальном арх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Республики Дагестан от 08.12.2005 № 63-ФЗ «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, комплектованию, учету и использованию Архивного фонда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государственном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муниципальном архив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кументов, отнесенных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21.35.Соблюдается ли порядок уче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иблиотечного (справоч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го) фонда?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.16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22.Организация комплектования государственного или муниципального архива  документами Архивного фонд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Российской Федерации и другими архивными документ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Наличие списка организаций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точников  комплект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а установленной формы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гласованного с ЭПК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твержденного руководител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го  или муниципального архива справок о включении организаций в список источников комплектования или исключении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2. Правил от 18.01.2007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2.Наличие списка физичес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ц (собственников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ладельцев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) - источник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плектования архив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гласованного с ЭПК и утвержденного руководителем государственного или муниципального архи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правок о включении граждан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исок источников комплектования или исключении из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2. Правил от 18.01.2007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при наличии в государственном ил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м архиве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рхива 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зических лиц (собственников или владельцев архив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2.3.Наличие договоров о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ношениях и сотрудничестве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, гражданами 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точниками комплекто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 Правил от 18.01.2007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олняется в случае осуществления данного вида деятельности государственным ил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ниципальным архивом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2.4.Наличие наблюдательных 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- источ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мплектования архива, содержащих комплекс документов, характеризующ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овой статус и деятельнос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и, работу ее архива и организац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кументооборота 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 архиве и экспертной комиссии, правовые акты о создании архива и составе экспертной комиссии,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значении ответственного 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хив, инструкция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опроизводству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менклатура де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2.3. Правил от 18.01.2007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5.Наличие планов-графиков приема документов на постоянное хранение, утверждения и согласования описей дел постоян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, соглас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менклатур дел, положений о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хивах и экспертных комиссиях организац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струкций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о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3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., 4.18. Правил от 31 марта 2015 года № 52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3.1., 4.4.1., 4.8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2.6.Соблюдается ли порядок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ема архив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й и граждан 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точников комплект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, 4,4.1. - 4.4.7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23.Организация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документов в государственном и муниципальных архивах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23.1.Наличие архивных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справочников (путеводителей, 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каталогов, указателей, обз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3.1.-5.4.3.1., 5.5.2.-5.5.5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2.Наличие журнала (картоте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ту состояния научно 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равоч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3.1. Правил от 18.01.2007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ителе и/или в автоматизированном режи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3.Наличие журналов (книг, ба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ных) регистрации поступающих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8. - 5-8.3. Правил от 18.01.2007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4.Соблюдается ли порядок доступа к архивным документам с учетом ограничений установл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онодательством Российской Федерации и условий, котор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тановили собственники или владельцы архивных документов при передаче их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в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4 - 26 Федерального закона от 22 октября 2004 г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., 5.12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полняется при наличии документов, доступ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торым ограниче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аконодательством Российской Федер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/или условиями, которые установили собственник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ли владельцы архивных документов при пере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государственный ил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5.Наличие письменного разрешения гражданина, наследников данного гражданина на доступ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рхивным документам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ржащим сведения о лич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семейной тайне гражданина, его частной жизни, а также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ведениям, создающим угроз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я его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6.Соблюдается ли порядок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оки исполнения запрос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ьзовател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8. - 5.8.3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7.Соблюдается ли порядок оформления и выдач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ных справок, выписок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пий архивных 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ьзователям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 Федерального закона от 22 октября 2004 года № 125 - ФЗ «Об архивном деле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ссий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явлений, писем граждан и организаций о получении архивной справки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альным материалам, вторые экземпляры арх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9.-5.10. Правил от 18.01.2007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8.Соблюдается ли порядо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ы пользователей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хивными документами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тальном зале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2. Правил от 18.01.2007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№19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 отсутствии читального зал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спространяется на специально выделенное помещение для обслужива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льзователей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м или муниципальном арх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3.9.Ведутся ли личные де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ьзователей? 23.10.Наличие в н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ичного заявления пользователя, анкеты, разрешения на работу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тальном зале, заказов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рхивные документы, распи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 ознакомлении с правила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ы с архивными документами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3.11.Наличие журнала учета посетителей (посещений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итального зала и темати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след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3.12.Наличие заказов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пирование архив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кументов и журналов (книг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3. Правил от 18.01.2007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сителе и/или в автоматизированном режи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3.13.Наличие тематического пла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онцепции) и тематико-экспозиционного план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4. Правил от 18.01.2007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Заполняется в случае осуществления данного вида деятельности </w:t>
            </w:r>
            <w:r>
              <w:rPr>
                <w:rFonts w:cs="Times New Roman" w:ascii="Times New Roman" w:hAnsi="Times New Roman"/>
                <w:spacing w:val="1"/>
              </w:rPr>
              <w:t xml:space="preserve">государственным или </w:t>
            </w:r>
            <w:r>
              <w:rPr>
                <w:rFonts w:cs="Times New Roman" w:ascii="Times New Roman" w:hAnsi="Times New Roman"/>
                <w:spacing w:val="2"/>
              </w:rPr>
              <w:t>муниципальным архивом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3.14.Ведется ли учет использова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вных докумен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7. Правил от 18.01.2007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тся на бумажн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сителе и/ил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томатизированном режим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Должность, фамилия, инициалы и подпись (подписи) лица (лиц) Министерства юстиции Республики Дагестан, проводившего (проводивших) провер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Должность, фамилия, инициалы и подпись руководителя, иного должностного лица или уполномоченного  представителя объекта провер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Дата оформления проверочного листа (списка контрольных вопросов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4_2018.shtml" TargetMode="External"/><Relationship Id="rId3" Type="http://schemas.openxmlformats.org/officeDocument/2006/relationships/hyperlink" Target="http://archives.ru/documents/prik42_2018.shtml" TargetMode="External"/><Relationship Id="rId4" Type="http://schemas.openxmlformats.org/officeDocument/2006/relationships/hyperlink" Target="http://archives.ru/documents/prik43_2018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2:00Z</dcterms:created>
  <dc:creator>Пользователь Windows</dc:creator>
  <dc:description/>
  <cp:keywords/>
  <dc:language>en-US</dc:language>
  <cp:lastModifiedBy>User</cp:lastModifiedBy>
  <cp:lastPrinted>2019-01-14T12:04:00Z</cp:lastPrinted>
  <dcterms:modified xsi:type="dcterms:W3CDTF">2019-01-16T07:17:00Z</dcterms:modified>
  <cp:revision>10</cp:revision>
  <dc:subject/>
  <dc:title>Приложение №1</dc:title>
</cp:coreProperties>
</file>