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99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ЮСТИЦИИ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МИНЮСТ Р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июня 2019 г.</w:t>
        <w:tab/>
        <w:tab/>
        <w:tab/>
        <w:tab/>
        <w:tab/>
        <w:tab/>
        <w:tab/>
        <w:t xml:space="preserve">            </w:t>
        <w:tab/>
        <w:t>№ 83-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. Махачк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  <w:t>О Координационной группе по реализации проекта «Оказание бесплатной юридической помощи гражданам Российской Федерации»</w:t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соответствии с Положением о Министерстве юстиции Республики Дагестан, утвержденным постановлением Правительства Республики Дагестан                          от 30 апреля 2010 г. № 128, и в целях комплексного исследования опыта деятельности региональной системы бесплатной юридической помощи и принятию решений по ее совершенствованию</w:t>
      </w:r>
    </w:p>
    <w:p>
      <w:pPr>
        <w:pStyle w:val="ConsPlus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Образовать Координационную группу по реализации </w:t>
      </w:r>
      <w:r>
        <w:rPr>
          <w:sz w:val="28"/>
        </w:rPr>
        <w:t>проекта «Оказание бесплатной юридической помощи гражданам Российской Федерации» и утвердить ее состав согласно приложению № 1 к настоящему приказ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 xml:space="preserve">2. Утвердить Положение о </w:t>
      </w:r>
      <w:r>
        <w:rPr>
          <w:sz w:val="28"/>
          <w:szCs w:val="28"/>
        </w:rPr>
        <w:t xml:space="preserve">Координационной группе по реализации </w:t>
      </w:r>
      <w:r>
        <w:rPr>
          <w:sz w:val="28"/>
        </w:rPr>
        <w:t>проекта «Оказание бесплатной юридической помощи гражданам Российской Федерации» согласно приложению № 2 к настоящему приказ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чальнику отдела информационных технологий и использования документов (Кочетковой Т.Ф.) разместить настоящий приказ на официальном сайте Министерства юстиции Республики Дагестан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статс-секретаря – заместителя министра юстиции Республики Дагестан С.В. Караченце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К.С.  Сефикурбан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казу Министерства юстиции</w:t>
      </w:r>
    </w:p>
    <w:p>
      <w:pPr>
        <w:pStyle w:val="Normal"/>
        <w:spacing w:lineRule="exact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Дагестан</w:t>
      </w:r>
    </w:p>
    <w:p>
      <w:pPr>
        <w:pStyle w:val="Normal"/>
        <w:spacing w:lineRule="exact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8» июня 2019 г. № 83-ОД</w:t>
      </w:r>
    </w:p>
    <w:p>
      <w:pPr>
        <w:pStyle w:val="ConsPlus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2"/>
          <w:lang w:eastAsia="en-US"/>
        </w:rPr>
        <w:t>Координационной группы</w:t>
      </w:r>
      <w:r>
        <w:rPr>
          <w:sz w:val="28"/>
          <w:szCs w:val="28"/>
        </w:rPr>
        <w:t xml:space="preserve"> по реализации </w:t>
      </w:r>
      <w:r>
        <w:rPr>
          <w:sz w:val="28"/>
        </w:rPr>
        <w:t>проекта «Оказание бесплатной юридической помощи гражданам Российской Федерации»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91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нцев С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 – заместитель министра юстиции Республики Дагестан (председатель Координационной группы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а Ш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ведомственных нормативных правовых актов Министерства юстиции Республики Дагестан (заместитель председателя Координационной группы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дирова Х.Д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еской клиники Северо-Кавказского института (филиал) ВГУЮ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 М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тивно-финансового отдела Министерства информатизации, связи и массовых коммуникаций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ев Д.З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осударственной инспекции Республики Дагестан по надзору за техническим состоянием самоходных машин и других видов техники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ев А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регулирования и внутреннего аудита Министерства по физической культуре и спорту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М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скусств и кинематографии Министерства культуры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аналиев В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– Руководитель Аппарата Дагестанского регионального отделения Общероссийской общественной организации «Ассоциация юристов России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Д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ащите прав и интересов детей Министерства образования и науки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З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Центра правовой помощи «Юридическая клиника» при юридическом институте ДГУ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ачилов Ш.Б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 и государственной службы Государственной жилищной инспекции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дова М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надзора, сохранения и использования объектов культурного наследия федерального значения Агентства по охране культурного наследия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шова Г.З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– секретарь Совета Адвокатской палаты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саев А.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дминистративного обеспечения Министерства строительства и жилищно-коммунального хозяйства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ева М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рганизационно-кадровой работы Министерства по делам молодежи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П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Министерства сельского хозяйства и продовольствия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беков М.Д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, контроля и административного производства Республиканской службы по тарифам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имов И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-правового управления Министерства транспорта и дорожного хозяйства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гатов М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-правового обеспечения Агентства по предпринимательству и инвестициям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 М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реализации государственных программ, правового обеспечения и кадровой службы Министерства по туризму и народным художественным промыслам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ева Э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тивно-правового отдела Управления делами Министерства экономики и территориального развития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ханова Д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Управления кадровой политики и правового обеспечения Министерства здравоохранения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А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рганизационно-правового и финансового отдела Управления Правительства Республики Дагестан по вопросам переселения лакского населения Новолакского района на новое место жительства и восстановления Ауховского района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иев М.Б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Комитета по государственным закупкам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набиев Р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контролю и надзору в сфере адвокатуры, нотариата, государственной регистрации актов гражданского состояния Управления Министерства юстиции Российской Федерации по Республике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Д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делопроизводства Министерства по делам гражданской обороны, чрезвычайным ситуациям и ликвидации последствий стихийных бедствий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риева Д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и экономического обеспечения Министерства промышленности и энергетики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а З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правового регулирования Министерства труда и социального развития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беков С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Нотариальной палаты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А.Х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Комитета по лесному хозяйству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дова Р.Ш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 Министерства по национальной политике и делам религий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боева Х.Р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равового обеспечения и претензионно-исковой работы – начальник судебно-правового отдела Министерства по земельным и имущественным отношениям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ев А.Ш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кадрового и правового обеспечения Министерства природных ресурсов и экологии Республики Дагестан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М.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регистрации ведомственных нормативных правовых актов Министерства юстиции Республики Дагестан (секретарь Координационной группы)</w:t>
            </w:r>
          </w:p>
        </w:tc>
      </w:tr>
    </w:tbl>
    <w:p>
      <w:pPr>
        <w:pStyle w:val="Normal"/>
        <w:spacing w:lineRule="exact" w:line="360"/>
        <w:jc w:val="right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казу Министерства юстиции</w:t>
      </w:r>
    </w:p>
    <w:p>
      <w:pPr>
        <w:pStyle w:val="Normal"/>
        <w:spacing w:lineRule="exact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Дагестан</w:t>
      </w:r>
    </w:p>
    <w:p>
      <w:pPr>
        <w:pStyle w:val="Normal"/>
        <w:spacing w:lineRule="exact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8» июня 2019 г. № 83-ОД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Координационной группе по реализации проекта</w:t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«Оказание бесплатной юридической помощи гражданам Российской Федерации»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Координационная группа (далее – Группа) образуется в целях реализации проекта «Оказание бесплатной юридической помощи гражданам Российской Федераци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Группа в своей деятельности руководствуется законодательством Российской Федерации, а также настоящим Положением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ложение о Группе и ее состав утверждается приказом Министерства юстиции Республики Дагеста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Основными задачами Группы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сбор и анализ информации о реализации полномочий Республики Дагестан в сфере обеспечения граждан бесплатной юридической помощью и потребности незащищенных категорий граждан в ее получении, в том числе рассмотрение анкет </w:t>
      </w:r>
      <w:r>
        <w:rPr>
          <w:spacing w:val="-10"/>
          <w:sz w:val="28"/>
          <w:szCs w:val="28"/>
        </w:rPr>
        <w:t>опроса граждан, обратившихся за бесплатной юридической помощью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рассмотрение предложений органов исполнительной власти Республики Дагестан, органов местного самоуправления Республики Дагестан, юридических и физических лиц о разработке мероприятий по оказанию бесплатной юридической помощ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координация деятельности органов исполнительной власти Республики Дагестан, органов местного самоуправления Республики Дагестан и организаций при оказании бесплатной юридической помощ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заимодействие с заинтересованными организациями при реализации мероприятий в рамках оказания бесплатной юридической помощ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ыработка рекомендаций по совершенствованию системы бесплатной юридической помощи на территории Республики Дагеста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Группа для выполнения возложенных на нее задач имеет право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прашивать в установленном порядке у органов исполнительной власти Республики Дагестан, органов местного самоуправления Республики Дагестан и организаций необходимые материалы по вопросам, относящимся к компетенции Группы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влекать в установленном порядке при необходимости представителей органов исполнительной власти Республики Дагестан, органов местного самоуправления Республики Дагестан, организаций, а также экспертов и специалистов для проработки вопросов, выносимых на рассмотрение Групп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заслушивать на своих заседаниях членов Группы, а также не входящих в ее состав представителей органов исполнительной власти Республики Дагестан и других организаций по вопросам, отнесенным к компетенции Группы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ассматривать предложения членов Группы, органов исполнительной власти Республики Дагестан, органов местного самоуправления Республики Дагестан и других организаций по вопросам, отнесенным к компетенции Групп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Группа состоит из председателя, заместителя председателя, секретаря и членов Группы. Председатель, заместитель председателя и секретарь Группы назначаются министром юстиции Республики Дагестан из числа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едседатель Группы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общее руководство деятельностью Группы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ет заседания Группы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ординирует работу членов Групп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Заместитель председателя Группы исполняет обязанности председателя Группы в его отсутстви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Секретарь Группы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ует повестку заседания Группы, информирует членов Группы о дате, времени и месте проведения заседания Группы, обеспечивает членов группы необходимыми материалам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яет протоколы заседания Группы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иные полномочия по поручению председателя Групп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Решения Группы принимаются открытым голосованием простым большинством голосов от числа присутствующих на заседании членов Группы. В случае равенства голосов решающим является голос председателя Группы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Группы оформляется протоколом, который подписывается председателем и секретарем Групп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Принятое решение доводится до сведения Министерства юстиции Российской Федерации и министра юстиции Республики Дагестан в течение              7 рабочих дней со дня принятия реш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Организационно-техническое обеспечение деятельности Группы осуществляется Министерством юстиции Республики Дагестан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5:00Z</dcterms:created>
  <dc:creator>Судебная система РД</dc:creator>
  <dc:description/>
  <dc:language>en-US</dc:language>
  <cp:lastModifiedBy>User</cp:lastModifiedBy>
  <cp:lastPrinted>2019-06-28T10:06:00Z</cp:lastPrinted>
  <dcterms:modified xsi:type="dcterms:W3CDTF">2019-07-05T09:35:00Z</dcterms:modified>
  <cp:revision>2</cp:revision>
  <dc:subject/>
  <dc:title>МИНИСТЕРСТВО ЮСТИЦИИ РЕСПУБЛИКИ ДАГЕСТАН</dc:title>
</cp:coreProperties>
</file>