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16» мая 2023 г.                                                                                      № 93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 Правительства Республики Дагестан от 31 декабря 2019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  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37 г. Южно-Сухокумск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61 Каякентский район: секретарь судебного заседания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83 Тляратинский район: секретарь суда аппарата мирового судь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                      (Кочеткова Т.Ф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юсти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48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16.05.2023 г. № 93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                 № 37 г. Южно-Сухокумск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ебного участка аппарата мирового судьи судебного участка № 61 Каякентского район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                 № 83 Тляратинского района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от 27 мая 2003 года № 58-ФЗ                             «О системе государственной службы Российской Федерации», от 27 июля 2004 года № 79-ФЗ «О государственной гражданской службе Российской Федерации», от 26 июня 1992 года № 3132-1 «О статусе судей                             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12 октября 2005 года                                         № 32 «О государственной гражданской службе Республики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ода № 3                             «О мировых судьях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угие законодательные и иные нормативные правовые акты                       Российской Федерации и Республики Дагестан применительно                            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                             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               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                           или ее прохождению – справка, форма которой утверждена приказом Минздравсоцразвития Российской Федерации от 14 декабря 2009 года                  № 984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              2016 года № 2867-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                            их в неполном объеме или с нарушением правил оформления                              без уважительной причины является основанием для отказа кандидату                 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8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                         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                                 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                   в их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                   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                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                     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кандидатом, успешно прошедшим тест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считается пройденным, если кандидат правильно ответ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18.05.2023 г. по 07.06.2023 г. по адресу:                г. Махачкала, ул. Дахадаева, 107. К</w:t>
      </w:r>
      <w:r>
        <w:rPr>
          <w:color w:val="000000"/>
          <w:sz w:val="28"/>
          <w:szCs w:val="28"/>
        </w:rPr>
        <w:t>онтактное лицо: главный специалист-эксперт отдела государственной службы и кадров Алибатиров Джамал Анварович, тел.: 8 (8722) 55-49-59.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8:00Z</dcterms:created>
  <dc:creator>Edgar K. MUSAEV</dc:creator>
  <dc:description/>
  <dc:language>en-US</dc:language>
  <cp:lastModifiedBy>User</cp:lastModifiedBy>
  <cp:lastPrinted>2023-05-16T14:51:00Z</cp:lastPrinted>
  <dcterms:modified xsi:type="dcterms:W3CDTF">2023-05-18T14:28:00Z</dcterms:modified>
  <cp:revision>2</cp:revision>
  <dc:subject/>
  <dc:title>П Р О Т О К О Л   №_</dc:title>
</cp:coreProperties>
</file>