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41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jc w:val="center"/>
        <w:rPr/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Normal"/>
        <w:ind w:righ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hanging="0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>
          <w:sz w:val="28"/>
          <w:szCs w:val="28"/>
        </w:rPr>
      </w:pPr>
      <w:r>
        <w:rPr>
          <w:sz w:val="28"/>
          <w:szCs w:val="28"/>
        </w:rPr>
        <w:t>«05» мая 2015 г.                                                                                                 №  45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b w:val="false"/>
          <w:sz w:val="28"/>
          <w:szCs w:val="28"/>
        </w:rPr>
        <w:t>г. Махачкала</w:t>
      </w:r>
    </w:p>
    <w:p>
      <w:pPr>
        <w:pStyle w:val="Normal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Ведомственного перечня государственных услуг  и работ, оказываемых  и выполняемых государственными казенными учреждениями, находящимися в ведении Министерства юстиции Республики Дагестан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от 16 марта 2015 года № 73 «О 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еспублики Дагестан», приказываю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Ведомственный перечень государственных услуг и работ, оказываемых и выполняемых государственными казенными учреждениями, находящимися в ведении Министерства юстиции Республики Дагестан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ведению регистра муниципальных нормативных правовых актов Республики Дагестан и регистрации ведомственных нормативных правовых актов Министерства юстиции Республики Дагестан М.Д. Пашаеву подготовить решение о государственной регистрации настоящего приказ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 Начальнику отдела информационных технологий и использования документов управления по делам архивов Министерства юстиции Республики Дагестан Т.Ф. Кочетковой опубликова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юстиции Республики Дагестан Биакаева К.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М. Гас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sz w:val="26"/>
          <w:szCs w:val="26"/>
        </w:rPr>
        <w:t xml:space="preserve">приказом  министра юстиции </w:t>
      </w:r>
    </w:p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Дагестан</w:t>
      </w:r>
    </w:p>
    <w:p>
      <w:pPr>
        <w:pStyle w:val="Normal"/>
        <w:ind w:left="106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05.05.2015 г. № 45-ОД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ВЕДОМСТВЕННЫЙ  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услуг и работ, оказываемых  и выполняемых государственными казенными учреждениями, находящимися в ведении Министерства юстиции Республики Даге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8"/>
        <w:gridCol w:w="850"/>
        <w:gridCol w:w="993"/>
        <w:gridCol w:w="850"/>
        <w:gridCol w:w="1136"/>
        <w:gridCol w:w="990"/>
        <w:gridCol w:w="1890"/>
        <w:gridCol w:w="1087"/>
        <w:gridCol w:w="709"/>
        <w:gridCol w:w="992"/>
        <w:gridCol w:w="2552"/>
        <w:gridCol w:w="850"/>
        <w:gridCol w:w="1315"/>
      </w:tblGrid>
      <w:tr>
        <w:trPr>
          <w:trHeight w:val="4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 ОКВЭД</w:t>
            </w:r>
            <w:r>
              <w:rPr>
                <w:sz w:val="18"/>
                <w:szCs w:val="18"/>
              </w:rPr>
              <w:t xml:space="preserve"> которому соответствует госуслуга или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органа, осуществляющего полномочия учредител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государственного учреждения, подведомственного Министерству юстиции РД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государственного учреждени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ударственной услуги (работы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(формы) оказания государственной услуги или выполнения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деятельности государств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потребителей государствен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, характеризующих качество и (или) объем государственной услуги (выполняемой рабо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ие на бесплатность (платность) государственной услуги или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государственной услуги или работы в ведомственный перечень</w:t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Государствен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запросов (обра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сетителя по содержанию запроса и оформлению заявления, проверка наличия запрашиваемых сведений в БД, изучение запроса, проверка его на повторность, внесение сведений в Б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потребителей услуги 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вное дел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за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СА и описей, определение фондов и дел для просмотра, просмотр документов, оформление ответов в виде архивных справок, архивных копий, архивных выписок, информационных писем, тематических перечней архивных документов, тематических подборок копий архивных документов, тематических обзоров арх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оличество исполненных запросов социально-правового  характера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сполненных тематических запросов (единиц);</w:t>
              <w:br/>
              <w:t xml:space="preserve">3) объем документов, скопированных по заказам пользователей (лист, кад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исслед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формление исследователей для работы в читальном зале, консультации по содержанию и составу документов, оформление заказов, проверка правильности выписанных шифров, прием дел, передача в архиво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исло пользователей   читальным залом  (челове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личество посещений читального зала (единиц)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исло обращений к справочно-поисковым средствам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архивных документов во 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знакомление с заявкой, выписка и получение дел из архивохранилища, составление акта о выдаче дел по установленной форме, отметка в книге выдачи, выдача 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ел (ед.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нформационных писем (сооб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, научно-справочного аппарата и архивных источников по теме, просмотр описей, дел, выявление и аннотирование документов на карточках, систематизация карточек, написание письма (сообщения) с указанием сведений о материалах, интересующих учреждения, определение форм использования этих материал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сем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тематических переч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, научно-справочного аппарата и архивных источников, выявление, аннотирование и отбор документов или дел по</w:t>
              <w:br/>
              <w:t>теме для включения в перечень, составление карточек, систематизация карточек по принятой схеме, составление перечн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чне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лендарей знаменатель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смотр периодической печати, тематических карточек и документов, выявление и аннотирование на карточках сведений о знаменательных датах, систематизация карточек по принятой схеме, составление исторической справки о событии, составление календар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зданию документальных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литературы, составление плана выявления документов, определение круга источников, составление списков фондов, подлежащих просмотру, составление плана-проспекта, просмотр описей и каталогов, полистный просмотр дел, периодических изданий, опубликованных источников, обработка выявленных документов, составление научно-справочного аппарата, подготовка материала к изд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товленных к изданию документальных сборников, архивных справочников, буклетов, каталогов, обзоров 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документов и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уга фондов для использования, составление библиографии, изучение литературы, научно-справочного аппарата, выявление, отбор документов и иллюстративного материала для экспозиции, аннотирование документов, систематизация их по разделам</w:t>
              <w:br/>
              <w:t>и подразделам, отбор и передача документов для копирования, просмотр и простановка шифров на изготовленных копиях, художественное оформление стендов и вит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товленных и проведенных выставок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проведение экскурсий по архиву, выста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плана экскурсии и текста беседы, проведение экскурсии, демонстрация подлинных документов и коп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радио- и теле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, научно-справочного аппарата и архивных источников, составление плана передачи, подготовка текста, работа с</w:t>
              <w:br/>
              <w:t>редактором, запись текста выступления на пленку, подготовка монтажных листов и согласование их с телестудией, подготовка дикторского текста и сценария передачи, работа с редактором и режиссером телестудии, запись текста на пленк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ч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 октября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ие в создании документальных фильмов, диафиль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 и архивных источников, выявление и отбор оригинальных по содержанию и внешнему оформлению документов</w:t>
              <w:br/>
              <w:t>для съемки, составление плана, монтажных листов, написание сценария и доработка его после обсуждения на творческом совете, научное консультирование работников киностуди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ьм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статей для периодической печати,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научно-справочного аппарата и архивных источников, просмотр и отбор документов, составление плана, написание статьи, работа с издательским редактор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(едини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лекций по архив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, просмотр документов, составление плана лекции, отбор документов и написание 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5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мплектование тематических подборок документов по заявкам заинтересова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смотр научно-справочного аппарата архива и определение фондов для изучения, составление плана подборки, выявление, аннотирование и отбор документов, подготовка документов к съемк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борок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альбомов фотокопий документов по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ндов для просмотра, выявление, аннотирование и отбор документов для фотокопирования, составление плана фотоальбома, разработка сопроводительного текста, подготовка документов к съемке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бом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текстов выступлений для уроков в школе, семинаров с педагогами и музейными работниками, встреч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литературы, научно-справочного аппарата и архивных источников по темам, разработка текстов выступлений и подбор иллюстратив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лени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музе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явление документов по запросам музеев, отбор и составление перечней документов, оказание методической и практической помощи народным музеям в оформлении экспози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к экспозиции документов и материал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8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едческая работа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ставление заданий для следопытов, оказание помощи школам в выпуске журналов, подготовке комплектов фотодоку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просу потреби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/ 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к экспозиции документов и материал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на основе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РГАЛ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20000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запросов (обращений), поиск запрашиваемой информации по архивным документам, оформление ответов в виде архивных справок, архивных копий, архивных выписок, информационных писем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потребителей услуги (очная /зао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601000 Архив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просов социально-правового характера (единица), количество тематических запросов (единица), объем скопированных по запросам заявителей архивных документов (лист), доля исполненных запросов от общего числа поступивших (%), доля запросов, исполненных в нормативно установленные сроки (%), доля запросов, поступивших в электронном вид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-ФЗ «Об арх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еле в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708"/>
        <w:gridCol w:w="993"/>
        <w:gridCol w:w="850"/>
        <w:gridCol w:w="1136"/>
        <w:gridCol w:w="990"/>
        <w:gridCol w:w="1890"/>
        <w:gridCol w:w="1087"/>
        <w:gridCol w:w="709"/>
        <w:gridCol w:w="992"/>
        <w:gridCol w:w="2552"/>
        <w:gridCol w:w="850"/>
        <w:gridCol w:w="1315"/>
      </w:tblGrid>
      <w:tr>
        <w:trPr>
          <w:trHeight w:val="606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Государственны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хранения, обеспечение и контроль нормативных условий и режимов 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мещение документов для рациональной организации хранения, улучшения обеспечения их сохранности, отметка в топографических карточках местонахождения дел, контроль за температурно-влажностным режимом хранения документов, за противопожарным состоянием архивохранили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хранимых документов (ед. хра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учетной документации перед проверкой наличия и состоя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научно-справочного аппарата фонда для предварительного установления соответствия итоговой записи в описи и листа фонда с делом фонда, выявление неучтенных или пропущенных в итоговой записи номеров дел, внесение обнаруженных ошибок в лист проверк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исательных статей опис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5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наличия и состояния докум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верка фактического наличия дел с описью, описательной статьи описи с описанием дела на обложке, визуальный осмотр дел, оценка физического состояния дел, составление листа проверки, акта проверки, справки о технических ошибках и карточки учета физического состояния дел, микрофильмов по установленной форме, простановка штампа о завершении сверки по опис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роверенных на наличие (ед. хра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отсутствующ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знакомление с учетными документами для установления причин отсутствия дел, определение путей розыска, фондов для просмотра, осуществление поиска в намеченных фондах и по учетным данным, составление справки на найденные дела и оформление документов розыска по установленной форм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наруженных дел (ед.хра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необнаруженных дел (ед.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41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о-химическая и техническая обработка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ел для дезинфекции, реставрации и переплета; дезинфекция документов методом влажной обработки, удаление с документов обезвреженной плесени, профилактическая дезинсекция влажным методом; реставрация документов первой, второй и третьей сложности, реставрация крупноформатных документов (карт, планов, чертежей), реставрация газет; переплет документов, подшивка дел, мелкий ремонт дел; прием дел после реставрации, дезинфекции, дезинсекции и переплет,  простановка штампов на де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окументов, подвергнутых физико-химической и технической обработке (ед. хра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5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л (описей) в отделы и читаль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знакомление с требованием, определение по указателям местонахождения дел, выемка дел, размещение карт-заместителей, нумерация листов или проверка нумерации и физического состояния дел, соответствия заголовка на обложке и в описи, контрольная подпись исполнителя, отметка в книге выдачи, выдача де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ел (описей) (ед.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никальных и особо цен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фондов для просмотра и составление перечня на них для просмотра описей и дел, отбор дел с уникальными и особо ценными документам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кальных и особо ценных документ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и фонда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бор дел для микрофильмирования, ведение журнала регистрации документов, поступивших в лабораторию, микрофильмирование документов, обработка негативной и позитивной пленки, проверка качества изготовленных негативов и позитивов, печатание позитивов на копировальном аппарате, прием дел после микрофильмирования и переплета, простановка штампов на делах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дел, на которые создан страховой фонд и фонд пользования (ед.хра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адров страхового фонда (кад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окументов в электрон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дел на сканирование, ведение журнала регистрации документов, поступивших в лабораторию, сканирование документов, запись файлов на диски, прием дел после сканирования, простановка штампов на делах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, переведенных в электронный вид (дело/лист/ка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та документов архи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ниги поступления документов, списков фондов, составление листов фондов, карточек фондов, внесение изменений в листы фондов, в карточки фондов, ведение дел фондов, составление сведений об изменениях в составе и объеме архивных фондов, составление и ведение реестров (аннотированных) описей, учет особо ценных и уникальных документов, учет негативов, позитивов микрофильмов, учет фото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единиц хранения, включенных в автоматизированную систему государственного учета документов Архивного фонда РФ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писание архивных документов и создание справочно-поисковых средств к 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обязательных (путеводитель, опись дел, систематический каталог) и дополнительных (указатель, обзор) архивных справочников, в том числе в автоматизирован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количество описанных архивных документов (ед. хра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количество архивных документов, сведения о которых включены в электронные и традиционные каталоги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ставление и ведение списка учреждений, документы которых подлежат приему на государственное 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круга учреждений, составление списков, обсуждение их на методической комиссии, согласование вышестоящей организацией, внесение изменений, уточнений в списки и согласование их с учреждениям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едение наблюдательных дел на архив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наблюдательного дела, включение в него актов обследования (проверки) организации документов в делопроизводстве и работы архива учреждения, положения об архиве учреждения, перечней документов, отчетных, учетных и справочных документов, отражающих изменения в фонде и его историю, документов нормативного характера, переписки по вопросам комплектования с данным учреждением, составление внутренней опис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ательных дел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заимодействие архива с источниками комплектования 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методической и практической помощи в разработке инструкций по делопроизводству, положений об архивах, в составлении номенклатур дел, в формировании дел в делопроизводстве, в подготовке документов к передаче на государственное хранение, участие в работе ЭК учреждений, консультирование работников канцелярий и архивов учреждений, по ведению учета документов АФ РФ, находящихся на временном хранени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согласованных номенклатур дел, (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огласованных инструкций по делопроизводству и положений об архивах и ЭК (единиц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личество консультаций, семинаров, практических занятий (единиц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ем дел на государственное 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поставление заголовка, архивного шифра, крайних дат документов в описи и на обложке дела, оформление передачи дел на государственное хранение по установленной форме, размещение дел на стеллажах, отметка в топографических указателях о размещении де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д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окументов, принятых на постоянное хранение (ед. 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мплектование архива документами личного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тановление круга лиц-фондодержателей, изучение биографических данных фондообразователей и составление списка держателей документов личного происхождения, составление писем в адрес держателей документов личного происхождения, установление связей с держателями документов личного происхождения, прием документов личного происхождения на государственное 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окументов, принятых на постоянное хранение (фонд/ед. 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щите сведений, составляющих государственную тайну, других охраняемых законом тайн, содержащихся в архивных документах, и организации в установленном порядке их рассекреч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ГА Р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ведений, составляющих государственную тайну, других охраняемых законом тайн, содержащихся в архивных документах, и организации в установленном порядке их рассекреч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екреченных документов (документ/ ед. хран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2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-ФЗ «Об архивном деле в Российской 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и государственный учет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РГАЛ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20000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хранения, обеспечение и контроль нормативных условий и режимов хранения, проверка наличия, технического и физического состояния, физико-химическая и техническая обработка архивных документов; выдача, перемещение, обеспечение сохранности при ЧС, ведение государственного учета архивных доку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ежегодного плана ГКУ РД «РГАЛ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601000 Архив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хранимых документов (ед. хранения); объем документов, проверенных на наличие (ед. хранения); объем документов, подвергнутых физико-химической и технической обработке (ед. хранения); количество единиц хранения, включенных в автоматизированную систему государственного учета документов Архивного фонда РФ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-ФЗ «Об арх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еле в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документами по личному составу ликвидирова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РГАЛ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20000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исков возможных источников комплектования, методическая помощь в научно-технической обработке и экспертизе ценности документов, согласование описей документов на ЭПК Министерства юстиции РД, прием на хранение, передача из архива в архив, взаимодействие с возможными источниками комплект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ежегодного плана работы ГКУ РД «РГАЛС», по мере ликвидаци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00 Архив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окументов по личному составу, принятых на хранение (ед. хранения); количество согласованных описей дел (единиц), количество консультаций, семинар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октября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-ФЗ «Об арх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еле в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»</w:t>
            </w:r>
          </w:p>
        </w:tc>
      </w:tr>
      <w:tr>
        <w:trPr>
          <w:trHeight w:val="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й экспертизы проектов федеральных законов, проектов законов и иных нормативно-правовых актов Республики Дагестан, а также грантов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ектов нормативно-правовых актов, поступающих из министерств и ведомств, дача по ним экспертной оценки, предложений или замечаний, в случае наличия таков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просам министерств и ведом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конкурсов на получение 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едеральный закон от 04.04.2005 г. № 32-ФЗ"Об Общественной палате Российской Федерации";  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ых слушаний, круглых столов, конференций, Форумов и выработка по их итогам рекомендаций органам власти и институтам граждан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организация проведения общественных слушаний, круглых столов по общественно значимым вопросам, научно-практических конференций, республиканских Форумов с участием представителей министерств, ведомств, муниципальных образований, общественных организаций, СМИ. Выработка по их итогам рекомендаций, резолюций и доведение их до органов власти и институтов гражданского общества, С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жегодного плана Общественной палаты Республики Дагестан, внеплановых инициатив членов, экспертов Общественной палаты, НКО 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"Об Общественной палате Российской Федерации";  Закон  от 17.10.2006 г. № 48 "Об Общественной палате Республики Дагестан"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юридическая консультац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в соответствии  с имеющимся графиком и дача устных либо письменных (по запросу граждан) консультаций по вопросам, относящимся к ведению Общественной палаты Республики Дагестан. Подготовка по письменным обращениям и заявлениям запросов в министерства, учреждения и ведом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 графику приема граждан председателем Общественной палаты Республики Дагестан, заместителями и юрисконсультом ОП 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щественных наблюдателей при сдаче Еди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консультаций и семинаров для общественных наблюдателей,  выбранных  из числа членов и экспертов Общественной палаты Республики Дагестан. Сбор  отчетов по итогам их работы. Составление сводного отчета и освещение в С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ведения Единого государственного экзамена в школах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бщественных наблюдателей и экзаменов, в наблюдении на которых они приняли учас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экспертов и помощников членов Общественной палаты Республики Даге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консультаций, выдача удостоверений, привлечение к  организации и участию на общественных слушаниях, конференциях, работе Общественных советов при органах исполнительной власти, Общественных палат муниципальных образований, рассмотрению  обращений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ежегодному плану Общественной палаты Республики Дагестан и по мере привлечения к работе новых экспертов и помощ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ов и  помощников членов Общественной  палаты Республики Дагестан, привлекаемых к работе Общественной палаты Республики Даге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одготовка  информационно-аналитической и справочно-методической информации для проведения общественных слушаний, круглых столов, конференций, Форумов, СМИ, Общественных палат муниципальных образований, министерств и ведом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ежегодного плана Общественной палаты Республики Дагестан и при обеспечении проведения мероприятий Общественной палаты 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ого информационно-метод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 и размещения официальных лиц и делегаций из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в аэро- ж/д-вокзалах (при необходимости), подбор мест размещения (в случае организации встречи нашей стороной), организация встречи, круглого стола или семинара на площадке Общественной палаты РД (либо ином конференц-зале) с привлечением членов и экспертов Общественной палаты  РД представителей профильных ведомств, НКО РД, СМИ. Обеспечение мероприятий  информационными материал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организации встреч Общественной палатой либо оповещения о приезде от прибывающей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приемов официальных лиц и делегаций из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, консультация, организация совместных мероприятий с Общественными палатами субъектов Республики Даге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орядку создания и выборов нового состава Общественных палат муниципальных образований РД, информационно-аналитическое и справочно-методическое обеспечение деятельности, проведение совместных  либо выездных заседаний на площадке Общественной палаты РД или Общественных палат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формирования составов ОП МО, по мере возникновения необходимости таких консультаций и обеспечения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бщественных палат Республики Дагестан и проведенных им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остояния гражданского общества в Республике Дагестан посредством организации социологических опросов и подготовки Ежегодного Доклада о состоянии граждан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опросов анкеты, ответы на которые наиболее четко сформулируют картину состояния гражданского общества в Республике Дагестан, обеспечение проведения соц.опроса с учетом гендерных, возрастных, профессиональных характеристик граждан, организация подсчета ответов и выявление процентного соотношения по различным критериям. Подготовка, выпуск и доведение до общества и органов гос.власти Ежегодного Доклада о состоянии гражданского общества в Республике Даге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ежегодного плана Общественной палаты Республики 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циологических опросов и Докладов о состоянии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лекторных совещаний и семи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ая селекторного совещания с Общественной палатой РФ, ОП МО, НКО, гос.органами, обеспечение участия членов профильных комиссий, экспертов Общественной палаты Республики Дагестан, представителей НКО РД, гос.учреждений, Подготовка общественных слушаний, рекомендаций, ответов и т.д. по итогам работы селекторного совещ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ежегодного плана Общественной палаты Республики Дагестан и по мере поступления запросов на их пр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лекторных совещ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  <w:tr>
        <w:trPr>
          <w:trHeight w:val="19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Общественной палаты Республики Дагестан с органами исполнительной власти и институтами граждан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ппарат Общественной палаты Р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Соглашений о взаимодействии с органами исполнительной власти и институтами гражданского общества, организация встреч  для их подписания, дальнейшая организация работы  согласно этих Соглаш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ежегодного плана Общественной палаты Республики Дагестан  и по мере поступления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писанных соглашений о взаимодейств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04.04.2005 г. № 32-ФЗ«Об Общественной палате Российской Федерации»;  Закон  от 17.10.2006 г. № 48 «Об Общественной палате Республики Дагестан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8505" w:hanging="0"/>
    </w:pPr>
    <w:rPr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9:00Z</dcterms:created>
  <dc:creator>Юрист</dc:creator>
  <dc:description/>
  <dc:language>en-US</dc:language>
  <cp:lastModifiedBy>User</cp:lastModifiedBy>
  <cp:lastPrinted>2015-02-19T17:37:00Z</cp:lastPrinted>
  <dcterms:modified xsi:type="dcterms:W3CDTF">2017-09-20T09:29:00Z</dcterms:modified>
  <cp:revision>2</cp:revision>
  <dc:subject/>
  <dc:title>ПЕРЕЧЕНЬ</dc:title>
</cp:coreProperties>
</file>