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октября 2020 г.</w:t>
        <w:tab/>
        <w:tab/>
        <w:tab/>
        <w:tab/>
        <w:tab/>
        <w:tab/>
        <w:t xml:space="preserve">       </w:t>
        <w:tab/>
        <w:t xml:space="preserve">           </w:t>
        <w:tab/>
        <w:t xml:space="preserve">  № 141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Махачка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</w:t>
      </w:r>
      <w:r>
        <w:rPr>
          <w:b w:val="false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346</w:t>
      </w:r>
      <w:r>
        <w:rPr>
          <w:b w:val="false"/>
        </w:rPr>
        <w:t xml:space="preserve">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ь судебного заседания аппарата мирового судьи судебного участка № 37 г. Южно-Сухокум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удебного заседания аппарата мирового судьи судебный участок № 59 Карабудахкентского район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екретарь суда аппарата мирового судьи судебного участка № 129 Хасавюрт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К.С. Сефикурбан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28.10.2020 г. № 141-О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ебного заседания аппарата мирового судьи судебного участка                            № 37 г. Южно-Сухокумск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ебного заседания аппарата мирового судьи судебного участка                          № 59    Карабудахкент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129 Хасавюртовского 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, «Информационные системы и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03.11.2020 г. по 23.11.2020 г. по адресу: г. Махачкала,      ул. Дахадаева, 107. К</w:t>
      </w:r>
      <w:r>
        <w:rPr>
          <w:color w:val="000000"/>
          <w:sz w:val="28"/>
          <w:szCs w:val="28"/>
        </w:rPr>
        <w:t>онтактное лицо: Шамардак А.В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7:00Z</dcterms:created>
  <dc:creator>Edgar K. MUSAEV</dc:creator>
  <dc:description/>
  <dc:language>en-US</dc:language>
  <cp:lastModifiedBy>User</cp:lastModifiedBy>
  <cp:lastPrinted>2020-10-27T17:31:00Z</cp:lastPrinted>
  <dcterms:modified xsi:type="dcterms:W3CDTF">2020-11-05T06:57:00Z</dcterms:modified>
  <cp:revision>2</cp:revision>
  <dc:subject/>
  <dc:title>П Р О Т О К О Л   №_</dc:title>
</cp:coreProperties>
</file>