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9187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» декабря 2017 г.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№ 167-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Махачк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6"/>
          <w:szCs w:val="26"/>
        </w:rPr>
        <w:t>Об утверждении Порядка присвоения классных</w:t>
      </w:r>
    </w:p>
    <w:p>
      <w:pPr>
        <w:pStyle w:val="Normal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инов и сдачи квалификационного экзамена государственными</w:t>
      </w:r>
    </w:p>
    <w:p>
      <w:pPr>
        <w:pStyle w:val="Normal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ми служащими Министерства юстиции Республики Дагестан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 w:val="26"/>
          <w:szCs w:val="26"/>
        </w:rPr>
        <w:t xml:space="preserve"> Республики Дагестан от 12.10.2005г. №32                             «О государственной гражданской службе Республики Дагестан», Положением о порядке присвоения и сохранения классных чинов государственных гражданских служащих Республики Дагестан и в целях упорядочения работы по присвоению классных чинов государственным граждански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ащим Министерства юстиции Республики Дагестан, руководствуясь п.</w:t>
      </w:r>
      <w:r>
        <w:rPr>
          <w:sz w:val="26"/>
          <w:szCs w:val="26"/>
        </w:rPr>
        <w:t xml:space="preserve">8.2 Положения о Министерстве юстиции Республики Дагестан, утвержденным постановлением Правительства Республики Дагестан от 30.04.2010 г. № 128 «Вопросы Министерства юстиции Республики Дагестан»,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присвоения классных чинов и сдачи квалификационного экзамена государственными гражданскими служащими </w:t>
      </w:r>
      <w:r>
        <w:rPr>
          <w:bCs/>
          <w:sz w:val="26"/>
          <w:szCs w:val="26"/>
        </w:rPr>
        <w:t>Министерства юстиции Республики Дагестан (далее – Порядок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становить, что работу по присвоению </w:t>
      </w:r>
      <w:r>
        <w:rPr>
          <w:sz w:val="26"/>
          <w:szCs w:val="26"/>
        </w:rPr>
        <w:t xml:space="preserve">классных чинов и сдаче квалификационного экзамена государственными гражданскими служащими </w:t>
      </w:r>
      <w:r>
        <w:rPr>
          <w:bCs/>
          <w:sz w:val="26"/>
          <w:szCs w:val="26"/>
        </w:rPr>
        <w:t>Министерства юстиции Республики Дагестан проводит Аттестационная комиссия Министерства юстиции Республики Даге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тделу государственной службы, кадров и делопроизводства Министерства юстиции Республики Дагестан (Расулов К.Ш.) организовать работу Аттестационной комиссии Министерства юстиции РД по присвоению классных чинов и сдаче квалификационного экзамена в соответствии с требованиями Поряд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у информационных технологий и использования документов Министерства юстиции Республики Дагестан (Кочеткова Т.Ф.) 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inyustr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у регистрации ведомственных нормативных правовых актов Министерства юстиции Республики Дагестан (Алхазова Ш.А.) обеспечить государственную регистрацию настоящего приказа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ио министра                                                                                       Х.Э. Пашабе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6237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приказом Министерства юстиции Республики Дагестан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от 13.12.2017 г. № 167-ОД</w:t>
      </w:r>
    </w:p>
    <w:p>
      <w:pPr>
        <w:pStyle w:val="Normal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2"/>
      <w:bookmarkEnd w:id="0"/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своения классных чинов и сдачи квалификационного экзамена государственным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ми служащими Министерства юстиции Республики Дагестан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рядок работы по присвоению классных чинов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vanish/>
          <w:sz w:val="26"/>
          <w:szCs w:val="26"/>
        </w:rPr>
        <w:t>нюсте РД.в соответствии блики Дагестанорядок)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астоящий Порядок присвоения классных чинов и сдачи квалификационного экзамена государственными гражданскими служащими Министерства юстиции Республики Дагестан (далее – Порядок, далее – Министерство, далее – гражданские служащие) разработан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Дагестан от 12.10.2005г. №32 «О государственной гражданской службе Республики Дагестан» в целях упорядочения работы по присвоению классных чинов граждански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лужащим министерства и </w:t>
      </w:r>
      <w:r>
        <w:rPr>
          <w:sz w:val="26"/>
          <w:szCs w:val="26"/>
        </w:rPr>
        <w:t xml:space="preserve">регулирует вопросы, касающиеся подготовки и представления документов для присвоения классных чинов государственной гражданской службы Республики Дагестан лицам, замещающим должности государственной гражданской службы Республики Дагестан в Министерств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Классные чины присваиваются гражданским служащим Министерства в соответствии с Положением о порядке присвоения и сохранения классных чинов государственным гражданским служащим Республики Дагестан (приложение к </w:t>
      </w:r>
      <w:hyperlink r:id="rId6">
        <w:r>
          <w:rPr>
            <w:rStyle w:val="InternetLink"/>
            <w:color w:val="0000FF"/>
            <w:sz w:val="26"/>
            <w:szCs w:val="26"/>
          </w:rPr>
          <w:t>Закону</w:t>
        </w:r>
      </w:hyperlink>
      <w:r>
        <w:rPr>
          <w:sz w:val="26"/>
          <w:szCs w:val="26"/>
        </w:rPr>
        <w:t xml:space="preserve"> Республики Дагестан «О государственной гражданской службе Республики Дагестан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Классные чины действительного государственного советника Республики Дагестан 1, 2 и 3 класса присваиваются гражданским служащим Министерства Главой Республики Дагестан по представлению Правительства Республики Дагестан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лассные чины государственного советника Республики Дагестан 1, 2 и 3 класса присваиваются гражданским служащим Министерства по представлению министра юстиции Республики Дагестан (далее - Министр) Правительством Республики Дагестан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лассные чины советника государственной гражданской службы Республики Дагестан 1, 2 и 3 класса, референта государственной гражданской службы Республики Дагестан 1, 2 и 3 класса, секретаря государственной гражданской службы Республики Дагестан 1, 2 и 3 класса присваиваются гражданским служащим Министерства приказом Министра по представлению непосредственного руководителя соответствующего структурного подразделения аппарата Министерства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ставление к присвоению гражданскому служащему классного чина оформляется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 xml:space="preserve">приложением №1 </w:t>
        </w:r>
      </w:hyperlink>
      <w:r>
        <w:rPr>
          <w:sz w:val="26"/>
          <w:szCs w:val="26"/>
        </w:rPr>
        <w:t>к настоящему Поряд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и сдачи квалификационного экзам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валификационный экзамен проводится по инициативе гражданского служащего, замещающего должность государственной гражданской службы Республики Дагестан на временной основе, не позднее чем через три месяца после дня подачи им письменного заявления о присвоении классного чина (приложение №2 к настоящему Порядку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е позднее чем за месяц до проведения квалификационного экзамена непосредственный руководитель гражданского служащего направляет в Аттестационную комиссию Министерства письменное заявление гражданского служащего и отзыв об уровне знаний, навыков и умений (профессиональном уровне) гражданского служащего (приложение №3 к настоящему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лассные чины государственного советника Республики Дагестан 1, 2 и 3 класса присваиваются гражданским служащим Правительством Республики Даге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лассные чины советника государственной гражданской службы Республики Дагестан 1, 2 и 3 класса, референта государственной гражданской службы Республики Дагестан 1, 2 и 3 класса, секретаря государственной гражданской службы Республики Дагестан 1, 2 и 3 класса присваиваются гражданским служащим Министерства приказом Министра на основании заявления и отзыва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своения классных чинов и сдачи квалификационного экзамена государственным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гражданскими служащим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Министерства юстици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присвоению государственному гражданскому служащему Республики Дагест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лассного чина государственной гражданской службы Республики Дагест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исваиваемого классного чи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Фамилия, имя, отчество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Год, число и месяц рождения 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вания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Сведения о профессиональной  переподготовке,  повышении квалификации ил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тажировке 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вышении квалификации или стажировк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Замещаемая   должность   государственной   гражданской  службы   и  дата назначения на эту должность 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. Испытательный срок </w:t>
      </w:r>
      <w:hyperlink w:anchor="Par219">
        <w:r>
          <w:rPr>
            <w:rStyle w:val="InternetLink"/>
            <w:color w:val="0000FF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начала и окончан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Стаж государственной службы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в том числе стаж государственной гражданской службы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Стаж   работы  (службы)  по  специальности   по   замещаемой   должности гражданской службы 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Классный чин </w:t>
      </w:r>
      <w:hyperlink w:anchor="Par220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Дисциплинарные взыскания </w:t>
      </w:r>
      <w:hyperlink w:anchor="Par221">
        <w:r>
          <w:rPr>
            <w:rStyle w:val="InternetLink"/>
            <w:color w:val="0000FF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Оценка   знаний,   навыков   и   умений    (профессионального   уровня) государственного гражданского служащего 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Примечания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                             _______________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(наименование должности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ответствующего руковод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есто для печа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государственного орган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1" w:name="Par219"/>
      <w:bookmarkEnd w:id="1"/>
      <w:r>
        <w:rPr>
          <w:sz w:val="16"/>
          <w:szCs w:val="16"/>
        </w:rPr>
        <w:t>&lt;1&gt; Если срок испытания не устанавливался, пишется: "срок испытания не устанавливался".</w:t>
      </w:r>
      <w:bookmarkStart w:id="2" w:name="Par220"/>
      <w:bookmarkEnd w:id="2"/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2&gt; Если гражданский служащий не имеет классного чина, пишется: "не имеет"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3" w:name="Par221"/>
      <w:bookmarkEnd w:id="3"/>
      <w:r>
        <w:rPr>
          <w:sz w:val="16"/>
          <w:szCs w:val="16"/>
        </w:rPr>
        <w:t>&lt;3&gt; Если гражданский служащий не имеет дисциплинарных взысканий, пишется: "не имеет"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своения классных чинов и сдачи квалификационного экзамена государственным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гражданскими служащим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Министерства юстици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Республики Дагестан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Министру юстиции Республики Дагест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шу допустить меня, 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и отчеств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на  основании  </w:t>
      </w:r>
      <w:hyperlink r:id="rId8">
        <w:r>
          <w:rPr>
            <w:rStyle w:val="InternetLink"/>
            <w:color w:val="0000FF"/>
            <w:sz w:val="20"/>
            <w:szCs w:val="20"/>
          </w:rPr>
          <w:t>Указа</w:t>
        </w:r>
      </w:hyperlink>
      <w:r>
        <w:rPr>
          <w:sz w:val="20"/>
          <w:szCs w:val="20"/>
        </w:rPr>
        <w:t xml:space="preserve">  Президента  Российской Федерации от 1 февраля 2005 г. N 111 "О   порядке  сдачи  квалификационного экзамена государственными гражданскими  служащими  Российской Федерации и оценки их знаний, навыков и умений  (профессионального  уровня)" к сдаче квалификационного экзамена для присвоения классного чина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ссного чин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мещаю должность гражданской служб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мещаемой должност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гражданской службы, структурного подраздел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государственного орга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"_____" _______________ 20_____ г. по настоящее врем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рок испытания продолжительностью </w:t>
      </w:r>
      <w:hyperlink w:anchor="Par55">
        <w:r>
          <w:rPr>
            <w:rStyle w:val="InternetLink"/>
            <w:color w:val="0000FF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личество месяцев прописью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спешно завершен 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 и год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мею   классный  чин  </w:t>
      </w:r>
      <w:hyperlink w:anchor="Par56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 (юстиции,  гражданской  службы,  иного  вида государственной  службы, дипломатического ранга, воинского или специального зван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еющегося классного чи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_" ____________ 20___ г.                                    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4" w:name="Par55"/>
      <w:bookmarkEnd w:id="4"/>
      <w:r>
        <w:rPr>
          <w:sz w:val="16"/>
          <w:szCs w:val="16"/>
        </w:rPr>
        <w:t>&lt;1&gt; Если срок испытания не устанавливался, пишется: "срок испытания не устанавливался"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5" w:name="Par56"/>
      <w:bookmarkEnd w:id="5"/>
      <w:r>
        <w:rPr>
          <w:sz w:val="16"/>
          <w:szCs w:val="16"/>
        </w:rPr>
        <w:t>&lt;2&gt; Если гражданский служащий не имеет классного чина, пишется: "классного чина не имею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своения классных чинов и сдачи квалификационного экзамена государственным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гражданскими служащим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Министерства юстици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Республики Даге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наименование должности</w:t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соответствующего руководителя,</w:t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подпись, фамилия и инициал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"___" __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ЗЫ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фессиональном уровне государственного гражданск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ащего для сдачи квалификационного экзаме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Фамилия, имя, отчество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Год, число и месяц рождения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Сведения о профессиональном образовании, наличии ученой степени, ученого звания 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 Сведения  о профессиональной переподготовке, повышении квалификации или стажировке 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валификации или стажировке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  Замещаемая   должность   государственной  гражданской  службы  и  дата назначения на эту должность 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  Стаж   государственной   службы  (в  том  числе  стаж  государственной гражданской службы) 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Срок испытания продолжительностью </w:t>
      </w:r>
      <w:hyperlink w:anchor="Par146">
        <w:r>
          <w:rPr>
            <w:rStyle w:val="InternetLink"/>
            <w:color w:val="0000FF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количество месяцев прописью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спешно завершен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18"/>
          <w:szCs w:val="18"/>
        </w:rPr>
        <w:t>(число, месяц и год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Классный чин </w:t>
      </w:r>
      <w:hyperlink w:anchor="Par147">
        <w:r>
          <w:rPr>
            <w:rStyle w:val="InternetLink"/>
            <w:color w:val="0000FF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ссного чина и номер нормативного ак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его присвое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Дисциплинарные взыскания </w:t>
      </w:r>
      <w:hyperlink w:anchor="Par148">
        <w:r>
          <w:rPr>
            <w:rStyle w:val="InternetLink"/>
            <w:color w:val="0000FF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 Профессиональный уровень (знания, навыки и умения) 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тезисное изложени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валификационной характеристики на гражданского служащего по исполнению и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ных обязанностей в замещаемой должност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  Мотивированная   оценка   профессиональных,   личностных   качеств  и результатов профессиональной служебной деятельности гражданского служаще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ровень профессиональных, личностных качеств и достигнуты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зультаты профессиональной служебной деятельности, основания и возможност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своения классного чин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                                ______________  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наименование должности</w:t>
      </w: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епосредственно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_" _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отзывом ознакомле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 и инициалы гражданского служащего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6" w:name="Par146"/>
      <w:bookmarkEnd w:id="6"/>
      <w:r>
        <w:rPr>
          <w:sz w:val="16"/>
          <w:szCs w:val="16"/>
        </w:rPr>
        <w:t>&lt;1&gt; Если срок испытания не устанавливался, пишется: "срок испытания не устанавливался"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bookmarkStart w:id="7" w:name="Par147"/>
      <w:bookmarkEnd w:id="7"/>
      <w:r>
        <w:rPr>
          <w:sz w:val="16"/>
          <w:szCs w:val="16"/>
        </w:rPr>
        <w:t>&lt;2&gt; Если гражданский служащий не имеет классного чина, пишется: "не имеет"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bookmarkStart w:id="8" w:name="Par148"/>
      <w:bookmarkEnd w:id="8"/>
      <w:r>
        <w:rPr>
          <w:sz w:val="16"/>
          <w:szCs w:val="16"/>
        </w:rPr>
        <w:t>&lt;3&gt; Если гражданский служащий не имеет дисциплинарных взысканий, пишется: "не име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3810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B19D98C19B9B51B8E91F81720777BF35A2747C0D64177C0195979443A8C7AD395E18266B155D2DD3D63CQ720R" TargetMode="External"/><Relationship Id="rId4" Type="http://schemas.openxmlformats.org/officeDocument/2006/relationships/hyperlink" Target="http://minyustrd.ru/" TargetMode="External"/><Relationship Id="rId5" Type="http://schemas.openxmlformats.org/officeDocument/2006/relationships/hyperlink" Target="consultantplus://offline/ref=7DB19D98C19B9B51B8E91F81720777BF35A2747C0D64177C0195979443A8C7AD395E18266B155D2DD3D63CQ720R" TargetMode="External"/><Relationship Id="rId6" Type="http://schemas.openxmlformats.org/officeDocument/2006/relationships/hyperlink" Target="consultantplus://offline/ref=7DB19D98C19B9B51B8E91F81720777BF35A2747C0D64177C0195979443A8C7AD395E18266B155D2DD3D63CQ720R" TargetMode="External"/><Relationship Id="rId7" Type="http://schemas.openxmlformats.org/officeDocument/2006/relationships/hyperlink" Target="consultantplus://offline/ref=5D34EF568483BB4E5A8D27EF5EE7C4990D8EF5FF8284003B7A22F2512B3A733D35430A0E3EF4E797YCsDM" TargetMode="External"/><Relationship Id="rId8" Type="http://schemas.openxmlformats.org/officeDocument/2006/relationships/hyperlink" Target="consultantplus://offline/ref=B024FEFC51EC34EE6447B04E3967B27F1065D83E010255B7E4190495ACA3LA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41:00Z</dcterms:created>
  <dc:creator>Судебная система РД</dc:creator>
  <dc:description/>
  <dc:language>en-US</dc:language>
  <cp:lastModifiedBy>Байзат</cp:lastModifiedBy>
  <cp:lastPrinted>2017-10-05T12:24:00Z</cp:lastPrinted>
  <dcterms:modified xsi:type="dcterms:W3CDTF">2018-04-20T17:41:00Z</dcterms:modified>
  <cp:revision>2</cp:revision>
  <dc:subject/>
  <dc:title>Об утверждении положения о порядке присвоения классных</dc:title>
</cp:coreProperties>
</file>