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986155" cy="1033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426" w:right="-28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ИНИСТЕРСТВО ЮСТИЦИИ РЕСПУБЛИКИ ДАГЕСТ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МИНЮСТ РД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» мая 2019 г.</w:t>
        <w:tab/>
        <w:tab/>
        <w:tab/>
        <w:tab/>
        <w:tab/>
        <w:tab/>
        <w:t xml:space="preserve">       </w:t>
        <w:tab/>
        <w:t xml:space="preserve">          № 57-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хачка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оложении об экспертно-проверочной комиссии Министерства юстиции Республики Дагестан 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color w:val="000000"/>
        </w:rPr>
      </w:pPr>
      <w:r>
        <w:rPr>
          <w:sz w:val="28"/>
          <w:szCs w:val="28"/>
        </w:rPr>
        <w:t>В соответствии с примерным положением об экспертно-проверочной комиссии уполномоченного органа исполнительной власти субъекта Российской Федерации, утвержденным приказом Федерального архивного агентства от 13 июня 2018 года № 63 (зарегистрирован в Минюсте России 6 августа 2018 года № 51794),</w:t>
      </w:r>
      <w:r>
        <w:rPr>
          <w:rStyle w:val="Blk"/>
          <w:sz w:val="28"/>
          <w:szCs w:val="28"/>
        </w:rPr>
        <w:t xml:space="preserve"> положением о Министерстве юстиции Республики Дагестан, утвержденным п</w:t>
      </w:r>
      <w:r>
        <w:rPr>
          <w:sz w:val="28"/>
          <w:szCs w:val="28"/>
        </w:rPr>
        <w:t xml:space="preserve">остановлением Правительства Республики Дагестан от 30 апреля 2010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128</w:t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 р и к а з ы в а ю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 Утвердить положение об экспертно-проверочной комиссии Министерства юстиции Республики Дагестан (приложение № 1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ризнать утратившим силу приказ от 7 апреля 2014 года № 46-ОД «Об</w:t>
      </w:r>
      <w:r>
        <w:rPr>
          <w:sz w:val="28"/>
          <w:szCs w:val="28"/>
        </w:rPr>
        <w:t xml:space="preserve"> утверждении Положения об экспертно-проверочной комиссии Министерства юстиции Республики Дагестан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 Разместить настоящий приказ на официальном сайте Министерства юстиции Республики Дагеста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 Контроль за выполнением настоящего приказа возложить на </w:t>
      </w:r>
      <w:r>
        <w:rPr>
          <w:color w:val="292929"/>
          <w:sz w:val="28"/>
          <w:szCs w:val="28"/>
          <w:shd w:fill="FFFFFF" w:val="clear"/>
        </w:rPr>
        <w:t>статс-секретаря – заместителя министра</w:t>
      </w:r>
      <w:r>
        <w:rPr>
          <w:color w:val="000000"/>
          <w:sz w:val="28"/>
          <w:szCs w:val="28"/>
        </w:rPr>
        <w:t xml:space="preserve"> юстиции Республики Дагестан Караченцева С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инистр                                                                          К.С. Сефикурба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юста РД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3.05.2019 № 57-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0" w:name="P29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экспертно-проверочной комиссии Министерства юстиции республики Даге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Положение об экспертно-проверочной комиссии Министерства юстиции Республики Дагестан (далее – Положение) разработано в соответствии с примерным положением об экспертно-проверочной комиссии уполномоченного органа исполнительной власти субъекта Российской Федерации, утвержденным приказом Федерального архивного агентства от 13.06.2018 № 63 (зарегистрирован в Минюсте России 6 августа 2018 г. № 51794)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ми приказом Министерства культуры и массовых коммуникаций РФ от 18.01.2007 № 19, </w:t>
      </w:r>
      <w:hyperlink r:id="rId4">
        <w:r>
          <w:rPr>
            <w:rStyle w:val="InternetLink"/>
            <w:sz w:val="28"/>
            <w:szCs w:val="28"/>
          </w:rPr>
          <w:t>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</w:t>
        </w:r>
      </w:hyperlink>
      <w:r>
        <w:rPr>
          <w:sz w:val="28"/>
          <w:szCs w:val="28"/>
        </w:rPr>
        <w:t xml:space="preserve">, утвержденными приказом Министерства культуры РФ от 31.03.2015 № 526, Положением о центральной экспертно-проверочной комиссии Федерального архивного агентства (далее – ЦЭПК), </w:t>
      </w:r>
      <w:r>
        <w:rPr>
          <w:sz w:val="28"/>
          <w:szCs w:val="28"/>
          <w:shd w:fill="FFFFFF" w:val="clear"/>
        </w:rPr>
        <w:t>утвержденным </w:t>
      </w:r>
      <w:r>
        <w:rPr>
          <w:sz w:val="28"/>
          <w:szCs w:val="28"/>
        </w:rPr>
        <w:t>приказом Федерального архивного агентства от 2.05.2007 № 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кспертно-проверочная комиссия Министерства юстиции Республики Дагестан (далее – ЭПК) создается в целях рассмотрения вопросов, связанных с экспертизой ценности документов, отбором и включением конкретных документов в состав Архивного фонда Российской Федерации, а также с определением в его составе особо ценных, в том числе уникальных документов. ЭПК вправе рассматривать вопросы фондирования, государственного учета архивных документов в рамках ее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ЭПК является постоянно действующим совещательным органом, создается на основании приказа министра юстиции Республики Дагестан, права и организация работы ЭПК определяются настоящим положением. Положение об ЭПК утверждается министром юстиции Республики Даге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 ЭПК оформляются протоколом и вступают в силу после его утверждения министром юстиции Республики Даге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ерсональный состав ЭПК утверждается приказом министра юстиции Республики Даге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ЭПК входят: председатель, заместитель председателя, секретарь и члены комиссии из числа специалистов Министерства юстиции Республики Дагестан (далее – Министерство), государственного архива Республики Дагестан (далее – ЦГА) и муниципальных архивов (далее – МА). При необходимости в состав комиссии могут входить специалисты органов и организаций, выступающих источниками комплектования ЦГА и МА (далее - источники комплектования), по согласованию с руководителями данных органов и организаций. За членами ЭПК приказом министра юстиции Республики Дагестан закрепляются направления деятельности источников комплектования по отраслевому принципу (классификационной схеме списка источников комплект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едседатель ЭПК назначается приказом министра юстиции Республики Даге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ЭПК осуществляет свою работу во взаимодействии с центральными экспертными (экспертными) комиссиями (далее - ЦЭК, ЭК) источников комплектования, а также Центральной экспертно-проверочной комиссией при Федеральном архивном агентстве (далее - ЦЭПК при Росархив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В своей работе ЭПК руководствуется Федеральным законом от 22.10.2004 № 125-ФЗ «Об архивном деле в Российской Федерации»; Законом Республики Дагестан от 11.04.2005 № 15 «Об архивном деле в Республике Дагестан»; нормативными правовыми актами Российской Федерации, устанавливающими сроки хранения документов;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; </w:t>
      </w:r>
      <w:hyperlink r:id="rId5">
        <w:r>
          <w:rPr>
            <w:rStyle w:val="InternetLink"/>
            <w:sz w:val="28"/>
            <w:szCs w:val="28"/>
          </w:rPr>
          <w:t>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</w:t>
        </w:r>
      </w:hyperlink>
      <w:r>
        <w:rPr>
          <w:sz w:val="28"/>
          <w:szCs w:val="28"/>
        </w:rPr>
        <w:t>; решениями ЦЭПК при Росархиве;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II. Функции ЭП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ЭПК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Рассматривает и принимает решения об утвержд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1. описей дел, документов постоянного хра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 описей дел, документов, подготовленных источниками комплект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описей дел, документов, составленных ЦГА и МА по результатам упорядочения документов постоянного хранения, поступивших в указанные архивы в исключительных случаях в неупорядоченном состоянии (описа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оценочных описей, составленных ЦГА или МА на документы, предложенные гражданами к приобретению архив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писей дел личного происх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писей копий архивных документов, хранящихся в ЦГА и МА на правах подлинников;</w:t>
      </w:r>
    </w:p>
    <w:p>
      <w:pPr>
        <w:pStyle w:val="Normal"/>
        <w:ind w:firstLine="709"/>
        <w:jc w:val="both"/>
        <w:rPr/>
      </w:pPr>
      <w:bookmarkStart w:id="1" w:name="P56"/>
      <w:bookmarkEnd w:id="1"/>
      <w:r>
        <w:rPr>
          <w:sz w:val="28"/>
          <w:szCs w:val="28"/>
        </w:rPr>
        <w:t>е) описей особо ценных дел, документов (перечней номеров особо ценных дел, докумен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ереработанных описей дел,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 описей дел, документов, созданных ЦГА и МА в результате инициативного документирования событий современности или прошл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2. перечней проектов/объектов, проблем/тем, научно-техническая документация по которым подлежит передаче на постоянное хра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3. актов о выделении к уничтожению архивных документов, хранящихся в ЦГА и МА, не подлежащих х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ЭПК рассматривает и принимает решения о соглас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1. списков источников комплектования, в том числе источников комплектования научно-технической документацией, граждан, выступающих источниками комплектования, изменений и дополнений к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2. описей дел по личному состав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описей дел, подготовленных источниками комплект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bookmarkStart w:id="2" w:name="P64"/>
      <w:bookmarkEnd w:id="2"/>
      <w:r>
        <w:rPr>
          <w:sz w:val="28"/>
          <w:szCs w:val="28"/>
        </w:rPr>
        <w:t> описей дел, составленных ЦГА и МА по результатам упорядочения документов по личному составу, поступивших в указанные архивы в исключительных случаях в неупорядоченном состоянии (описа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писей дел ликвидированных организаций, не являющихся источниками комплект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3. примерных и индивидуальных номенклатур дел источников комплект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4. перечней документов источников комплектования, создание, хранение и использование которых осуществляется в электрон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5. примерных и индивидуальных инструкций по делопроизводству источников комплект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6.  положений об архивах (ВА), положений о центральных экспертных комиссиях (ЦЭК)/экспертных комиссиях (ЭК) источников комплект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7. А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ктов об утрате документов в источниках комплект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актов о неисправимых повреждениях архивных документов в источниках комплект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актов о неисправимых повреждениях архивных документов в  ЦГА и 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актов о необнаружении архивных документов, пути розыска которых исчерпаны  в  ЦГА и МА (представляется с подробной справкой о проведении розыска и другими документами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P65"/>
      <w:bookmarkEnd w:id="3"/>
      <w:r>
        <w:rPr>
          <w:sz w:val="28"/>
          <w:szCs w:val="28"/>
        </w:rPr>
        <w:t>д) актов описания архивных документов в ЦГА и М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P67"/>
      <w:bookmarkStart w:id="5" w:name="P66"/>
      <w:bookmarkEnd w:id="4"/>
      <w:bookmarkEnd w:id="5"/>
      <w:r>
        <w:rPr>
          <w:sz w:val="28"/>
          <w:szCs w:val="28"/>
        </w:rPr>
        <w:t>е) актов переработки описей в ЦГА и М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P68"/>
      <w:bookmarkEnd w:id="6"/>
      <w:r>
        <w:rPr>
          <w:sz w:val="28"/>
          <w:szCs w:val="28"/>
        </w:rPr>
        <w:t>8.2.8. проектов методических пособий и рекомендаций, рабочих инструкций, памяток, инструктивно-методических писем по вопросам экспертизы ценности, других направлений архивной деятельности, подготовленных министерством, ЦГА и 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9. предложений об установлении (изменении) сроков хранения документов, не предусмотренных (предусмотренных) перечнями типовых архивных документов, а также перечнями документов, образующихся в процессе деятельности федеральных органов государственной власти, иных государственных органов Российской Федерации и подведомственных им организаций, с указанием сроков их хранения, с последующим представлением их на согласование ЦЭПК при Росарх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ЭПК рас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ложения о включении документов в Государственный реестр уникальных документов Архивного фонда Российской Федерации с последующим представлением их на рассмотрение ЦЭПК при Росархи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ложения о включении документов в Государственный реестр уникальных документов Республики Даге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сдаточные описи на документы архивного фонда личного происхождения и выносит решение о приеме или отказе в приеме указа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предложения организаций, выступающих источниками комплектования ЦГА и МА о продлении сроков временного хранения документов Архивного фонд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предложения (вопросы) организации хранения, государственного учета документов Архивного фонда Российской Федерации и других архивных документов в ЦГА и 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ные вопросы, возникающие в ходе проведения работы по экспертизе ценност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III. Права ЭП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ЭПК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вать рекомендации в пределах своей компетенции ЦГА и МА, организациям, выступающим источниками комплектования ЦГА и МА, по вопросам экспертизы ценности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приглашать на заседания комиссии в качестве консультантов и экспертов специалистов ЦГА и МА, представителей органов и организаций, выступающих источниками комплектования ЦГА и МА, научных и и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IV. Организация работы ЭП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седание ЭПК и принятые ею решения считаются правомочными, если на заседании присутствует более половины ее со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ешения ЭП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П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собые мнения членов ЭПК и других присутствующих на заседании комиссии лиц отражаются в протоколе или прилагаются к н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аво решающего голоса имеют только члены ЭПК. Приглашенные консультанты и эксперты имеют право совещательного гол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Решения ЭПК, принятые по результатам рассмотрения вопросов (документов), доводятся до сведения заинтересованных организаций (протоколы заседаний ЭПК публикуются на официальном сайте Министерства), ЦГА и МА решения ЭПК доводятся до сведения источников комплект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едение делопроизводства ЭПК возлагается на секретар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ЭПК осуществляет свою деятельность в соответствии с Регламентом работы ЭПК. </w:t>
      </w:r>
      <w:r>
        <w:rPr>
          <w:color w:val="000000"/>
          <w:sz w:val="28"/>
          <w:szCs w:val="28"/>
        </w:rPr>
        <w:t>Работа сотрудников архивов в составе ЭПК предусматривается в планах работы по месту их основной деятельности и не подлежит оплат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2581C77DAB622E02C3FB2BDCE57266A5D84F3D54A3ED1166E3791259FD79977E9ACB480D8ADE98CA18DLAwDG" TargetMode="External"/><Relationship Id="rId4" Type="http://schemas.openxmlformats.org/officeDocument/2006/relationships/hyperlink" Target="http://docs.cntd.ru/document/420266293" TargetMode="External"/><Relationship Id="rId5" Type="http://schemas.openxmlformats.org/officeDocument/2006/relationships/hyperlink" Target="http://docs.cntd.ru/document/42026629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12:00Z</dcterms:created>
  <dc:creator>Байзат</dc:creator>
  <dc:description/>
  <cp:keywords/>
  <dc:language>en-US</dc:language>
  <cp:lastModifiedBy>User</cp:lastModifiedBy>
  <cp:lastPrinted>2014-03-05T10:00:00Z</cp:lastPrinted>
  <dcterms:modified xsi:type="dcterms:W3CDTF">2021-04-12T09:07:00Z</dcterms:modified>
  <cp:revision>5</cp:revision>
  <dc:subject/>
  <dc:title>проект</dc:title>
</cp:coreProperties>
</file>