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-426" w:right="-360" w:hanging="0"/>
        <w:jc w:val="center"/>
        <w:rPr/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6"/>
          <w:sz w:val="28"/>
          <w:szCs w:val="28"/>
        </w:rPr>
        <w:t>ПРИКАЗ</w:t>
      </w:r>
    </w:p>
    <w:p>
      <w:pPr>
        <w:pStyle w:val="Style16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____________ 2018 г.                                                     №  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18"/>
          <w:b w:val="false"/>
          <w:sz w:val="28"/>
          <w:szCs w:val="28"/>
        </w:rPr>
        <w:t>г. Махачкала</w:t>
      </w:r>
    </w:p>
    <w:p>
      <w:pPr>
        <w:pStyle w:val="Normal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еречня и 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азателей результативности и эффективности контрольно-надзорной деятельности, методики оценки результативности и эффективности контрольно-надзорной деятельности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во исполнение распоряжения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 (с последующими изменениями)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по внедрению системы оценки и эффективности контрольно-надзорной деятельности, осуществляемой органами исполнительной власти Республики Дагестан, 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жением Правительства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  <w:shd w:fill="FFFFFF" w:val="clear"/>
        </w:rPr>
        <w:t xml:space="preserve">  от 01.12.2017 № 409-р, </w:t>
      </w:r>
      <w:r>
        <w:rPr>
          <w:sz w:val="28"/>
          <w:szCs w:val="28"/>
        </w:rPr>
        <w:t xml:space="preserve">Положением о </w:t>
      </w:r>
      <w:r>
        <w:rPr>
          <w:bCs/>
          <w:color w:val="000000"/>
          <w:sz w:val="28"/>
          <w:szCs w:val="28"/>
        </w:rPr>
        <w:t xml:space="preserve">Министерстве юстиции Республики Дагестан, утвержденным постановлением Правительства </w:t>
      </w:r>
      <w:r>
        <w:rPr>
          <w:color w:val="000000"/>
          <w:sz w:val="28"/>
          <w:szCs w:val="28"/>
          <w:shd w:fill="FFFFFF" w:val="clear"/>
        </w:rPr>
        <w:t xml:space="preserve">Республики Дагестан от 30.04.2010 № 128 (с последующими изменениями), Планом мероприятий  («дорожная карта») по целевой модели «Осуществление контрольно-надзорной деятельности  в Республике Дагестан», утвержденным Председателем Правительства Республики Дагестан от 27.02.2017, </w:t>
      </w:r>
    </w:p>
    <w:p>
      <w:pPr>
        <w:pStyle w:val="Style15"/>
        <w:spacing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, структуру показателей результативности и эффективности контрольно- надзорной деятельности   </w:t>
      </w:r>
      <w:r>
        <w:rPr>
          <w:bCs/>
          <w:color w:val="000000"/>
          <w:sz w:val="28"/>
          <w:szCs w:val="28"/>
        </w:rPr>
        <w:t>Министерства юстиции Республики Дагестан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методику </w:t>
      </w:r>
      <w:r>
        <w:rPr>
          <w:bCs/>
          <w:color w:val="000000"/>
          <w:sz w:val="28"/>
          <w:szCs w:val="28"/>
        </w:rPr>
        <w:t>оценки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 Настоящий приказ разместить (опубликовать) на официальном сайте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риказа возложить на первого заместителя министра юстиции </w:t>
      </w:r>
      <w:r>
        <w:rPr>
          <w:bCs/>
          <w:color w:val="000000"/>
          <w:sz w:val="28"/>
          <w:szCs w:val="28"/>
        </w:rPr>
        <w:t>Республики Дагестан К.Д. Биакаева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министра </w:t>
        <w:tab/>
        <w:tab/>
        <w:tab/>
        <w:tab/>
        <w:tab/>
        <w:tab/>
        <w:tab/>
        <w:t>Х.Э. Пашабеков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bCs/>
          <w:color w:val="000000"/>
          <w:sz w:val="28"/>
          <w:szCs w:val="28"/>
        </w:rPr>
        <w:t xml:space="preserve">Министерства юстиц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Дагеста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_2018  №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струк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24"/>
        <w:gridCol w:w="1924"/>
        <w:gridCol w:w="1714"/>
        <w:gridCol w:w="30"/>
        <w:gridCol w:w="30"/>
        <w:gridCol w:w="1486"/>
        <w:gridCol w:w="30"/>
        <w:gridCol w:w="30"/>
        <w:gridCol w:w="1657"/>
      </w:tblGrid>
      <w:tr>
        <w:trPr>
          <w:trHeight w:val="230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(индекс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ивного показател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(индикативные) значения показателей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результативности, отражающие уровень безопасности охраняемых законом ценностей, выражающиеся в минимизации причинения им вреда (ущерба)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окументов Архивного фонда Российской Федерации и документов по личному составу, утраченных (неисправимо поврежденных) на стадии ведомственного хранения субъектами прове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утр + Кн/п)х100%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+ Кл/с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р – количество выявленных утрач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/п - количество выявленных неисправимо поврежд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п – количество дел постоянного срока хране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л/с – количество дел по личному составу, внесенных в утвержденные, согласованные Экспертно-проверочной комиссией уполномоченного органа исполнительной власти РД в сфере архивного дела (далее – ЭПК) описи дел (количество дел, подлежащих включению в описи дел постоянного хранения и по личному составу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  <w:br/>
              <w:t>типовых управленческих архивных документов, </w:t>
              <w:br/>
              <w:t>образующихся в процессе деятельности государственных органов, </w:t>
              <w:br/>
              <w:t>органов местного самоуправления и организаций,</w:t>
              <w:br/>
              <w:t>с указанием сроков хранения, утвержденный приказом Министерства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августа 2010 г. № 558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6"/>
                <w:szCs w:val="26"/>
              </w:rPr>
              <w:t>номенклатура дел, согласованная ЭПК;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по итогам проверки; акт о необнаружении документов, пути розыска которых исчерпаны; акт о неисправимых повреждениях документов</w:t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Доля субъектов проверки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и устанавливаются в процентах от общего количества субъектов проверок, в отношении которых были проведены контрольно-надзорные мероприят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 об устранении нарушен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.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 xml:space="preserve">Доля субъектов проверок, у которых были </w:t>
            </w:r>
            <w:r>
              <w:rPr>
                <w:color w:val="000000"/>
                <w:sz w:val="26"/>
                <w:szCs w:val="26"/>
              </w:rPr>
              <w:t>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количества юридических лиц, индивидуальных предпринимателей, у которых были устранены нарушения, выявленные в результате проведения контрольно-надзорных мероприятий к общему количеству субъектов проверок, у которых были выявлены нарушения в ходе проведения контрольно-надзорных мероприятий 1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 об устранении нарушен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количественные параметры проведенных мероприят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роведения прове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количества проведенных плановых проверок к количеству предусмотренных ежегодным планом проведения проверок на отчетный период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18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на результаты которых поданы жалоб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общего количества плановых и внеплановых проверок к количеству проверок, на результаты которых поданы жалобы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310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общего количества плановых и внеплановых проверок к количеству проверок, результаты которых были признаны недействительными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83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.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бъем финансовых средств, выделяемых в отчетном периоде из бюджетов всех уровней на выполнение функций по контролю (надзору), в том числе на фонд оплаты труда, с учетом начислений, командировочных расходов, накладных расходов, прочих расход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ь устанавливается в тыс. руб.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ь устанавливается в чел.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bCs/>
          <w:color w:val="000000"/>
          <w:sz w:val="28"/>
          <w:szCs w:val="28"/>
        </w:rPr>
        <w:t xml:space="preserve">Министерства юсти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Дагест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_2018  №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Методика оценки </w:t>
      </w:r>
      <w:r>
        <w:rPr>
          <w:bCs/>
          <w:color w:val="000000"/>
          <w:sz w:val="28"/>
          <w:szCs w:val="28"/>
        </w:rPr>
        <w:t>результативности и эффективности контрольно-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color w:val="000000"/>
          <w:sz w:val="28"/>
          <w:szCs w:val="28"/>
        </w:rPr>
        <w:t>(далее – Минюст РД) определяет правила оценки результативности и эффективности контрольно-надзорной деятельности и контроля за достижением показателей результативности и эффективности контрольно-надзорной деятельности Минюста Р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Минюст РД</w:t>
      </w:r>
      <w:r>
        <w:rPr>
          <w:rFonts w:eastAsia="Times New Roman"/>
          <w:sz w:val="28"/>
          <w:szCs w:val="28"/>
          <w:lang w:eastAsia="ru-RU"/>
        </w:rPr>
        <w:t xml:space="preserve"> при формировании перечня индикативных показателей по видам осуществляемого регионального государственного контроля </w:t>
      </w:r>
      <w:r>
        <w:rPr>
          <w:bCs/>
          <w:color w:val="000000"/>
          <w:sz w:val="28"/>
          <w:szCs w:val="28"/>
        </w:rPr>
        <w:t xml:space="preserve">за соблюдением законодательства об архивном деле в пределах компетенции, определенной законодательством Российской Федерации и законодательством </w:t>
      </w:r>
      <w:r>
        <w:rPr>
          <w:bCs/>
          <w:sz w:val="28"/>
          <w:szCs w:val="28"/>
        </w:rPr>
        <w:t xml:space="preserve">Республики Дагестан, </w:t>
      </w:r>
      <w:r>
        <w:rPr>
          <w:rFonts w:eastAsia="Times New Roman"/>
          <w:sz w:val="28"/>
          <w:szCs w:val="28"/>
          <w:lang w:eastAsia="ru-RU"/>
        </w:rPr>
        <w:t xml:space="preserve">руководствуется положениями распоряжения Правительства Российской Федерации от 17.05.2016 № 934-р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казатели результативности и эффективности контрольно-надзорной деятельности (далее – показатели) состоят из ключевых (группа А) и индикативных групп показателей (группа «В») и дополнен показателями, характеризующими отраслевые особенности контрольно-надзорной  деятельности и объем задействованных трудовых, материальных и финансовых ресурсов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казатели группы «А» являются ключевыми показателями результативности, отражающими уровень безопасности охраняемых законом ценностей, выражающиеся в минимизации причинения им вреда (ущерба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казатели группы «В» являются индикативными показателями, характеризующими различные аспекты контрольно-надзорной деятельности, и используются для расчета показателей результативности и эффективност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. В группу «А» включен показатель «А.3», характеризующий отраслевые особенности контрольно-надзорной деятельности в сфере архивного дел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оказатели группы «В» подразделяются на следующие подгруппы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В.2» - </w:t>
      </w:r>
      <w:r>
        <w:rPr>
          <w:sz w:val="28"/>
          <w:szCs w:val="28"/>
        </w:rPr>
        <w:t xml:space="preserve"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В.3» - индикативные показатели, характеризующие количественные параметры проведенных мероприятий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.4» -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юст РД ежегодно осуществляет расчет и оценку фактических (достигнутых) значений показателей, утвержденных в приложениях №№1, 2 настоящего приказ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ным периодом для определения показателей является календарный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евые значения показателей являются предельными значениями показате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фактических (достигнутых) значений производится методом сравнения с целевыми (индикативными) значениями показателей (в процентном соотношении)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4:00Z</dcterms:created>
  <dc:creator>Пользователь Windows</dc:creator>
  <dc:description/>
  <dc:language>en-US</dc:language>
  <cp:lastModifiedBy>User</cp:lastModifiedBy>
  <cp:lastPrinted>2018-03-01T12:17:00Z</cp:lastPrinted>
  <dcterms:modified xsi:type="dcterms:W3CDTF">2018-03-02T07:34:00Z</dcterms:modified>
  <cp:revision>2</cp:revision>
  <dc:subject/>
  <dc:title/>
</cp:coreProperties>
</file>