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июня 2019 г.</w:t>
        <w:tab/>
        <w:tab/>
        <w:tab/>
        <w:tab/>
        <w:tab/>
        <w:tab/>
        <w:tab/>
        <w:t xml:space="preserve">            </w:t>
        <w:tab/>
        <w:t>№ 81-ОД</w:t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ind w:left="120" w:firstLine="5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2 Ленин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8 Совет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5 Киров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бный участок № 21 г. Дагестанские Ог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бный участок № 37 г. Южно-Сухоку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38 Агу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41 Ахвах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9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3 Шами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6 Ленин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6.06.2019 г. № 81-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12 Ленинского района г. Махачкалы – 1 един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 судебного участка № 18 Советского района г. Махачкалы – 1 един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21 г. Дагестанские Огни – 1 един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37 г. Южно-Сухокумска – 1 един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38 Агульского района – 1 единица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41 Ахвахского района – 1 единиц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9 Сулейман-Стальского района – 1 единица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93 Шамильского района – 1 единица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95 Кировского района г. Махачкалы – 1 единица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96 Ленинского района г. Махачкалы – 1 единица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7.06.2019 г. по 17.07.2019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7:00Z</dcterms:created>
  <dc:creator>Edgar K. MUSAEV</dc:creator>
  <dc:description/>
  <dc:language>en-US</dc:language>
  <cp:lastModifiedBy>User</cp:lastModifiedBy>
  <cp:lastPrinted>2019-06-27T18:34:00Z</cp:lastPrinted>
  <dcterms:modified xsi:type="dcterms:W3CDTF">2019-07-11T09:37:00Z</dcterms:modified>
  <cp:revision>2</cp:revision>
  <dc:subject/>
  <dc:title>П Р О Т О К О Л   №_</dc:title>
</cp:coreProperties>
</file>