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Calibri"/>
          <w:sz w:val="28"/>
          <w:szCs w:val="28"/>
          <w:lang w:val="en-US" w:eastAsia="en-US"/>
        </w:rPr>
      </w:pPr>
      <w:bookmarkStart w:id="0" w:name="_Hlk108601850"/>
      <w:bookmarkEnd w:id="0"/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80465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ab/>
      </w:r>
    </w:p>
    <w:p>
      <w:pPr>
        <w:pStyle w:val="Normal"/>
        <w:ind w:left="-142" w:hanging="0"/>
        <w:jc w:val="center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МИНИСТЕРСТВО ЮСТИЦИИ РЕСПУБЛИКИ ДАГЕСТАН</w:t>
      </w:r>
    </w:p>
    <w:p>
      <w:pPr>
        <w:pStyle w:val="Normal"/>
        <w:spacing w:lineRule="auto" w:line="256" w:before="0" w:after="160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(МИНЮСТ РД)</w:t>
      </w:r>
    </w:p>
    <w:p>
      <w:pPr>
        <w:pStyle w:val="Normal"/>
        <w:spacing w:lineRule="auto" w:line="256" w:before="0" w:after="160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»  марта 2023 г.                                                                                      № 49-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ахачкала</w:t>
      </w:r>
    </w:p>
    <w:p>
      <w:pPr>
        <w:pStyle w:val="Normal"/>
        <w:tabs>
          <w:tab w:val="clear" w:pos="708"/>
          <w:tab w:val="left" w:pos="9468" w:leader="none"/>
        </w:tabs>
        <w:ind w:right="-3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08601850"/>
      <w:bookmarkStart w:id="2" w:name="_Hlk10860185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лжностном лице, ответственном за работу по профилактике коррупционных и и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юстиции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2 статьи 13.3 Федерального закона                   от 25 декабря 2008 года № 273-ФЗ «О противодействии коррупции»,                   пунктом 2 части 6 статьи 5 Закона Республики Дагестан от 7 апреля 2009 года № 21 «О противодействии коррупции в Республике Дагестан», пунктом 3 Указа Главы Республики Дагестан от 14 января 2010 года № 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, руководствуясь Положением о Министерстве юстиции Республики Дагестан, утвержденным постановлением Правительства Республики Дагестан                          от 31 декабря 2019 года №346 «Вопросы Министерства юстиции Республики Дагеста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пределить Ибрагимова Абдулмажида Абдулаевича, помощника министра юстиции Республики Дагестан, должностным лицом, ответственным за работу по профилактике коррупционных и иных правонарушений                            в Министерстве юстиции Республики Дагестан (далее – Министерство),                            в том числе в отношении государственных гражданских служащих Республики Дагестан (далее – гражданские служащие) в центральном аппарате Министерства, гражданских служащих в аппаратах мировых судей Республики Дагестан, а также в отношении руководителей подведомственных Министерству учре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Дадаеву Рахмат Шамиловну, главного специалиста-эксперта отдела государственной службы и кадров управления государственной службы, кадров и делопроизводства Министерства (далее – отдел), ответственной за взаимодействие отдела с помощником министра юстиции Республики Дагестан Ибрагимовым А.А. по вопросам противодействия коррупции, а также за первичный прием (проверка соответствия установленной форме) и регистрацию сведений о доходах,                            об имуществе и обязательствах имущественного характера, представленных гражданами, гражданскими служащими Республики Дагестан в центральном аппарате Министерства и в аппаратах мировых судей Республики Дагестан,                 а также руководителями подведомственных Министерству учреждений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юстиции Республики Дагестан от 16 сентября 2022 года №151-ОД «О должностном лице, ответственном за работу по профилактике коррупционных и иных правонарушений в Министерстве юстиции Республики Дагестан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inyustrd.e-dag.ru</w:t>
        </w:r>
      </w:hyperlink>
      <w:r>
        <w:rPr>
          <w:rFonts w:cs="Times New Roman" w:ascii="Times New Roman" w:hAnsi="Times New Roman"/>
          <w:sz w:val="28"/>
          <w:szCs w:val="28"/>
        </w:rPr>
        <w:t>) (Кочеткова Т.Ф.)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Х.Э. Пашабеков</w:t>
      </w:r>
    </w:p>
    <w:sectPr>
      <w:headerReference w:type="default" r:id="rId4"/>
      <w:headerReference w:type="first" r:id="rId5"/>
      <w:type w:val="nextPage"/>
      <w:pgSz w:w="11906" w:h="16838"/>
      <w:pgMar w:left="1304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yustrd.e-da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51:00Z</dcterms:created>
  <dc:creator>OKMS</dc:creator>
  <dc:description/>
  <dc:language>en-US</dc:language>
  <cp:lastModifiedBy>User</cp:lastModifiedBy>
  <cp:lastPrinted>2023-03-18T08:47:00Z</cp:lastPrinted>
  <dcterms:modified xsi:type="dcterms:W3CDTF">2023-03-20T14:51:00Z</dcterms:modified>
  <cp:revision>2</cp:revision>
  <dc:subject/>
  <dc:title>Об оказании материальной</dc:title>
</cp:coreProperties>
</file>