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31» марта 2022 г.                                                                № 32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>В соответствии с Законом Республики Дагестан от 12 октября 2005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          </w:t>
      </w:r>
      <w:r>
        <w:rPr>
          <w:b w:val="false"/>
        </w:rPr>
        <w:t>№ 32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государственной гражданской службе Республики Дагестан», Указом Президента Российской Федерации от 01 февраля 2005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№ 112 «О конкурсе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№ 128 «Вопросы Министерства юстиции Республики Дагестан», приказом Министерства юстиции Республики Дагестан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>от 16 ию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45 Ботлих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55 Докузпарин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 судебного заседания и 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ебный участок № 72 Магарамкен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77 Сергока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ебный участок № 89 Хунзах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                          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К.С. Сефикурбан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________ 2022 г. № ______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45 Ботлех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и секретарь суда аппарата мирового судьи судебного участка № 55 Докузпаринского района – 2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2                          Магарамкент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7              Сергокалин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89                Хунзахского района – 1 единиц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ажданской службе Российской Федерации», от 26 июня 1992 г. № 3132-1            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                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         от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                         (форма, утвержденная распоряжением Правительства Российской Федерации              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             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                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                  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            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              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                   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01.04.2022 г. по 21.04.2022 г. по адресу: г. Махачкала,      ул. Дахадаева, 107. К</w:t>
      </w:r>
      <w:r>
        <w:rPr>
          <w:color w:val="000000"/>
          <w:sz w:val="28"/>
          <w:szCs w:val="28"/>
        </w:rPr>
        <w:t>онтактное лицо: Алибатиров Д.А., тел.: 55-49-59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8:00Z</dcterms:created>
  <dc:creator>Edgar K. MUSAEV</dc:creator>
  <dc:description/>
  <cp:keywords/>
  <dc:language>en-US</dc:language>
  <cp:lastModifiedBy>Operator</cp:lastModifiedBy>
  <cp:lastPrinted>2022-04-01T09:43:00Z</cp:lastPrinted>
  <dcterms:modified xsi:type="dcterms:W3CDTF">2022-04-05T06:38:00Z</dcterms:modified>
  <cp:revision>3</cp:revision>
  <dc:subject/>
  <dc:title>П Р О Т О К О Л   №_</dc:title>
</cp:coreProperties>
</file>