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5529" w:leader="none"/>
          <w:tab w:val="left" w:pos="6521" w:leader="none"/>
        </w:tabs>
        <w:jc w:val="center"/>
        <w:rPr>
          <w:sz w:val="28"/>
          <w:szCs w:val="28"/>
        </w:rPr>
      </w:pPr>
      <w:bookmarkStart w:id="0" w:name="_Hlk52966762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1134110" cy="1136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ИНИСТЕРСТВО ЮСТИЦ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МИНЮСТ Р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8» февраля 2023 г.                                                                                № 39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хачк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2966762"/>
      <w:bookmarkStart w:id="2" w:name="_Hlk52966762"/>
      <w:bookmarkEnd w:id="2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Министерства юстиции                                      Республики Дагестан от 13 марта 2019 года № 29-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Дагестан от             24 апреля 2014 г. № 184 «О мерах по организации добровольной сдачи гражданами огнестрельного оружия, боеприпасов и взрывчатых веществ, в том числе незаконно хранящихся» (Собрание законодательства Республики Дагестан, 30 апреля 2014 г., № 8, ст. 459; интернет-портал правовой информации Республики Дагестан (www.pravo.e-dag.ru), 2021, 29 декабря, № 05002008238) и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Дагестан от 22 декабря 2014 г. № 659 «Об утверждении государственной программы Республики Дагестан «Обеспечение общественного порядка и противодействие преступности в Республике Дагестан» (интернет-портал правовой информации Республики Дагестан (www.pravo.e-dag.ru), 2016, 17 мая, № 05002000933; 2022, 28 января,                 № 05002008381; 2022 28 октября, № 05002009865) 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оложение о выплате денежного вознаграждения гражданам, добровольно сдавшим огнестрельное оружие, боеприпасы и взрывчатые вещества, утвержденное приказом Министерства юстиции Республики Дагестан от 13 мая 2019 г. № 29-ОД следующие изменения: 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pacing w:val="-6"/>
          <w:sz w:val="28"/>
          <w:szCs w:val="28"/>
        </w:rPr>
        <w:t>дополнить пунктом 5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«5.1 Основанием для выплаты вознаграждения являются документы от гражданина о добровольной сдаче огнестрельного оружия, </w:t>
      </w:r>
      <w:r>
        <w:rPr>
          <w:sz w:val="28"/>
          <w:szCs w:val="28"/>
        </w:rPr>
        <w:t xml:space="preserve">боеприпасов и взрывчатых веществ в неисправном состоянии, но пригодном для использования по основному назначению, либо направленные в Министерство юстиции Республики Дагестан органами внутренних дел Республики Дагестан.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дпункт 6 пункта 6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6) копию постановления об отказе в возбуждении уголовного дела или постановление о прекращении уголовного дела, заверенные с использованием печати «копия верна» с наименованием отдела МВД и указанием полных данных, должности Ф.И.О., лица заверившего материалы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дополнить пунктом 6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6.1 Орган внутренних дел Республики Дагестан направляет сопроводительным письмом с приложением документов предусмотренные пунктом 6 настоящего Положения.».</w:t>
      </w:r>
    </w:p>
    <w:p>
      <w:pPr>
        <w:pStyle w:val="Normal"/>
        <w:autoSpaceDE w:val="false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     </w:t>
      </w:r>
      <w:r>
        <w:rPr>
          <w:spacing w:val="8"/>
          <w:sz w:val="28"/>
          <w:szCs w:val="28"/>
        </w:rPr>
        <w:t xml:space="preserve">2. </w:t>
      </w:r>
      <w:r>
        <w:rPr>
          <w:sz w:val="28"/>
          <w:szCs w:val="28"/>
        </w:rPr>
        <w:t>Зарегистрировать настоящий приказ в установленном законодательств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инис</w:t>
      </w:r>
      <w:r>
        <w:rPr>
          <w:b/>
          <w:szCs w:val="28"/>
          <w:lang w:val="ru-RU"/>
        </w:rPr>
        <w:t>тр</w:t>
      </w: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  <w:lang w:val="ru-RU"/>
        </w:rPr>
        <w:t xml:space="preserve">                         Х.Э. Пашабеков</w:t>
      </w:r>
    </w:p>
    <w:p>
      <w:pPr>
        <w:pStyle w:val="TextBodyIndent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</w:t>
      </w:r>
    </w:p>
    <w:p>
      <w:pPr>
        <w:pStyle w:val="TextBodyIndent"/>
        <w:jc w:val="righ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142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DDBF9F0E8DADBB0FA5D8915DC288CB853BDB6242AA2C46B6CEB73819A8CF23FD3C654CBC355D8573519503B8E635A0z9d7N" TargetMode="External"/><Relationship Id="rId4" Type="http://schemas.openxmlformats.org/officeDocument/2006/relationships/hyperlink" Target="consultantplus://offline/ref=FDDDBF9F0E8DADBB0FA5D8915DC288CB853BDB6242A82D4DBCCEB73819A8CF23FD3C654CBC355D8573519503B8E635A0z9d7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1:00Z</dcterms:created>
  <dc:creator>Гасанова</dc:creator>
  <dc:description/>
  <dc:language>en-US</dc:language>
  <cp:lastModifiedBy>User</cp:lastModifiedBy>
  <cp:lastPrinted>2023-02-28T11:52:00Z</cp:lastPrinted>
  <dcterms:modified xsi:type="dcterms:W3CDTF">2023-03-01T07:51:00Z</dcterms:modified>
  <cp:revision>2</cp:revision>
  <dc:subject/>
  <dc:title/>
</cp:coreProperties>
</file>