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8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овой приказ</w:t>
      </w:r>
    </w:p>
    <w:p>
      <w:pPr>
        <w:pStyle w:val="Normal"/>
        <w:tabs>
          <w:tab w:val="clear" w:pos="708"/>
          <w:tab w:val="left" w:pos="9468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персональной ответственности должностных лиц, ответственных за предоставление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мер финансовой поддержки физическим и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______________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______________ Республики Дагестан, утвержденным постановлением Правительства Республики, ____________________________________________,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олжностными лицами, ответственными за предоставление субсидий и иных мер финансовой поддержки физическим  и юридическим лицам в Министерстве _____________Республики Дагестан, следующих государственных гражданских служащих Министерства ____________ Республики Дагестан: 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За обеспечение организации работы по предоставлению субсидий               и иных мер финансовой поддержки физическим и юридическим лицам:</w:t>
      </w:r>
    </w:p>
    <w:p>
      <w:pPr>
        <w:pStyle w:val="Normal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За обеспечение </w:t>
      </w:r>
      <w:r>
        <w:rPr>
          <w:rFonts w:eastAsia="Calibri"/>
          <w:sz w:val="28"/>
          <w:szCs w:val="28"/>
        </w:rPr>
        <w:t xml:space="preserve">предоставления субсидий и соблюдения правил их предоставления, организацию контроля за целевым и эффективным использованием субсидий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За организацию контроля за целевым и эффективным использованием субсидий: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4. За </w:t>
      </w:r>
      <w:r>
        <w:rPr>
          <w:rFonts w:eastAsia="Calibri"/>
          <w:sz w:val="28"/>
          <w:szCs w:val="28"/>
        </w:rPr>
        <w:t>своевременное и в полном объеме доведение до заявителей субсидий лимитов бюджетных обязательств, а также предельных объемов финансир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управления кадров обеспечить внесение изменений в должностные регламенты лиц, названных в пункте 1 настоящего при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6:00Z</dcterms:created>
  <dc:creator>OKMS</dc:creator>
  <dc:description/>
  <cp:keywords/>
  <dc:language>en-US</dc:language>
  <cp:lastModifiedBy>User</cp:lastModifiedBy>
  <cp:lastPrinted>2024-10-31T15:33:00Z</cp:lastPrinted>
  <dcterms:modified xsi:type="dcterms:W3CDTF">2025-04-16T14:46:00Z</dcterms:modified>
  <cp:revision>2</cp:revision>
  <dc:subject/>
  <dc:title>Об оказании материальной</dc:title>
</cp:coreProperties>
</file>