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ConsPlus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jc w:val="center"/>
        <w:rPr>
          <w:sz w:val="28"/>
        </w:rPr>
      </w:pPr>
      <w:r>
        <w:rPr>
          <w:sz w:val="28"/>
        </w:rPr>
        <w:t>МИНИСТЕРСТВО ЮСТИЦИИ РЕСПУБЛИКИ ДАГЕСТАН</w:t>
      </w:r>
    </w:p>
    <w:p>
      <w:pPr>
        <w:pStyle w:val="ConsPlus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ConsPlus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О внесении изменения в Положение о выплате денежного вознаграждения гражданам, добровольно сдавшим огнестрельное оружие, боеприпасы и взрывчатые вещества, утвержденное приказом Министерства юстиции Республики Дагестан               от 13 марта 2019 г. № 29-ОД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активизации выплат денежного вознаграждения на выкуп у населения добровольно сдаваемого огнестрельного оружия, боеприпасов и взрывчатых веществ в рамках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№ 659, а также руководствуясь Положением о Министерстве юстиции Республики Дагестан, утвержденным постановлением Правительства Республики Дагестан от 30 апреля 2010 г. № 128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е в Положение о выплате денежного вознаграждения гражданам, добровольно сдавшим огнестрельное оружие, боеприпасы и взрывчатые вещества, утвержденное приказом Министерства юстиции Республики Дагестан               от 13 марта 2019 г. № 29-ОД, изложив подпункт 6 пункта 6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постановление об отказе в возбуждении уголовного дела или постановление о прекращении уголовного дела, заверенное в установленном порядке должностным лицом, вынесшим постановление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регистрации ведомственных нормативных правовых актов (Алхазовой Ш.А.) зарегистрировать настоящий приказ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чальнику отдела информационных технологий и использования документов (Кочетковой Т.Ф.)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К.С. Сефикурба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3:00Z</dcterms:created>
  <dc:creator>Судебная система РД</dc:creator>
  <dc:description/>
  <cp:keywords/>
  <dc:language>en-US</dc:language>
  <cp:lastModifiedBy>1</cp:lastModifiedBy>
  <cp:lastPrinted>2019-08-26T12:16:00Z</cp:lastPrinted>
  <dcterms:modified xsi:type="dcterms:W3CDTF">2019-08-26T09:17:00Z</dcterms:modified>
  <cp:revision>132</cp:revision>
  <dc:subject/>
  <dc:title>                         МИНИСТЕРСТВО ЮСТИЦИИ РЕСПУБЛИКИ ДАГЕСТАН</dc:title>
</cp:coreProperties>
</file>