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5954" w:leader="none"/>
        </w:tabs>
        <w:spacing w:lineRule="auto" w:line="256"/>
        <w:ind w:right="140" w:hanging="0"/>
        <w:rPr>
          <w:sz w:val="28"/>
          <w:szCs w:val="28"/>
          <w:lang w:eastAsia="en-US"/>
        </w:rPr>
      </w:pPr>
      <w:bookmarkStart w:id="0" w:name="_Hlk100666698"/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right="1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left="-426" w:right="140" w:firstLine="141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</w:t>
      </w:r>
      <w:r>
        <w:rPr>
          <w:b/>
          <w:sz w:val="32"/>
          <w:szCs w:val="32"/>
          <w:lang w:eastAsia="en-US"/>
        </w:rPr>
        <w:t>МИНИСТЕРСТВО ЮСТИЦИИ РЕСПУБЛИКИ ДАГЕСТАН</w:t>
      </w:r>
    </w:p>
    <w:p>
      <w:pPr>
        <w:pStyle w:val="Normal"/>
        <w:spacing w:lineRule="auto" w:line="256"/>
        <w:ind w:left="-567" w:right="140" w:firstLine="141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56"/>
        <w:ind w:left="-567" w:right="140" w:firstLine="141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</w:t>
      </w:r>
      <w:r>
        <w:rPr>
          <w:b/>
          <w:sz w:val="32"/>
          <w:szCs w:val="32"/>
          <w:lang w:eastAsia="en-US"/>
        </w:rPr>
        <w:t>(МИНЮСТ РД)</w:t>
      </w:r>
    </w:p>
    <w:p>
      <w:pPr>
        <w:pStyle w:val="Normal"/>
        <w:ind w:right="140" w:firstLine="14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567" w:right="140" w:firstLine="141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</w:t>
      </w:r>
      <w:r>
        <w:rPr>
          <w:b/>
          <w:sz w:val="32"/>
          <w:szCs w:val="32"/>
          <w:lang w:eastAsia="en-US"/>
        </w:rPr>
        <w:t>ПРИКАЗ</w:t>
      </w:r>
    </w:p>
    <w:p>
      <w:pPr>
        <w:pStyle w:val="Normal"/>
        <w:ind w:left="-142" w:right="140" w:firstLine="14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06» сентября 2022 г.                                                                               № 137-ОД                    </w:t>
      </w:r>
    </w:p>
    <w:p>
      <w:pPr>
        <w:pStyle w:val="Normal"/>
        <w:ind w:left="-567" w:right="140" w:firstLine="141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-567" w:right="140" w:firstLine="141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г. Махачкал</w:t>
      </w:r>
      <w:bookmarkEnd w:id="0"/>
      <w:r>
        <w:rPr>
          <w:sz w:val="28"/>
          <w:szCs w:val="28"/>
          <w:lang w:eastAsia="en-US"/>
        </w:rPr>
        <w:t>а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б утверждении Положения о порядке получения</w:t>
      </w:r>
    </w:p>
    <w:p>
      <w:pPr>
        <w:pStyle w:val="Normal"/>
        <w:autoSpaceDE w:val="false"/>
        <w:ind w:right="565"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государственными гражданскими служащими Республики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>Дагестан в Министерстве юстиции Республики Дагестан</w:t>
      </w:r>
    </w:p>
    <w:p>
      <w:pPr>
        <w:pStyle w:val="Normal"/>
        <w:autoSpaceDE w:val="false"/>
        <w:ind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разрешения министра на участие на безвозмездной основе </w:t>
      </w:r>
    </w:p>
    <w:p>
      <w:pPr>
        <w:pStyle w:val="Normal"/>
        <w:autoSpaceDE w:val="false"/>
        <w:ind w:left="567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>в управлении некоммерческими организациями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3 части 1 статьи 15</w:t>
        </w:r>
      </w:hyperlink>
      <w:r>
        <w:rPr>
          <w:sz w:val="28"/>
          <w:szCs w:val="28"/>
        </w:rPr>
        <w:t xml:space="preserve"> Закона Республики Дагестан от 12 октября 2005 года № 32 «О государственной гражданской службе Республики Дагестан» (</w:t>
      </w:r>
      <w:r>
        <w:rPr>
          <w:sz w:val="28"/>
          <w:szCs w:val="28"/>
          <w:lang w:eastAsia="en-US"/>
        </w:rPr>
        <w:t>Собрание законодательства Республики Дагестан, 2005, № 10, ст. 656, Официальный интернет-портал правовой информации http://pravo.gov.ru, 2022, № 0500202207010019</w:t>
      </w:r>
      <w:r>
        <w:rPr>
          <w:sz w:val="28"/>
          <w:szCs w:val="28"/>
        </w:rPr>
        <w:t>), 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.                                  № 346 «Вопросы Министерства юстиции Республики Дагестан»</w:t>
      </w:r>
      <w:r>
        <w:rPr/>
        <w:t xml:space="preserve"> </w:t>
      </w:r>
      <w:r>
        <w:rPr>
          <w:sz w:val="28"/>
          <w:szCs w:val="28"/>
        </w:rPr>
        <w:t xml:space="preserve">(Интернет-портал правовой информации Республики Дагестан </w:t>
      </w:r>
      <w:hyperlink r:id="rId4">
        <w:r>
          <w:rPr>
            <w:rStyle w:val="InternetLink"/>
            <w:sz w:val="28"/>
            <w:szCs w:val="28"/>
          </w:rPr>
          <w:t>http://pravo.e-dag.ru</w:t>
        </w:r>
      </w:hyperlink>
      <w:r>
        <w:rPr>
          <w:sz w:val="28"/>
          <w:szCs w:val="28"/>
        </w:rPr>
        <w:t>, 2020, № 05002005224, Официальный интернет-портал правовой информации http://pravo.gov.ru, 2021, № 0500202106010011),</w:t>
      </w:r>
    </w:p>
    <w:p>
      <w:pPr>
        <w:pStyle w:val="TextBodyIndent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 р и к а з ы в а ю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рилагаемое Положение о порядке получения государственными гражданскими служащими Республики Дагестан                             в Министерстве юстиции Республики Дагестан разрешения министра на участие на безвозмездной основе в управлении некоммерчески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.  Отделу по делам архивов (Кочеткова Т.Ф.) разместить настоящий приказ на официальном сайте Министерства юстиции Республики Дагестан                         в информационно-коммуникационной сети «Интернет» </w:t>
      </w:r>
      <w:r>
        <w:rPr>
          <w:sz w:val="28"/>
          <w:szCs w:val="28"/>
        </w:rPr>
        <w:t>(http://minyustrd.ru/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3. Отделу регистрации ведомственных нормативных правовых актов управления по законодательству и нормотворческой деятельности                   (Алхазова Ш.А.) зарегистрировать настоящий приказ в установленном порядке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тменить приказ Министерства юстиции Республики Дагестан                      от 30 января 2018 г. № 27-ОД «Об утверждении Положения о порядке получения государственными гражданскими служащими Министерства юстиции Республики Дагестан разрешения министра на участие на безвозмездной основе в управлении некоммерческими организациями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Контроль за исполнением настоящего приказа возложить на заместителя министра юстиции Республики Дагестан С.В. Караченцева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right="-142" w:hanging="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Министр                                                                                             Х.Э. Пашабеков 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казом Министерства юстиции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szCs w:val="28"/>
        </w:rPr>
        <w:t>от 06.09.2022 г. № 137-ОД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bookmarkStart w:id="1" w:name="Par38"/>
      <w:bookmarkEnd w:id="1"/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 порядке получения государственными гражданскими служащим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Республики Дагестан в Министерстве юстиции Республики Дагестан разрешения министра на участие на безвозмездной основе в управлении некоммерческими организациями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 Настоящее Положение определяет порядок получения государственными гражданскими служащими Республики Дагестан                           в Министерстве юстиции Республики Дагестан (далее – гражданские служащие, Министерство) разрешения министра юстиции Республики Дагестан (далее – Министр)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2. Участие гражданского служащего на безвозмездной основе                             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– заявление) составляется в письменном виде по форме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Заявление представляется гражданским служащим в отдел государственной службы и кадров управления государственной службы, кадров и делопроизводства Министерства (далее – Отдел) заблаговременно                   до начала запланированного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представления заявления в Отдел гражданский служащий лично направляет заявление руководителю структурного подразделения Министерства, в котором проходит гражданскую служб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гражданского служащего в управлении некоммерческой организацией                        в качестве единоличного исполнительного органа или вхождения в состав коллегиального органа упр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5. Заявление регистрируется в день его поступления Отделом в журнале регистрации заявлений по форме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заявления с отметкой о регистрации выдается гражданскому служащему на руки под роспись в журнале регистрации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6. Отдел осуществляет предварительное рассмотрение заявления и подготовку мотивированного заключения на него о возможности (невозможности)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– мотивированное заключение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дготовке мотивированного заключения уполномоченное должностное лицо Отдела проводит собеседование с гражданским служащим, представившим заявление, и получает от него письменное пояснени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тивированное заключение должно содержать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нформацию, изложенную в заявлении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б) информацию, данную гражданским служащим, представившим заявление, при собеседовании (при ее наличии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информацию, изложенную в письменном пояснении к заявлению гражданского служащего (при ее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г) анализ полномочий гражданского служащего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(лицензий)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анализ соблюдения гражданским служащим запретов, ограничений и обязанностей, установленных законодательством Российской Федерации о государственной гражданской службе и о противодействии коррупции, обеспечивающих добросовест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 мотивированный вывод по результатам предварительного рассмотрения заявления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7. Заявление и мотивированное заключение на него в течение семи рабочих дней после регистрации заявления направляется Министру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8. По результатам рассмотрения заявления и мотивированного заключения на него Министр в течение трех рабочих дней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разрешить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bookmarkStart w:id="2" w:name="Par61"/>
      <w:bookmarkEnd w:id="2"/>
      <w:r>
        <w:rPr>
          <w:rFonts w:eastAsia="Times New Roman"/>
          <w:sz w:val="28"/>
          <w:szCs w:val="28"/>
        </w:rPr>
        <w:t>б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" w:name="Par62"/>
      <w:bookmarkStart w:id="4" w:name="Par62"/>
      <w:bookmarkEnd w:id="4"/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направить заявление и мотивированное заключение на рассмотрение Комиссии Министерства по соблюдению требований к служебному поведению государственных гражданских служащих и урегулированию конфликта интересов (далее – Комиссия) на предмет наличия у гражданск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. Основанием для принятия решения, предусмотренного  подпунктом «б» пункта 8 настоящего Положения, являются осуществление гражданским служащим функций государственного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государственной гражданск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0. По результатам рассмотрения на заседании Комиссии заявления                     и мотивированного заключения в соответствии с подпунктом «б» пункта                                   8 настоящего Положения Министр принимает решение разрешить (не разрешить) гражданскому служащему участие на безвозмездной основе                         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Отдел в течение трех рабочих дней с момента принятия министром решения по результатам рассмотрения заявления, мотивированного заключения на него, уведомляет гражданского служащего о решении, принятом Министро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1. Заявление, мотивированное заключение на него и иные материалы, связанные с рассмотрением заявления (при их наличии), приобщаются                           к личному делу гражданского служащего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>Приложение № 1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Положению о порядке получения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государственными гражданскими служащими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Республики Дагестан в Министерстве юстиции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Республики Дагестан, разрешения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министра на участие на безвозмездной основе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в управлении некоммерческими организациями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>Министру юстиции Республики Даге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>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>(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bookmarkStart w:id="5" w:name="Par91"/>
      <w:bookmarkEnd w:id="5"/>
      <w:r>
        <w:rPr>
          <w:rFonts w:eastAsia="Times New Roman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о разрешении на участие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в управлении некоммерческой организацией в кач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единоличного исполнительного органа или вхо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в состав ее коллегиального орган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В соответствии с </w:t>
      </w:r>
      <w:hyperlink r:id="rId5">
        <w:r>
          <w:rPr>
            <w:rStyle w:val="InternetLink"/>
            <w:rFonts w:eastAsia="Times New Roman"/>
            <w:color w:val="0000FF"/>
          </w:rPr>
          <w:t>пунктом 3 части 1 статьи 15</w:t>
        </w:r>
      </w:hyperlink>
      <w:r>
        <w:rPr>
          <w:rFonts w:eastAsia="Times New Roman"/>
        </w:rPr>
        <w:t xml:space="preserve"> Закона Республики Даге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>от   12  октября  2005  года  №  32  «О  государственной гражданской служб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>Республики  Дагестан» прошу разрешить мне участие на безвозмездной основе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управлении некоммерческой организац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(указать наименование некоммерческой организации, адрес, виды деятель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в  качестве  единоличного  исполнительного  органа или члена коллеги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органа управлен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Выполнение  указанной  деятельности будет осуществляться в свободное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службы  время  и не повлечет за собой возникновения конфликта интересов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возможности  возникновения  конфликта  интересов при исполнении должнос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>_________________   ________________________   «___» 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Ознакомлен(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(мнение руководителя структурного подразд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Министерства о наличии возможности возникновения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при исполнении служебных обязанностей в случае учас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гражданского служащего Министерства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в управлении некоммерческой организацией в кач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единоличного исполнительного органа или в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в состав ее коллегиального органа 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_______________________________________  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(наименование должности, фамилия,               (подпись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имя, отчество руковод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структурного подразделения Министер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Регистрационный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в журнале регистрации заявлений       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Дата регистрации заявления            "____" _______________ 20_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_____________________________________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(подпись лица,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зарегистрировавшего уведомление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right="2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Положению о порядке получения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государственными гражданскими служащими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Республики Дагестан в Министерстве юстиции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Республики Дагестан, разрешения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министра на участие на безвозмездной основе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в управлении некоммерческими организациями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bookmarkStart w:id="6" w:name="Par152"/>
      <w:bookmarkEnd w:id="6"/>
      <w:r>
        <w:rPr>
          <w:rFonts w:eastAsia="Times New Roman"/>
        </w:rPr>
        <w:t>ЖУРНАЛ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РЕГИСТРАЦИИ ЗАЯВЛЕНИЙ О РАЗРЕШЕНИИ НА УЧАСТИ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НА БЕЗВОЗМЕЗДНОЙ ОСНОВЕ В УПРАВЛЕНИИ НЕКОММЕРЧЕСКИМИ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ОРГАНИЗАЦИЯМИ В КАЧЕСТВЕ ЕДИНОЛИЧНОГО ИСПОЛНИТЕЛЬНОГО ОРГАНА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ИЛИ ВХОЖДЕНИЯ В СОСТАВ ИХ КОЛЛЕГИАЛЬНЫХ ОРГАНОВ УПРАВ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191"/>
        <w:gridCol w:w="964"/>
        <w:gridCol w:w="1020"/>
        <w:gridCol w:w="1587"/>
        <w:gridCol w:w="1411"/>
        <w:gridCol w:w="1421"/>
        <w:gridCol w:w="1247"/>
        <w:gridCol w:w="130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онный номер зая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егистрации зая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ткое содержание зая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, наименование должности лица, представившего заявл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, наименование должности, подпись лица, принявшего заяв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метка о передаче заявления минист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метка о принятом решен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1D7DA14ED871F3F354FECCC1D32E8E12F0A4D9F107463964814C8D9FB61AEE312554A561167AE99496913388AB84C22B11B1359BCACC7C0AD3B1CDiFN" TargetMode="External"/><Relationship Id="rId4" Type="http://schemas.openxmlformats.org/officeDocument/2006/relationships/hyperlink" Target="http://pravo.e-dag.ru/" TargetMode="External"/><Relationship Id="rId5" Type="http://schemas.openxmlformats.org/officeDocument/2006/relationships/hyperlink" Target="consultantplus://offline/ref=D61D7DA14ED871F3F354FECCC1D32E8E12F0A4D9F107463964814C8D9FB61AEE312554A561167AE99496913388AB84C22B11B1359BCACC7C0AD3B1CDi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5:00Z</dcterms:created>
  <dc:creator>mu-kamil</dc:creator>
  <dc:description/>
  <cp:keywords/>
  <dc:language>en-US</dc:language>
  <cp:lastModifiedBy>User Windows</cp:lastModifiedBy>
  <cp:lastPrinted>2022-09-08T11:26:00Z</cp:lastPrinted>
  <dcterms:modified xsi:type="dcterms:W3CDTF">2023-02-28T20:08:00Z</dcterms:modified>
  <cp:revision>13</cp:revision>
  <dc:subject/>
  <dc:title>Об утверждении положения о порядке получения государственными гражданскими служащими Министерства юстиции Республики Дагестан  разрешения министра на участие на безвозмездной основе</dc:title>
</cp:coreProperties>
</file>