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  <w:t>Об утверждении Положения о выплате</w:t>
      </w:r>
    </w:p>
    <w:p>
      <w:pPr>
        <w:pStyle w:val="ConsPlusNormal"/>
        <w:spacing w:lineRule="auto" w:line="276"/>
        <w:jc w:val="center"/>
        <w:rPr/>
      </w:pPr>
      <w:r>
        <w:rPr>
          <w:sz w:val="28"/>
        </w:rPr>
        <w:t>денежного вознаграждения гражданам, добровольно сдавшим</w:t>
      </w:r>
    </w:p>
    <w:p>
      <w:pPr>
        <w:pStyle w:val="ConsPlusNormal"/>
        <w:spacing w:lineRule="auto" w:line="276"/>
        <w:jc w:val="center"/>
        <w:rPr/>
      </w:pPr>
      <w:r>
        <w:rPr>
          <w:sz w:val="28"/>
        </w:rPr>
        <w:t>огнестрельное оружие, боеприпасы и взрывчатые вещества</w:t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В соответствии с постановлением Правительства Республики Дагестан            от 24 апреля 2014 г. № 184 «О мерах по организации добровольной сдачи гражданами незаконно хранящихся огнестрельного оружия, боеприпасов и взрывчатых веществ» (Собрание законодательства Республики Дагестан,                    30 апреля 2014 г., № 8, ст. 459) и постановлением Правительства Республики Дагестан от 22 декабря 2014 г. № 659 «Об утверждении государственной программы Республики Дагестан «Обеспечение общественного порядка и противодействие преступности в Республике Дагестан на 2015-2020 годы» (Официальный интернет-портал правовой информации Республики Дагестан (http://pravo.e-dag.ru),                        17 мая 2016 г., № 05002000933)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Утвердить Положение о выплате денежного вознаграждения гражданам, добровольно сдавшим </w:t>
      </w:r>
      <w:r>
        <w:rPr>
          <w:sz w:val="28"/>
        </w:rPr>
        <w:t>огнестрельное оружие, боеприпасы и взрывчатые вещества, согласно приложению № 1 к настоящему приказ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ления о выплате денежного вознаграждения гражданам, добровольно сдавшим </w:t>
      </w:r>
      <w:r>
        <w:rPr>
          <w:sz w:val="28"/>
        </w:rPr>
        <w:t>огнестрельное оружие, боеприпасы и взрывчатые вещества, согласно приложению № 2 к настоящему приказ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регистрации ведомственных нормативных правовых актов (Алхазовой Ш.А.) зарегистрировать настоящий приказ в установленном законодательством поряд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Начальнику отдела информационных технологий и использования документов (Кочетковой Т.Ф.)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юстиции Республики Дагестан                                         от 9 сентября 2014 г. № 108-ОД «Об утверждении Положения об осуществлении денежной выплаты гражданам, добровольно сдавшим в органы внутренних дел Республики Дагестан незаконно хранившееся оружие, боеприпасы, патроны, взрывчатые вещества и взрывные устройства» (зарегистрирован в Министерстве юстиции Республики Дагестан 19 сентября 2014 г. № 3020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иказ Министерства юстиции Республики Дагестан                                         от 11 сентября 2015 г. № 69-ОД «О внесении изменений в приказ Министерства юстиции Республики Дагестан от 9 сентября 2014 г. № 108-ОД» (зарегистрирован в Министерстве юстиции Республики Дагестан 2 октября 2015 г. № 3494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К.С.  Сефикурбан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br w:type="page"/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1</w:t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к приказу Министерства юстиции</w:t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Республики Дагестан</w:t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от «   » февраля 2019 г. № ________</w:t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  <w:szCs w:val="28"/>
        </w:rPr>
        <w:t xml:space="preserve">о выплате денежного вознаграждения гражданам, добровольно сдавшим </w:t>
      </w:r>
      <w:r>
        <w:rPr>
          <w:sz w:val="28"/>
        </w:rPr>
        <w:t>огнестрельное оружие, боеприпасы и взрывчатые вещества</w:t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 xml:space="preserve">1. Настоящее Положение определяет порядок, условия и сроки выплаты </w:t>
      </w:r>
      <w:r>
        <w:rPr>
          <w:sz w:val="28"/>
          <w:szCs w:val="28"/>
        </w:rPr>
        <w:t xml:space="preserve">денежного вознаграждения гражданам, добровольно сдавшим </w:t>
      </w:r>
      <w:r>
        <w:rPr>
          <w:sz w:val="28"/>
        </w:rPr>
        <w:t>огнестрельное оружие, боеприпасы и взрывчатые вещества.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 Для целей настоящего Положения в отношении огнестрельного оружия и боеприпасов применяются основные понятия, установленные Федеральным законом                         от 13 декабря 1996 г. № 150-ФЗ «Об оруж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итационно-пиротехнические и осветительные средства не относятся к взрывчатым веществам и взрывным устройствам.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3. Выплата </w:t>
      </w:r>
      <w:r>
        <w:rPr>
          <w:sz w:val="28"/>
          <w:szCs w:val="28"/>
        </w:rPr>
        <w:t xml:space="preserve">денежного вознаграждения </w:t>
      </w:r>
      <w:r>
        <w:rPr>
          <w:sz w:val="28"/>
        </w:rPr>
        <w:t>осуществляется за счет средств, предусмотренных республиканским бюджетом Республики Дагестан на выкуп у населения добровольно сдаваемого огнестрельного оружия, боеприпасов и взрывчатых веществ в рамках государственной программы Республики Дагестан «Обеспечение общественного порядка и противодействие преступности в Республике Дагестан на 2015-2020 годы», утвержденной постановлением Правительства Республики Дагестан от 22 декабря 2014 г. № 659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 xml:space="preserve">4. Выплата </w:t>
      </w:r>
      <w:r>
        <w:rPr>
          <w:sz w:val="28"/>
          <w:szCs w:val="28"/>
        </w:rPr>
        <w:t xml:space="preserve">денежного вознаграждения </w:t>
      </w:r>
      <w:r>
        <w:rPr>
          <w:sz w:val="28"/>
        </w:rPr>
        <w:t>осуществляется в размерах, установленных постановлением Правительства Республики Дагестан                          от 24 апреля 2014 г. № 184 «О мерах по организации добровольной сдачи гражданами незаконно хранящихся огнестрельного оружия, боеприпасов и взрывчатых веществ».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5. Денежное вознаграждение не выплачивается за сданное огнестрельное оружие, боеприпасы и взрывчатые вещества в неисправном состоянии либо непригодном для использования по основному назначению, согласно справке  (экспертизе) об исследовании огнестрельного оружия, боеприпасов и взрывчатых веществ.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6. Гражданин, добровольно сдавший огнестрельное оружие, боеприпасы и взрывчатые вещества, представляет непосредственно, по почте, либо через органы внутренних дел Республики Дагестан заявление </w:t>
      </w:r>
      <w:r>
        <w:rPr>
          <w:sz w:val="28"/>
          <w:szCs w:val="28"/>
        </w:rPr>
        <w:t xml:space="preserve">о выплате денежного вознаграждения гражданам, добровольно сдавшим </w:t>
      </w:r>
      <w:r>
        <w:rPr>
          <w:sz w:val="28"/>
        </w:rPr>
        <w:t>огнестрельное оружие, боеприпасы и взрывчатые вещества, с приложением копий следующих документов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1) паспорт;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) страховое свидетельство государственного пенсионного страхования (при наличии);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) свидетельство о постановке на учет в налоговом органе физического лица по месту жительства на территории Российской Федерации (при наличии)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4) заявление о добровольной сдаче огнестрельного оружия, боеприпасов и взрывчатых веществ в орган внутренних дел Республики Дагестан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5) квитанция на принятое в органе внутренних дел Республики Дагестан огнестрельное оружие, боеприпасы и взрывчатые вещества;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6) постановление об отказе в возбуждении уголовного дела, заверенное в установленном порядке должностным лицом, вынесшим постановление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7) справка (экспертиза) об исследовании огнестрельного оружия, боеприпасов и взрывчатых веществ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8) банковская выписка с реквизитами счета гражданина, открытого им в кредитных учреждениях для рублевых и валютных зачислений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7. Документы направляются в Министерство юстиции Республики Дагестан в течение 30 дней со дня вынесения постановления об отказе в возбуждении уголовного дел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В случае если постановление об отказе в возбуждении уголовного дела вынесено до проведения экспертизы об исследовании огнестрельного оружия, боеприпасов и взрывчатых веществ, то документы представляются в течение           30 дней со дня проведения экспертизы об исследовании огнестрельного оружия, боеприпасов и взрывчатых веществ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 xml:space="preserve">8. Министерство юстиции Республики Дагестан в течение 30 дней со дня поступления рассматривает представленные документы и принимает решение о выплате </w:t>
      </w:r>
      <w:r>
        <w:rPr>
          <w:sz w:val="28"/>
          <w:szCs w:val="28"/>
        </w:rPr>
        <w:t>денежного вознаграждения</w:t>
      </w:r>
      <w:r>
        <w:rPr>
          <w:sz w:val="28"/>
        </w:rPr>
        <w:t xml:space="preserve"> либо об отказе в выплате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9. Основаниями для отказа в выплате гражданину денежного вознаграждения являются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1) несоответствие представленных документов требованиям, определенным пунктом 6 настоящего Положения, или представление их не в полном объеме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2) наличие недостоверных сведений в представленных документах;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) несоблюдение сроков представления документов.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0. В течение 5 дней со дня принятия решения Министерство юстиции Республики Дагестан уведомляет о нем гражданин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11. В случае устранения причин, послуживших основанием для отказа в выплате денежного вознаграждения гражданин вправе повторно подать документы, предусмотренные настоящим Положением в течение 45 дней со дня вынесения решения об отказе в выплате денежного вознаграждения.</w:t>
      </w:r>
      <w:r>
        <w:br w:type="page"/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2</w:t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к приказу Министерства юстиции</w:t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Республики Дагестан</w:t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от «   » февраля 2019 г. № ________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sz w:val="28"/>
        </w:rPr>
      </w:pPr>
      <w:r>
        <w:rPr>
          <w:sz w:val="28"/>
        </w:rPr>
        <w:t>(Форма)</w:t>
      </w:r>
    </w:p>
    <w:p>
      <w:pPr>
        <w:pStyle w:val="ConsPlus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left="4253" w:right="-1" w:hanging="0"/>
        <w:contextualSpacing/>
        <w:rPr>
          <w:sz w:val="28"/>
        </w:rPr>
      </w:pPr>
      <w:r>
        <w:rPr>
          <w:sz w:val="28"/>
        </w:rPr>
        <w:t>в Министерство юстиции Республики Дагестан</w:t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)</w:t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 </w:t>
        <w:tab/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)</w:t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 № ________, выдан </w:t>
        <w:tab/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дата </w:t>
        <w:tab/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  <w:tab/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ывается ИНН заявителя)</w:t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елефон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</w:rPr>
      </w:pPr>
      <w:bookmarkStart w:id="0" w:name="Par191"/>
      <w:bookmarkEnd w:id="0"/>
      <w:r>
        <w:rPr>
          <w:sz w:val="28"/>
        </w:rPr>
        <w:t>Заявление</w:t>
      </w:r>
    </w:p>
    <w:p>
      <w:pPr>
        <w:pStyle w:val="ConsPlus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о выплате денежного вознаграждения гражданам, добровольно сдавшим огнестрельное оружие, боеприпасы и взрывчатые веществ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еречислить денежное вознаграждение за добровольную сдачу огнестрельного оружия, боеприпасов и взрывчатых веществ по следующим реквизитам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right" w:pos="102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 </w:t>
        <w:tab/>
      </w:r>
    </w:p>
    <w:p>
      <w:pPr>
        <w:pStyle w:val="ConsPlusNonformat"/>
        <w:tabs>
          <w:tab w:val="clear" w:pos="709"/>
          <w:tab w:val="right" w:pos="10206" w:leader="underscor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банка)</w:t>
      </w:r>
    </w:p>
    <w:p>
      <w:pPr>
        <w:pStyle w:val="ConsPlusNonformat"/>
        <w:tabs>
          <w:tab w:val="clear" w:pos="709"/>
          <w:tab w:val="right" w:pos="102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</w:t>
        <w:tab/>
      </w:r>
    </w:p>
    <w:p>
      <w:pPr>
        <w:pStyle w:val="ConsPlusNonformat"/>
        <w:tabs>
          <w:tab w:val="clear" w:pos="709"/>
          <w:tab w:val="right" w:pos="102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сч. </w:t>
        <w:tab/>
      </w:r>
    </w:p>
    <w:p>
      <w:pPr>
        <w:pStyle w:val="ConsPlusNonformat"/>
        <w:tabs>
          <w:tab w:val="clear" w:pos="709"/>
          <w:tab w:val="right" w:pos="10206" w:leader="underscor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орреспондентский счет банка)</w:t>
      </w:r>
    </w:p>
    <w:p>
      <w:pPr>
        <w:pStyle w:val="ConsPlusNonformat"/>
        <w:tabs>
          <w:tab w:val="clear" w:pos="709"/>
          <w:tab w:val="right" w:pos="102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</w:t>
        <w:tab/>
      </w:r>
    </w:p>
    <w:p>
      <w:pPr>
        <w:pStyle w:val="ConsPlusNonformat"/>
        <w:tabs>
          <w:tab w:val="clear" w:pos="709"/>
          <w:tab w:val="right" w:pos="10206" w:leader="underscor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банка)</w:t>
      </w:r>
    </w:p>
    <w:p>
      <w:pPr>
        <w:pStyle w:val="ConsPlusNonformat"/>
        <w:tabs>
          <w:tab w:val="clear" w:pos="709"/>
          <w:tab w:val="right" w:pos="102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  <w:tab/>
      </w:r>
    </w:p>
    <w:p>
      <w:pPr>
        <w:pStyle w:val="ConsPlusNonformat"/>
        <w:tabs>
          <w:tab w:val="clear" w:pos="709"/>
          <w:tab w:val="right" w:pos="10206" w:leader="underscor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ИНН банка)</w:t>
      </w:r>
    </w:p>
    <w:p>
      <w:pPr>
        <w:pStyle w:val="ConsPlusNonformat"/>
        <w:tabs>
          <w:tab w:val="clear" w:pos="709"/>
          <w:tab w:val="right" w:pos="102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ч. </w:t>
        <w:tab/>
      </w:r>
    </w:p>
    <w:p>
      <w:pPr>
        <w:pStyle w:val="ConsPlusNonformat"/>
        <w:tabs>
          <w:tab w:val="clear" w:pos="709"/>
          <w:tab w:val="right" w:pos="10206" w:leader="underscor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мер расчетного счета банка)</w:t>
      </w:r>
    </w:p>
    <w:p>
      <w:pPr>
        <w:pStyle w:val="ConsPlusNonformat"/>
        <w:tabs>
          <w:tab w:val="clear" w:pos="709"/>
          <w:tab w:val="right" w:pos="102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я </w:t>
        <w:tab/>
      </w:r>
    </w:p>
    <w:p>
      <w:pPr>
        <w:pStyle w:val="ConsPlusNonformat"/>
        <w:tabs>
          <w:tab w:val="clear" w:pos="709"/>
          <w:tab w:val="right" w:pos="10206" w:leader="underscor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полностью)</w:t>
      </w:r>
    </w:p>
    <w:p>
      <w:pPr>
        <w:pStyle w:val="ConsPlusNonformat"/>
        <w:tabs>
          <w:tab w:val="clear" w:pos="709"/>
          <w:tab w:val="right" w:pos="102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/сч. </w:t>
        <w:tab/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мер лицевого счета, 20 цифр)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фамилия, инициалы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left="17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ind w:left="1736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дата, подпись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9:00Z</dcterms:created>
  <dc:creator>Судебная система РД</dc:creator>
  <dc:description/>
  <dc:language>en-US</dc:language>
  <cp:lastModifiedBy>User</cp:lastModifiedBy>
  <cp:lastPrinted>2019-03-13T11:45:00Z</cp:lastPrinted>
  <dcterms:modified xsi:type="dcterms:W3CDTF">2019-03-14T14:39:00Z</dcterms:modified>
  <cp:revision>2</cp:revision>
  <dc:subject/>
  <dc:title>МИНИСТЕРСТВО ЮСТИЦИИ РЕСПУБЛИКИ ДАГЕСТАН</dc:title>
</cp:coreProperties>
</file>