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986155" cy="1031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709" w:right="-426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ИНИСТЕРСТВО ЮСТИЦИИ РЕСПУБЛИКИ ДАГЕСТ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МИНЮСТ РД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TextBody"/>
        <w:ind w:right="-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28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en-US"/>
        </w:rPr>
        <w:t>июн</w:t>
      </w:r>
      <w:r>
        <w:rPr>
          <w:rFonts w:cs="Times New Roman" w:ascii="Times New Roman" w:hAnsi="Times New Roman"/>
          <w:sz w:val="28"/>
          <w:szCs w:val="28"/>
        </w:rPr>
        <w:t>я 2015г.                                                                                              № 56-ОД</w:t>
      </w:r>
    </w:p>
    <w:p>
      <w:pPr>
        <w:pStyle w:val="Style71"/>
        <w:widowControl/>
        <w:spacing w:before="211" w:after="0"/>
        <w:ind w:right="5" w:hanging="0"/>
        <w:jc w:val="center"/>
        <w:rPr>
          <w:rStyle w:val="FontStyle18"/>
          <w:b w:val="false"/>
          <w:b w:val="false"/>
        </w:rPr>
      </w:pPr>
      <w:r>
        <w:rPr>
          <w:rStyle w:val="FontStyle18"/>
        </w:rPr>
        <w:t>г. Махачкала</w:t>
      </w:r>
    </w:p>
    <w:p>
      <w:pPr>
        <w:pStyle w:val="Normal"/>
        <w:spacing w:lineRule="atLeast" w:line="100" w:before="0" w:after="0"/>
        <w:ind w:right="156" w:firstLine="540"/>
        <w:jc w:val="both"/>
        <w:rPr>
          <w:rStyle w:val="FontStyle18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tLeast" w:line="100" w:before="0" w:after="12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Министерстве юстиции Республики Дагестан, утвержденным постановлением Правительства Республики Дагестан от 30 апреля 2010 года № 128 «Вопросы Министерства юстиции Республики Дагестан», </w:t>
      </w:r>
    </w:p>
    <w:p>
      <w:pPr>
        <w:pStyle w:val="Normal"/>
        <w:spacing w:lineRule="atLeast" w:line="100" w:before="0" w:after="12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становить распределение обязанностей между заместителями министра юстиции Республики Дагестан согласно приложению.</w:t>
      </w:r>
    </w:p>
    <w:p>
      <w:pPr>
        <w:pStyle w:val="Normal"/>
        <w:spacing w:lineRule="atLeast" w:line="10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 собой оставляю общие вопросы организации выполнения возложенных на Министерство юстиции Республики Дагестан полномочий в установленной сфере деятельности, координацию и контроль работы управления финансов, государственной службы и кадров.</w:t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время моего фактического отсутствия (в связи с отпуском, командировкой, болезнью и другими уважительными причинами) временное исполнение моих обязанностей возлагается на одного из заместителей министра юстиции Республики Дагестан на основании соответствующего приказа.</w:t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период отсутствия вопросы, закрепленные утвержденным распределением обязанностей за:</w:t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акаевым К.Д. рассматривает Мурадов С.Г.;</w:t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довым С.Г. рассматривает Биакаев К.Д.</w:t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знать утратившим силу приказ Министерства юстиции Республики Дагестан от 5 марта 2015 года № 17-ОД, за исключением пункта 5 приказа.</w:t>
      </w:r>
    </w:p>
    <w:p>
      <w:pPr>
        <w:pStyle w:val="Normal"/>
        <w:spacing w:lineRule="atLeast" w:line="10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чальнику отдела информационных технологий и использования документов управления по делам архивов Т.Ф. Кочетковой разместить настоящий приказ на официальном сайте Министерства юстиции Республики Дагестан в информационно-телекоммуникационной сети «Интернет».</w:t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риказа оставляю за собой.</w:t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993"/>
          <w:pgNumType w:fmt="decimal"/>
          <w:formProt w:val="false"/>
          <w:textDirection w:val="lrTb"/>
          <w:docGrid w:type="default" w:linePitch="299" w:charSpace="36864"/>
        </w:sectPr>
        <w:pStyle w:val="Normal"/>
        <w:spacing w:lineRule="atLeast" w:line="10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                    </w:t>
        <w:tab/>
        <w:tab/>
        <w:tab/>
        <w:tab/>
        <w:tab/>
        <w:t xml:space="preserve">                   </w:t>
        <w:tab/>
        <w:t xml:space="preserve">           А.М. Гасанов</w:t>
      </w:r>
    </w:p>
    <w:p>
      <w:pPr>
        <w:pStyle w:val="Normal"/>
        <w:spacing w:lineRule="atLeast" w:line="100" w:before="0" w:after="0"/>
        <w:ind w:left="4395" w:right="-1" w:firstLine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иложение</w:t>
      </w:r>
    </w:p>
    <w:p>
      <w:pPr>
        <w:pStyle w:val="Normal"/>
        <w:spacing w:lineRule="atLeast" w:line="100" w:before="0" w:after="0"/>
        <w:ind w:left="4395" w:right="-1" w:firstLine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 юстиции</w:t>
      </w:r>
    </w:p>
    <w:p>
      <w:pPr>
        <w:pStyle w:val="Normal"/>
        <w:spacing w:lineRule="atLeast" w:line="100" w:before="0" w:after="0"/>
        <w:ind w:left="4395" w:right="-1" w:firstLine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Дагестан</w:t>
      </w:r>
    </w:p>
    <w:p>
      <w:pPr>
        <w:pStyle w:val="Normal"/>
        <w:spacing w:lineRule="atLeast" w:line="100" w:before="0" w:after="0"/>
        <w:ind w:left="4395" w:right="-1" w:firstLine="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0» июня 20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. № 56-ОД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обязанностей между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ями министра юстиции Республики Дагестан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акаев К.Д.</w:t>
      </w:r>
      <w:r>
        <w:rPr>
          <w:rFonts w:cs="Times New Roman" w:ascii="Times New Roman" w:hAnsi="Times New Roman"/>
          <w:sz w:val="28"/>
          <w:szCs w:val="28"/>
        </w:rPr>
        <w:t xml:space="preserve"> – первый заместитель министра юстиции Республики Дагестан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ординирует и контролирует работу по следующим направлениям деятельност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в сфере регистрации актов гражданского состояния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в сфере архивного дела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списков кандидатов в присяжные заседатели Республики Дагестан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Единого реестра административно-территориальных единиц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находящихся в ведении Министерства юстиции Республики Дагестан (далее – Министерство) юридических консультаций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тодической и нормативно-правовой поддержки мероприятий по проведению административной реформы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заимодействия с органами местного самоуправления в вопросах оказания правовой поддержки их деятельност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деятельности по обеспечению граждан бесплатной юридической помощью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ыполнения мероприятий по мобилизационной работе, гражданской обороне и чрезвычайным ситуациям, пожарной безопасност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роприятий по обеспечению защиты документов, составляющих государственную тайну, а также сведений конфиденциального характера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издание бюллетеня «Собрание законодательства Республики Дагестан»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издание Вестника Министерства юстиции Республики Дагестан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образования и деятельности аттестационной и квалификационной комиссий Министерства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кадровой работы и делопроизводства в Министерстве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рассмотрению обращений и приему граждан в Министерстве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 установленном порядке повышения квалификации работников Министерства и подведомственных учреждений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обеспечению доступа к информации о деятельности Министерства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повышению профессионального уровня работников юридических служб органов исполнительной власти Республики Дагестан, государственных учреждений и иных организаций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и реализация полномочий в сфере деятельности подведомственного Министерству государственного казенного учреждения Республики Дагестан «Центральный государственный архив Республики Дагестан»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бора и обработки статистических данных, внедрение и использование в деятельности Министерства современных информационных технологий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й граждан, организаций, общественных объединений, органов государственной власти и органов местного самоуправления по закрепленным направлениям деятельности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меет право подписи:</w:t>
      </w:r>
    </w:p>
    <w:p>
      <w:pPr>
        <w:pStyle w:val="Normal"/>
        <w:spacing w:lineRule="atLeast" w:line="10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ов на обращения граждан, организаций, общественных объединений, органов государственной власти и местного самоуправления по закрепленным направлениям деятельности.</w:t>
      </w:r>
    </w:p>
    <w:p>
      <w:pPr>
        <w:pStyle w:val="Normal"/>
        <w:numPr>
          <w:ilvl w:val="1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радов С.Г. </w:t>
      </w:r>
      <w:r>
        <w:rPr>
          <w:rFonts w:cs="Times New Roman" w:ascii="Times New Roman" w:hAnsi="Times New Roman"/>
          <w:sz w:val="28"/>
          <w:szCs w:val="28"/>
        </w:rPr>
        <w:t>– заместитель министра юстиции Республики Дагестан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ординирует и контролирует работу по следующим направлениям деятельност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законопроектной деятельности органов исполнительной власти Республики Дагестан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ониторинга и систематизации нормативных правовых актов Республики Дагестан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правовой экспертизы проектов федеральных законов по предметам совместного ведения Российской Федерации и субъектов Российской Федерации, проектов законов Республики Дагестан, проектов указов и распоряжений Главы Республики Дагестан, проектов постановлений и распоряжений Правительства Республики Дагестан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анализа отчета по результатам общественного обсуждения проектов законов Республики Дагестан, вынесенных Главой Республики Дагестан на общественное обсуждение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заключений о соответствии законодательству положений проектов договоров и соглашений, заключаемых от имени Республики Дагестан, Правительства Республики Дагестан и органов исполнительной власти Республики Дагестан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антикоррупционной политик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тодического и консультационного обеспечения реализации мер, направленных на предупреждение возникновения и (или) распространения коррупци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осуществление антикоррупционной экспертизы правовых актов Республики Дагестан и иных документов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осуществление антикоррупционного мониторинга в Республике Дагестан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ежегодного доклада о состоянии дел в сфере противодействия коррупции в Республике Дагестан;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совместно с представителями нанимателя контроля за соблюдением государственными гражданскими служащими Республики Дагестан ограничений и запретов, предусмотренных законодательством о государственной гражданской службе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комиссиями по соблюдению требований к служебному поведению государственных гражданских служащих и урегулированию конфликтов интересов, образованными в соответствии с 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 Республики Дагестан от 12 октября 2005 года № 32 «О государственной гражданской службе Республики Дагестан»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 по поддержке социально ориентированных некоммерческих организаций, осуществляющих деятельность в области оказания юридической помощи на безвозмездной или на льготной основе гражданам и некоммерческим организациям и правовое просвещение населения, деятельность по защите прав и свобод человека и гражданина, и ведение реестра социально ориентированных некоммерческих организаций – получателей поддержк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интересов Правительства Республики Дагестан в судах и иных органах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государственной регистрации нормативных правовых актов органов исполнительной власти Республики Дагестан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исполнением органами местного самоуправления государственных полномочий по созданию и организации деятельности административных комиссий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республиканского регистра муниципальных нормативных правовых актов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 пределах полномочий Республики Дагестан вопросов, связанных с нотариатом и адвокатурой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 установленном порядке уведомлений о проведении публичных мероприятий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государственных программ Республики Дагестан по противодействию коррупци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государственных программ Республики Дагестан по повышению правовой культуры населения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государственных программ Республики Дагестан по обеспечению общественного порядка и противодействию преступности в Республике Дагестан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оведения закупок товаров, работ и услуг для обеспечения нужд Министерства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образования и деятельности комиссии по проведению конкурса на замещение вакантной должности государственной гражданской службы Республики Дагестан в Министерстве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и реализация полномочий в сфере деятельности подведомственного Министерству государственного казенного учреждения Республики Дагестан «Аппарат Общественной палаты Республики Дагестан»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бора и обработки статистических данных, внедрение и использование в деятельности Министерства современных информационных технологий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й граждан, организаций, общественных объединений, органов государственной власти и органов местного самоуправления по закрепленным направлениям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Имеет право подпис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ов на обращения граждан, организаций, общественных объединений, органов государственной власти и местного самоуправления по закрепленным направлениям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ов по согласованию поступающих на рассмотрение уведомлений о проведении публичных мероприяти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Symbol" w:hAnsi="Symbol" w:cs="OpenSymbol;MS Mincho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kern w:val="2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kern w:val="2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8" w:before="0" w:after="0"/>
      <w:ind w:firstLine="533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1DDCCD2391E688ABF297F98E698B5EA24F9E291E81A63E7AF7D5402ECE1A80Y6SF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33:00Z</dcterms:created>
  <dc:creator>izb-net</dc:creator>
  <dc:description/>
  <dc:language>en-US</dc:language>
  <cp:lastModifiedBy>User</cp:lastModifiedBy>
  <cp:lastPrinted>2015-03-04T17:02:00Z</cp:lastPrinted>
  <dcterms:modified xsi:type="dcterms:W3CDTF">2017-09-20T09:33:00Z</dcterms:modified>
  <cp:revision>2</cp:revision>
  <dc:subject/>
  <dc:title/>
</cp:coreProperties>
</file>