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123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14871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6.6pt;mso-wrap-distance-left:9pt;mso-wrap-distance-right:0pt;mso-wrap-distance-top:0pt;mso-wrap-distance-bottom:0pt;margin-top:9.65pt;mso-position-vertical-relative:text;margin-left:3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сентября 2017 г.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хачка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юстиции Республики Дагестан по исполнению государственной функции по осуществлению контроля за соблюдением законодательства об архивном деле в Республике Дагестан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Закона Республики Дагестан от 11.04.2005 г. № 15 «Об архивном деле в Республике Дагестан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Дагестан от 16.12.2011 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Дагестан от 30.04.2010 г. № 128 «Вопросы Министерства юстиции Республики Дагестан»,</w:t>
      </w:r>
    </w:p>
    <w:p>
      <w:pPr>
        <w:pStyle w:val="Style1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rStyle w:val="FontStyle11"/>
          <w:spacing w:val="80"/>
        </w:rPr>
      </w:pPr>
      <w:r>
        <w:rPr>
          <w:rStyle w:val="FontStyle11"/>
          <w:spacing w:val="80"/>
        </w:rPr>
        <w:t>приказываю:</w:t>
      </w:r>
    </w:p>
    <w:p>
      <w:pPr>
        <w:pStyle w:val="Style19"/>
        <w:jc w:val="both"/>
        <w:rPr>
          <w:rStyle w:val="FontStyle11"/>
          <w:spacing w:val="80"/>
        </w:rPr>
      </w:pPr>
      <w:r>
        <w:rPr/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каз Министерства юстиции Республики Дагестан от 18.02.2015 г. № 13 – ОД 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 xml:space="preserve"> Министерства юстиции Республики Дагестан по исполнению государственной функции «Осуществление контроля за соблюдением законодательства об архивном деле на территории Республики Дагестан»  признать утратившим сил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2. Утвердить прилагаемый Административный </w:t>
      </w:r>
      <w:hyperlink w:anchor="P39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Министерства юстиции Республики Дагестан по исполнению государственной функции по осуществлению контроля за соблюдением законодательства об архивном деле в Республике Дагестан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информационных технологий и использования документов Министерства юстиции Республики Дагестан Т.Ф. Кочетковой разместить настоящий приказ на официальном сайте Министерства юстиции Республики Дагестан в информационно-коммуникационной сети «Интернет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</w:t>
      </w:r>
      <w:r>
        <w:rPr>
          <w:sz w:val="26"/>
          <w:szCs w:val="26"/>
          <w:shd w:fill="FFFFFF" w:val="clear"/>
        </w:rPr>
        <w:t>тделу регистрации ведомственных нормативных правовых актов</w:t>
      </w:r>
      <w:r>
        <w:rPr>
          <w:sz w:val="26"/>
          <w:szCs w:val="26"/>
        </w:rPr>
        <w:t xml:space="preserve"> Министерства юстиции Республики Дагестан подготовить решение о государственной регистрации настоящего приказ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ий приказ вступает в силу в установленном законом порядк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Х.Э. Пашабек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MS Mincho;ＭＳ 明朝" w:hAnsi="MS Mincho;ＭＳ 明朝" w:eastAsia="MS Mincho;ＭＳ 明朝" w:cs="MS Mincho;ＭＳ 明朝"/>
      <w:b/>
      <w:bCs/>
      <w:sz w:val="8"/>
      <w:szCs w:val="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Verdana" w:hAnsi="Verdan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78A874A9BE30DB9B50FF61B4BDEE7C4D5C2B1A5CE17755C73F0E941885BA2267ECBADC5C6AE933B91FC7BT1J" TargetMode="External"/><Relationship Id="rId4" Type="http://schemas.openxmlformats.org/officeDocument/2006/relationships/hyperlink" Target="consultantplus://offline/ref=0F578A874A9BE30DB9B50FF61B4BDEE7C4D5C2B1A5CF1D7B5973F0E941885BA2267ECBADC5C6AE933B90F67BTEJ" TargetMode="External"/><Relationship Id="rId5" Type="http://schemas.openxmlformats.org/officeDocument/2006/relationships/hyperlink" Target="consultantplus://offline/ref=0F578A874A9BE30DB9B50FF61B4BDEE7C4D5C2B1A6CD19755573F0E941885BA272T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9:00Z</dcterms:created>
  <dc:creator>mu48</dc:creator>
  <dc:description/>
  <cp:keywords/>
  <dc:language>en-US</dc:language>
  <cp:lastModifiedBy>User</cp:lastModifiedBy>
  <cp:lastPrinted>2016-03-03T16:56:00Z</cp:lastPrinted>
  <dcterms:modified xsi:type="dcterms:W3CDTF">2017-09-26T08:16:00Z</dcterms:modified>
  <cp:revision>90</cp:revision>
  <dc:subject/>
  <dc:title> </dc:title>
</cp:coreProperties>
</file>