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41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апреля</w:t>
      </w:r>
      <w:r>
        <w:rPr>
          <w:b/>
          <w:sz w:val="28"/>
          <w:szCs w:val="28"/>
        </w:rPr>
        <w:t xml:space="preserve"> 2015 г.                                                                            №  42-ОД 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ind w:left="-540" w:right="-186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бъявлении конкурса на замещение</w:t>
      </w:r>
    </w:p>
    <w:p>
      <w:pPr>
        <w:pStyle w:val="ConsPlusTitle"/>
        <w:numPr>
          <w:ilvl w:val="0"/>
          <w:numId w:val="0"/>
        </w:numPr>
        <w:ind w:left="-540" w:right="-186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кантной должности государственной гражданской службы</w:t>
      </w:r>
    </w:p>
    <w:p>
      <w:pPr>
        <w:pStyle w:val="ConsPlusTitle"/>
        <w:numPr>
          <w:ilvl w:val="0"/>
          <w:numId w:val="0"/>
        </w:numPr>
        <w:ind w:left="-539" w:right="-187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Дагестан в Министерстве юстиции Республики Дагестан </w:t>
      </w:r>
    </w:p>
    <w:p>
      <w:pPr>
        <w:pStyle w:val="ConsPlusTitle"/>
        <w:numPr>
          <w:ilvl w:val="0"/>
          <w:numId w:val="0"/>
        </w:numPr>
        <w:ind w:left="-539" w:right="-187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120"/>
        <w:ind w:left="-540" w:right="-186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Республики Дагестан от 12.10.2005 г. № 32 «О государственной гражданской службе Республики Дагестан»,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Указом</w:t>
        </w:r>
      </w:hyperlink>
      <w:r>
        <w:rPr>
          <w:rFonts w:cs="Times New Roman" w:ascii="Times New Roman" w:hAnsi="Times New Roman"/>
          <w:b w:val="false"/>
        </w:rPr>
        <w:t xml:space="preserve"> Президента Российской Федерации от 01.02.2005 г. № 112 «О конкурсе на замещение вакантной должности государственной гражданской службы Российской Федерации»,</w:t>
      </w:r>
    </w:p>
    <w:p>
      <w:pPr>
        <w:pStyle w:val="ConsPlusTitle"/>
        <w:numPr>
          <w:ilvl w:val="0"/>
          <w:numId w:val="0"/>
        </w:numPr>
        <w:spacing w:before="0" w:after="120"/>
        <w:ind w:left="-540" w:right="-186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должности – ведущий специалист-экспе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осударственной службы, кадров и делопроизводства управления финансов, государственной службы и кадров Министерства юстиции Республики Даге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 и утвердить текст об объявлении конкурса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, государственной службы и кадров Министерства юстиции Республики Дагестан (Л.Ю. Магомедалиевой) разместить объявление о приеме документов для участия в конкурсе, объявленного п. 1 настоящего приказа, а также информацию о конкурсе в государственной информационной системе в области государственной службы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С.Г. Мурадову организовать проведение конкурс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39"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А.М. Гас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Минюста РД</w:t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 29.04.2015   № 42-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юстиции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государственной гражданской службы Республики Дагестан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государственной службы, кадров и делопроизводства управления финансов, государственной службы и кадров Министерства юстиции Республики Дагестан – 1 еди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участникам конкурса предъявляются следующие квалификационные требовани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разов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ее профессиональное образование по специальности «юриспруден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тажу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предъ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 профессиональным зн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 и Конституцию Республики Даге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Российской Федерац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авила делов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рофессиональным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нкурса должны облада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тической работы, законодательной техники и документацион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я деловых писем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ния необходимым программным обеспечением и компьютерной техникой, использования средств телефонной и факсим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е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твержденной распоряжением Правительства РФ от 26.05.2005г. № 667-р, с приложением 2 фотографий 3.5 х 4.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(форма № 001-ГС/у), утвержденное приказом Минздравсоцразвития России от 14.12.2009 г. № 984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(военный билет; приписное свидетельство)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законодательством о гражданской службе.</w:t>
      </w:r>
    </w:p>
    <w:p>
      <w:pPr>
        <w:pStyle w:val="Style1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в период с 08.06.2015 г. по 12.06.2015 г.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хождения гражданской службы в Министерстве юстиции Республики Дагестан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рем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Закона Республики Дагестан от 12.10.2005 г. № 32 «О государственной гражданской службе Республики Дагестан» и приказом Министерства юстиции Республики Дагестан от 17.03.2008 г. № 09-ОД «Об утверждении Служебного распорядка Министерства юстиции Республики Дагестан» для государственных гражданских служащих (далее – гражданские служащие) Министерства юстиции Республики Дагестан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устанавливается ненормированный служеб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лужебного времен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9.00 часов до 18.00 часов, с перерывом на обед с 13.00 часов до 14.00 ча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 9.00 часов до 17.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ячного оклада в соответствии с замещаемой долж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ого оклада в соответствии с присвоенным ему классным чином государственной гражданск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й надбавки к должностному окладу за выслугу лет на гражданской службе (в размере от 10 % до 30 % должностного окл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ой надбавки к должностному окладу за особые условия гражданской службы (от 60 % до 90 % должностного окл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ого денежного поощрения в размере 2,6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ой выплаты при предоставлении ежегодного оплачиваемого отпуска (в размере двух окладов месячного денежного содерж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й помощи один раз в календарном году, (в размере одного оклада месячного денежного содерж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, исполнения должностного регламента (максимальный размер не ограничив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м служащим, замещающим должности гражданской службы старшей группы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за выслугу лет, продолжительность которого исчисляется из расчета 1 календарный день за каждый год гражданской службы, но не более 10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дополнительный отпуск за ненормированный рабочий день предоставляется продолжительностью от 3 до 8 календарных дней  в зависимости от группы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ием и рассмотрени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исьменная работа на заданную тему, тестирование, собес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и проверки представленных документов претенденты будут приглашены конкурсной комиссией для участия во втор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ата, место и время второго этапа конкурса будут сообщены после проверки достоверности сведений, представленных претендентами на замещение вакантной должности граждан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, допущенных к участию в конкурсе для замещения вакантной должности государственной гражданской службы в Министерстве юстиции Республики Дагестан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оответствия квалификационным требованиям к эт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. При этом тестирование предшествует индивидуальному собес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ходит с использованием специально подготовленных комиссией вопросов с учетом исполнения должностных обязанностей по должности, на замещение которой претендует кандид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включает в себя не более 30 вопросов. Каждый вопрос имеет не менее 3-х вариантов ответов, один из которых является правильным. Всем кандидатам предоставляется равное количество времени для ответа на тест, которое составляет не более 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ндидатами, сдавшими тестирование, проводится индивидуальное собеседование. Целью собеседования является выявление профессиональных и личностных качеств кандид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определяется по результатам количества правильных ответов на тестовое задание и индивидуального собеседован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конкурсной комиссией Министерства юстиции РД по адресу: г. Махачкала,  ул. Гагарина, тупик 6, каб. №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кавова Р.А. телефон: (8722) 55-49-62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9:00Z</dcterms:created>
  <dc:creator>1234</dc:creator>
  <dc:description/>
  <dc:language>en-US</dc:language>
  <cp:lastModifiedBy>User</cp:lastModifiedBy>
  <cp:lastPrinted>2015-04-29T15:24:00Z</cp:lastPrinted>
  <dcterms:modified xsi:type="dcterms:W3CDTF">2017-09-20T09:29:00Z</dcterms:modified>
  <cp:revision>2</cp:revision>
  <dc:subject/>
  <dc:title/>
</cp:coreProperties>
</file>