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юсти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_______2019г. № _____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контрольных вопросов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ом  юстиции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проведении плановых проверок  соблюдения законодательства об архивном дел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еделах компетенции, определенной законодательством Российской Федерации и законодательством Республики Дагестан в отношении  объектов проверки -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юридических лиц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ов государственной власти субъекта Российской Федерации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ов местного самоуправления Республики Дагестан,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индивидуальных предприним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>,  расположенных на территор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Вид государственного контроля (надзора): региональный государствен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за соблюдением законодательства об архивном деле  </w:t>
      </w:r>
      <w:r>
        <w:rPr>
          <w:rFonts w:cs="Times New Roman" w:ascii="Times New Roman" w:hAnsi="Times New Roman"/>
          <w:bCs/>
          <w:sz w:val="24"/>
          <w:szCs w:val="24"/>
        </w:rPr>
        <w:t>в пределах компетенции, определенной законодательством Российской Федерации и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еспублики Даге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Вид (виды) деятельности юридических лиц,  производственных объектов, их типов и (или) отдельных характеристик, категорий риска, классов (категорий) опасности, при плановой проверке которых используется проверочный лист (список контрольных вопросов): в отношении всех </w:t>
      </w:r>
      <w:r>
        <w:rPr>
          <w:rFonts w:cs="Times New Roman" w:ascii="Times New Roman" w:hAnsi="Times New Roman"/>
          <w:bCs/>
          <w:sz w:val="24"/>
          <w:szCs w:val="24"/>
        </w:rPr>
        <w:t>объектов проверк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Предмет плановой проверки: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юридическими лицами, </w:t>
      </w:r>
      <w:r>
        <w:rPr>
          <w:rFonts w:cs="Times New Roman" w:ascii="Times New Roman" w:hAnsi="Times New Roman"/>
          <w:sz w:val="24"/>
          <w:szCs w:val="24"/>
        </w:rPr>
        <w:t xml:space="preserve"> органами государственной власти субъекта Российской Федераци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ми местного самоуправления Республики Дагестан,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индивидуальными предпринимателями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требований в сфере хранения, комплектования, учета и использования документов Архивного фонда Российской Федерации и других архивных документов, установленных законами и иными нормативными правовыми актами Российской Федерации, Республики Дагестан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Наименование органа государственного контроля (надзора)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нистерство юстиции Республики Даге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Реквизиты правового акта об утверждении проверочного листа (списка контрольных вопросов)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именование </w:t>
      </w:r>
      <w:r>
        <w:rPr>
          <w:rFonts w:cs="Times New Roman" w:ascii="Times New Roman" w:hAnsi="Times New Roman"/>
          <w:bCs/>
          <w:sz w:val="24"/>
          <w:szCs w:val="24"/>
        </w:rPr>
        <w:t>объекта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Место проведения плановой проверки с заполнением проверочного листа и (или) указание на используемые </w:t>
      </w:r>
      <w:r>
        <w:rPr>
          <w:rFonts w:cs="Times New Roman" w:ascii="Times New Roman" w:hAnsi="Times New Roman"/>
          <w:bCs/>
          <w:sz w:val="24"/>
          <w:szCs w:val="24"/>
        </w:rPr>
        <w:t>объектом проверки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е объекты: 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еквизиты приказа о проведении проверки: 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чётный номер и дата присвоения учётного номера проверки в едином реестре проверок: 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Должность, фамилия и инициалы ответственного должностного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юстиции Республики Дагестан</w:t>
      </w:r>
      <w:r>
        <w:rPr>
          <w:rFonts w:cs="Times New Roman" w:ascii="Times New Roman" w:hAnsi="Times New Roman"/>
          <w:sz w:val="24"/>
          <w:szCs w:val="24"/>
        </w:rPr>
        <w:t>, проводившего плановую проверку и заполнившего проверочный лист (список контрольных вопросов): 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редмет проведения проверки ограничен обязательными требованиями, изложенными в данном проверочном лис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роверочный лист (список контрольных вопросов) направляется объекту проверки с уведомлением о проведении плановой проверки.  </w:t>
        <w:tab/>
        <w:t xml:space="preserve">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Меры ответственности, установленные законодательством за нарушение указанных обязательных требований, отражаются в акте          проверки соблюдения законодательства  и предписании об устранении выявленных наруш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Заполнение проверочного листа производится от руки или в электронном виде по усмотрению  лица, проводившего провер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формление проверочного листа (списка контрольных вопросов) в форме электронного документа, подписанного усиленной квалифицированной электронной подписью в соответствии с федеральным законом об электронной подписи, производится в случае, если это предусмотрено положением о виде регионального государственного контроля (надзор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Утвержденный проверочный лист (список контрольных вопросов) публикуется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роверочный лист (список контрольных вопросов) может быть использован  объектами проверок для осуществления самопроверки соблюдения обязательных требований законодательства об архивном дел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ов, отражающих содержание обязательных требов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984"/>
        <w:gridCol w:w="1843"/>
        <w:gridCol w:w="1134"/>
        <w:gridCol w:w="6"/>
        <w:gridCol w:w="15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Перечень вопросов,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тражающих содержание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обязательных треб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Реквизиты нормативных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правовых актов, с указанием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х структурных единиц,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которыми установлены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8.Наличие организационно-распорядительных документов, регулирующих архивное дел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1.Наличие правового акта о создании архива организации (далее - архив) и положения об архиве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правового акта о возложении функций контроля за работой  архива, текущего делопроизводств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,13,17 Федерального закона от 22.10.2004 №125-ФЗ «Об архивном деле в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.3.,1.4.,1.5.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ённых приказом Министерства культуры РФ от 31.03.2015 №526 (далее - Правила от 31.03.2015 №526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каз Федерального архивного агентства от 11.04.2018 г. № 42 «Об утверждении примерного положения об архиве организации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данного пункта являются обязательными для государственных органов, органов местного самоуправления муниципального района, городского округа</w:t>
            </w:r>
          </w:p>
        </w:tc>
      </w:tr>
      <w:tr>
        <w:trPr>
          <w:trHeight w:val="2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8.2.Наличие организационно-распорядительных докумен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 назначении ответственного за обеспечение сохранности архивных документов и докумен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ного Фонда Российско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5,13,17,19,21,23 Федерального закона от 22 октября 2004 года № 125-ФЗ «Об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.3., 1.4, 2.9., 2.10. Правил от 31.03.2015 № 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иказ, должност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нструкции регламенты)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ложение о структурн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драздел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изации и друг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локальные правовые акты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основании которых з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2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Федерации (за архив), а также их учет, комплектование и использование, передачу на постоянное хранение в государственные ил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ые архивы, в т.ч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трудник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должностным лицом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креплены обязан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обеспечению сохранности архи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окументов, их учет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мплектованию и использованию</w:t>
            </w:r>
          </w:p>
        </w:tc>
      </w:tr>
      <w:tr>
        <w:trPr>
          <w:trHeight w:val="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8.3.Наличие помещения под архи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ответствующ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рмативному режим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ранения архивных докумен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5,13,17 Федерального закона от 22 октября 2004 год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№ 125-ФЗ «Об архивном деле в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ункты 2.4.-2.20. Прави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3.2015 № 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8.4.Наличие согласованной с экспертно-проверочной комиссией уполномоченного органа исполнительной власти субъекта Россий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едерации в области архив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 (далее - ЭПК)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твержденной руководителе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менклату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л, закрепляющей порядок формирования и учета дел в делопроизводств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.14 - 4.18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20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8.5.Наличие инструкции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лопроизводств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1 Федерального закона от 27 июля 2006 года № 149-Ф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«Об информации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нформационных технологиях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 защите информации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 15489-1-2007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ИБИД. Управл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кументами. Общие треб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7.0.8-2013 Делопроизводство и архивное дело. Термины и опред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июня 2009года №477 «Об утверждении правил делопроизводства в федеральных органах исполнительной вла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u w:val="none"/>
                </w:rPr>
                <w:t>Приказ Федерального архивного агентства от 11.04.2018 г. № 44 «Об утверждении Примерной инструкции по делопроизводству в государственных организациях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Требования ГОСТ обязывают любую организацию сформулировать 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зафиксировать принцип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олитики в области делопроизводства, для того, чтобы организаци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могла обеспечивать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необходимые для работ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оказательства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тчетность и иную информацию о своей</w:t>
            </w:r>
          </w:p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еятельности и являетс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обязательным условие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ля ее включения в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нформационные ресурсы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8.6.Соответствует ли ведение делопроизводства, формирование дел, техническое оформление документов, в т.ч. электронных документов, ведение переписки, сроки исполнения документов инструкции по делопроизводств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атьи 16, 20 Федерального закона от 22 октября 2004 год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3"/>
                <w:szCs w:val="23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Российской Федерации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ункты 2.9. - 2.11., 3.1..,3.3., 3.4., 4.19.-4.30.,4.34. Правил от 31.03.2015 №526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Правительства РФ от 15 июня 2009г. №477 «Об утверждении правил делопроизводства в федеральных органах исполнительной вла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3"/>
                  <w:szCs w:val="23"/>
                  <w:u w:val="none"/>
                </w:rPr>
                <w:t>Приказ Федерального архивного агентства от 11.04.2018 г. № 44 «Об утверждении Примерной инструкции по делопроизводству в государственных организациях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19.Организация хранения документов Архивного фонда Российской Федерации и других архивных документ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9.1Наличие плана конкретных мероприятий и друг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рмативных документов, регламентирующих порядо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боты в чрезвычай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итуациях, при возникновен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оторых невозможн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еспечить сохранность архивных документов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49. Правил от 31.03.2015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2.Соблюдается ли противопожарный режим в здании и/или помещ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рхи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, 6, 7, 61, 70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тивопожарного режима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оссийской Федерации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твержденного постановление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ительства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от 25.04.2012 № 39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14., 2.15., 2.22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личие      в      архив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жарной   сигнализации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хем эвакуации людей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кументов,    первич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редств пожаротушения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журналов     их     учет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бличек   с   надписями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«Ответственный         з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тивопожарно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стояние» и «О пожар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вонить по телефон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.3.Соблюдается ли охранны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ежим в здании и/ил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мещении архи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14., 2.15., 2.20., 2.23. Правил от 31.03.2015 № 52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наличие охранной сигнализации, запирающихся решёток на окнах, дверей с повышенной технической укреплённостью против возможного взло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4.Наличие порядка сдачи под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храну и снятия с охраны помещений архива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становленного руководством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14., 2.15., 2.23. Правил от 31.03.2015 №52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.5.Наличие специальных пропусков на вынос архивных документов из здания архива и/или организации (предприятия, учрежд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23. Правил от 31.03.2015 №52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9.6.Соответствует ли организац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хранения и размещение архивных документов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пециальные средства хран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 перемещения архивных документов (стеллажи, шкафы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йфы, коробки, папки и др.)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араметрам, установленным для документов разных категорий, на разны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осителях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21., 2.35., 2.36. Правил от 31.03.2015 №52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7.Наличие постеллажного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фондового (при большом количестве фондов)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опографических указ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37,2.38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8.Соблюдается ли световой режим в здании и/ил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мещении архи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24. Правил от 31.03.2015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9.9.Соблюдается ли температурно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лажностный режим в здан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/или помещении архива?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25., 2.34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9.10.Наличие контрольно-измерительных приборо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температуры и относитель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лажности воздуха, журн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а температурно 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лажностного режи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26. Правил от 31.03.2015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.11.Соблюдается ли санитарно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гигиенический режим в здан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/или помещении архива?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27 - 2.29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19.12.Соблюдаются ли обязательны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словия хранения электрон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кументов в архиве?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30 - 2.32., 2.34., 2.35., 2.40. Правил от 31.03.2015 № 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няется при налич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архив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лектронных документов</w:t>
            </w:r>
          </w:p>
        </w:tc>
      </w:tr>
      <w:tr>
        <w:trPr>
          <w:trHeight w:val="1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.13.Создается ли фонд пользов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лектронных документов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е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33. Правил от 31.03.2015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няется при налич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архив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лектро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14.Соблюдается ли порядок проведения и периодичнос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верок наличия и состоя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кументов в архиве организ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предприятия, учреждения)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39. - 2.43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ведения хотя бы од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верки наличия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стояния архив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кументов в теч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сего период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уществования архив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15.Наличие актов проверки наличия и состояния архив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окументов и соответствующи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писей, внесенных в учетны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окументы по итогам провер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личия и состояния архивных докумен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43. Правил от 31.03.2015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16.Наличие акта об утрат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окументов, согласованного 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экспертной комиссией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твержденного руководство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, прилагаемой к нему справки о провед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зыс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44., 3.15., 4.32., 6.8. Правил от 31.03.2015 № 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полняется пр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явлении подоб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лучаев в архиве </w:t>
            </w:r>
          </w:p>
        </w:tc>
      </w:tr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9.17.Наличие письмен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зрешений руководителя архива или руководство на выдачу архивных докумен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45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19.18.Соблюдаются ли порядок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роки выдачи архивных документов, в том числ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электронных документов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45. - 2.48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.19.Наличие книги выдач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архивных документов, описе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ел, копий фонда поль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46. Правил от 31.03.2015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.20.Оформляется ли выдач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трудникам архивны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документов, дел, копий фонд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льзования, описей дел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окументов из архивохранилища заказом (служебной запиской) на выдачу документов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46. Правил от 31.03.2015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9.21.Оформляется ли выдача архивных документов, копи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фонда пользования в сторон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рганизации актом о выдач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ел во временное пользование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46. Правил от 31.03.2015 № 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19.22.Используются ли карты-заместители при выдач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рхивных дел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47. Правил от 31.03.2015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19.23Наличие листов использов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листов-заверителей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рхивных документа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даваемых из архивохранилищ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47. Правил от 31.03.2015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20.Организация учета документов Архивного фонда Российской Федерации и других архивных документов в организации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0.1.Наличие паспорта архив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 пояснительн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писка к нем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З.1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2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,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0.2.Наличие книги учет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оступления и выбытия дел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окументов установле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ор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6., 3.7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20.3.Наличие списка фонд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становленной фор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3., 3.3., 3.6., 3.8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д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 наличии более од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рхивного фонда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20.4.Наличие листов фонд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становленной фор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6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 Правил от 31.03.2015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0.5.Наличие, оформление и комплектность описей дел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рхивные документы постоянного, врем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выше 10 лет) сроко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хранения, по личному составу, согласованных и утвержденных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становленном порядк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6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., 4.10. - 4.12., 4.31. - 4.34., 5.5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20.6.Наличие реестра описе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становленной фор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6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едетс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двух и боле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исей дел, документов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0.7.Наличие дела фон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.15. Правил от 31.03.2015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дется на каждый фон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щийся на хранен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архив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20.8.Соблюдается ли порядок учет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окументов Архивного фонда Российской Федерации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ругих архивных документов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рганизации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16, 19 Федерального закона от 22 октября 2004 год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5-ФЗ «Об архивном деле в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4-3.15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0.9.Наличие актов о технически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шибках в учетных документа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становленной фор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43., 3.15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наружения техн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шибок в учет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кументах архива 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0.10.Наличие акта об обнаружении документов (не относящихся 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анному фонду, неучтенных) установленной фор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43., 3.15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полняется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и подобных случаев в архиве 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0.11.Наличие актов установлен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ормы о неисправимых повреждениях архи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кумен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5. Правил от 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полняется пр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явлении подоб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лучаев в архиве </w:t>
            </w:r>
          </w:p>
        </w:tc>
      </w:tr>
      <w:tr>
        <w:trPr>
          <w:trHeight w:val="6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21.Организация комплектования в организации архива документами Архивного фонда Российской Федерация и другими архивными документами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1.1.Наличие документов, подтверждающих решения 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ключении в состав Архив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онда Российской Федерации архивных докумен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6 Федерального закона от 22 октября 2004 года № 125-ФЗ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«Об архивном деле в Российск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4.4. Правил от 31.03.2015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1.2.Наличие правового акта 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оздании и составе эксперт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иссии организац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предприятия, учреждения), положения об экспертной комиссии и протоколов 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се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5,6 статьи 6 Федерального закона от 22 октября 2004 года № 125-ФЗ «Об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.7. - 4.11. Правил от 31.03.2015 №52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 Федерального архивного агентства от 11.04.2018 г. № 43 «Об утверждении примерного положения об экспертной комиссии организации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1.3.Соблюдаются ли сроки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рядок провед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экспертизы ценности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рганизации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.3. -4.6., 4.10., 4.11. Правил от 31.03.2015 № 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1.4.Выявлены ли факты утрат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ли несанкционированного уничтожения документ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рхивного фонда Россий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едерации? Наличие актов об утрате, организации розыс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5., 4.3. - 4.6., 4.10. -4.13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1.5.Наличие актов о выделении к уничтожению документов, не подлежащих хранению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ругие документы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одтверждающие факт сдач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кументов на уничтожение (утилизацию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5., 4.12., 4.13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1.6.Наличие графика передачи дел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архив из структур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одразделений, утвержден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уководителе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4.33. Правил от 31.03.2015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13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1.7.Соблюдается ли 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а - передачи дел в архи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з структурны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разделений, в том числе электронных документов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.33. - 4.34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22.Организация  использования документов Архивного фонда Российской Федерации и других архив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документов </w:t>
            </w:r>
          </w:p>
        </w:tc>
      </w:tr>
      <w:tr>
        <w:trPr>
          <w:trHeight w:val="62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2.1.Соблюдается ли порядок доступа к архивным документам с учет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граничений, установлен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законодательством Россий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едерации и/или условий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оторые установили собственники или владельц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архивных документов пр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едаче их в архив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24 - 26 Федерального закона от 22 октября 2004 год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№ 125-ФЗ «Об архивном деле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2., 5.20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полняется при налич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кументов, доступ к которым ограничен законодательство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/или условиями, котор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тановили собственник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ли владельцы архив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кументов</w:t>
            </w:r>
          </w:p>
        </w:tc>
      </w:tr>
      <w:tr>
        <w:trPr>
          <w:trHeight w:val="62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2.2.Наличие письмен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зрешения гражданина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следников данного гражданина на доступ 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архивным документам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одержащим сведения о лич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семейной тайне гражданина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его частной жизни, а также 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ведениям, создающим угроз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ля его безопас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22.3.Наличие исторической справ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 фо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5.6. Правил от 31.03.2015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2.4.Ведется ли учет использов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рхивных документов, в том числе выдачи архивных справок, выписок, копий документов? Наличие книги (базы данных) регистрации поступающих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5.8. Правил от 31.03.2015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2.5.Соблюдается ли порядок и сроки исполнения запросов пользователей? Наличие запросов (заявлений, писем) пользователей 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едоставлении информации, формирование дел с запросами и копиями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9. - 5.10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2.6.Соблюдается ли порядок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формления архивных справок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писок и копий архивных документов, а также порядок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учения их пользователя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26 Федерального закона от 22 октября 2004 года № 125 - ФЗ «Об архивном деле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оссийской Федерации»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11. - 5.18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2.7.Наличие актов об изъятии из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дел (возвращении) подлин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ичных документов и копий взамен изъят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5.17. Правил от 31.03.2015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я фактов изъят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длинных лич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кументов из дел</w:t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2.8.Наличие разреш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я 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зъятие из дел (возвращение)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длинных лич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5.17. Правил от 31.03.2015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аличия фактов изъ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линных личных документов из дел</w:t>
            </w:r>
          </w:p>
        </w:tc>
      </w:tr>
      <w:tr>
        <w:trPr>
          <w:trHeight w:val="62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2.9.Соблюдается ли порядо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боты пользователей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рхивными документами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итальном зал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5.19. Правил от 31.03.2015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 отсутствии читального зал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спространяется на специально выделен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мещение, выделенно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ля работы пользователей с архивными документами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2.10.Наличие разреш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я архи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лица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тветственного за архив)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боту в помещении архи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5.19. Правил от 31.03.2015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23.Организация передачи документов Архивного фонда Российской Федерации и других архивных докумен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на хранение в государственный или муниципальный архив</w:t>
            </w:r>
          </w:p>
        </w:tc>
      </w:tr>
      <w:tr>
        <w:trPr>
          <w:trHeight w:val="2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3.1.Соблюдаются ли сроки временного хран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окументов Архивного фон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оссийской Федерации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ругих архивных документо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о их передачи на постоянно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ранение в государствен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муниципальный) архив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2, 23 Федерального закона от 22 октября 2004 года №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ссийской Федераци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 - 4.2., 6.5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3.2.Наличие письменн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решения государствен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муниципального) архива о продлении сроков хранения документов в архив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6.5. Правил от 31.03.2015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полняется при налич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архи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рхивного фонд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оссийской Федерации, храня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х установлен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рока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3.3.Наличие актов приема-передачи документов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хранение в установленной форм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5., 6.8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3.4.Соблюдается ли порядок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ередачи архивных докумен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постоянное хранение в государственный (муниципальный) архив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6.6. - 6.8. Правил 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3.5.Наличие актов об обнаруж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фек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6.7. Правил от 31.03.2015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полняется при выявлении подобных случаев при передач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окументов на постоянно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хранение в государственный (муниципальный) архив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3.6.Предусмотрено ли участие представите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сударственного (муниципального) архива в составе ликвидационной комиссии в случа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еорганизации или ликвидац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ации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7.1., 7.2. Прави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3.2015 №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Должность, фамилия, инициалы и подпись (подписи) лица (лиц) Министерства юстиции Республики Дагестан, проводившего (проводивших) проверк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Должность, фамилия, инициалы и подпись руководителя, иного должностного лица или уполномоченного  представителя объекта провер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Дата оформления проверочного листа (списка контрольных вопросов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20___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Цитата 2 Знак"/>
    <w:basedOn w:val="Style14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2_2018.shtml" TargetMode="External"/><Relationship Id="rId3" Type="http://schemas.openxmlformats.org/officeDocument/2006/relationships/hyperlink" Target="http://archives.ru/documents/prik44_2018.shtml" TargetMode="External"/><Relationship Id="rId4" Type="http://schemas.openxmlformats.org/officeDocument/2006/relationships/hyperlink" Target="http://archives.ru/documents/prik44_2018.shtml" TargetMode="External"/><Relationship Id="rId5" Type="http://schemas.openxmlformats.org/officeDocument/2006/relationships/hyperlink" Target="http://archives.ru/documents/prik43_2018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0:00Z</dcterms:created>
  <dc:creator>Пользователь Windows</dc:creator>
  <dc:description/>
  <cp:keywords/>
  <dc:language>en-US</dc:language>
  <cp:lastModifiedBy>User</cp:lastModifiedBy>
  <cp:lastPrinted>2018-01-12T15:54:00Z</cp:lastPrinted>
  <dcterms:modified xsi:type="dcterms:W3CDTF">2019-01-16T07:18:00Z</dcterms:modified>
  <cp:revision>12</cp:revision>
  <dc:subject/>
  <dc:title>Приложение №2</dc:title>
</cp:coreProperties>
</file>