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615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февраля 2020 г.</w:t>
        <w:tab/>
        <w:tab/>
        <w:tab/>
        <w:tab/>
        <w:tab/>
        <w:tab/>
        <w:t xml:space="preserve">       </w:t>
        <w:tab/>
        <w:t xml:space="preserve">           </w:t>
        <w:tab/>
        <w:t xml:space="preserve">  № 23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rStyle w:val="FontStyle36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  <w:shd w:fill="FFFFFF" w:val="clear"/>
        </w:rPr>
        <w:t>Министерства юстиции Республики Дагестан по осуществлению регионального государственного контроля за соблюдением законодательства об архивном деле на территории Республики Дагестан</w:t>
      </w:r>
      <w:r>
        <w:rPr>
          <w:sz w:val="28"/>
          <w:szCs w:val="28"/>
        </w:rPr>
        <w:t>, утвержденный  приказом Министерства юстиции Республики Дагестан от 28 октября 2019 г. № 141-ОД</w:t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Дагестан              от 6 марта 2019 г. № 46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интернет-портал правовой информации Республики Дагестан                    (http://pravo.e-dag.ru), 2019, 11 марта, № </w:t>
      </w:r>
      <w:r>
        <w:rPr>
          <w:sz w:val="28"/>
          <w:szCs w:val="28"/>
          <w:shd w:fill="FFFFFF" w:val="clear"/>
        </w:rPr>
        <w:t>05002003881</w:t>
      </w:r>
      <w:r>
        <w:rPr>
          <w:sz w:val="28"/>
          <w:szCs w:val="28"/>
        </w:rPr>
        <w:t xml:space="preserve">) и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             № 346 (интернет-портал правовой информации Республики Дагестан (http://pravo.e-dag.ru), 2020, 2 января, № </w:t>
      </w:r>
      <w:r>
        <w:rPr>
          <w:sz w:val="28"/>
          <w:szCs w:val="28"/>
          <w:shd w:fill="FFFFFF" w:val="clear"/>
        </w:rPr>
        <w:t>05002005224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 Внести в Административный регламент </w:t>
      </w:r>
      <w:r>
        <w:rPr>
          <w:sz w:val="28"/>
          <w:szCs w:val="28"/>
          <w:shd w:fill="FFFFFF" w:val="clear"/>
        </w:rPr>
        <w:t>Министерства юстиции Республики Дагестан по осуществлению регионального государственного контроля за соблюдением законодательства об архивном деле на территории Республики Дагестан</w:t>
      </w:r>
      <w:r>
        <w:rPr>
          <w:sz w:val="28"/>
          <w:szCs w:val="28"/>
        </w:rPr>
        <w:t xml:space="preserve">, утвержденный приказом Министерства юстиции Республики Дагестан от 28 октября 2019 г. № 141-ОД, следующие изменения: 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а) пункт 2.1.3 подраздела 2.1 раздела 2 исключить;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пункт 2.2.1 подраздела 2.2 раздела 2 изложить в следующей редакции:</w:t>
      </w:r>
    </w:p>
    <w:p>
      <w:pPr>
        <w:pStyle w:val="Style91"/>
        <w:widowControl/>
        <w:spacing w:lineRule="auto" w:line="240"/>
        <w:ind w:firstLine="709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2.2.1. </w:t>
      </w:r>
      <w:r>
        <w:rPr>
          <w:spacing w:val="2"/>
          <w:sz w:val="28"/>
          <w:szCs w:val="28"/>
        </w:rPr>
        <w:t>Плата с лица, в отношении которого проводятся мероприятия по контролю (надзору) за услуги организаций, участвующих в осуществлении государственной функции, не взимается.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регистрации ведомственных нормативных правовых актов Управления по законодательству и нормотворческой деятельности зарегистрировать настоящий приказ в установленном порядк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юстиции Республики Дагестан в соответствии с распределением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Министр                                                                                 К.С. Сефикурбанов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ind w:right="-6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110"/>
      <w:szCs w:val="110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110"/>
      <w:szCs w:val="11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37"/>
      <w:ind w:firstLine="292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40"/>
      <w:ind w:firstLine="3060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6:00Z</dcterms:created>
  <dc:creator>1</dc:creator>
  <dc:description/>
  <dc:language>en-US</dc:language>
  <cp:lastModifiedBy>User</cp:lastModifiedBy>
  <cp:lastPrinted>2020-02-19T15:00:00Z</cp:lastPrinted>
  <dcterms:modified xsi:type="dcterms:W3CDTF">2020-03-19T08:06:00Z</dcterms:modified>
  <cp:revision>2</cp:revision>
  <dc:subject/>
  <dc:title>МУП «Горзеленхоз»</dc:title>
</cp:coreProperties>
</file>