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Calibri"/>
          <w:sz w:val="28"/>
          <w:szCs w:val="28"/>
          <w:lang w:val="en-US" w:eastAsia="en-US"/>
        </w:rPr>
      </w:pPr>
      <w:bookmarkStart w:id="0" w:name="_Hlk108601850"/>
      <w:bookmarkEnd w:id="0"/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142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80465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ind w:left="-142" w:hanging="0"/>
        <w:jc w:val="center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24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МИНИСТЕРСТВО ЮСТИЦИИ РЕСПУБЛИКИ ДАГЕСТАН</w:t>
      </w:r>
    </w:p>
    <w:p>
      <w:pPr>
        <w:pStyle w:val="Normal"/>
        <w:spacing w:lineRule="auto" w:line="256" w:before="0" w:after="24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(МИНЮСТ РД)</w:t>
      </w:r>
    </w:p>
    <w:p>
      <w:pPr>
        <w:pStyle w:val="Normal"/>
        <w:spacing w:lineRule="auto" w:line="256" w:before="0" w:after="24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»  марта  2023 г.                                                                                     № 48-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ахачкала</w:t>
      </w:r>
    </w:p>
    <w:p>
      <w:pPr>
        <w:pStyle w:val="Normal"/>
        <w:tabs>
          <w:tab w:val="clear" w:pos="708"/>
          <w:tab w:val="left" w:pos="9468" w:leader="none"/>
        </w:tabs>
        <w:ind w:right="-3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08601850"/>
      <w:bookmarkStart w:id="2" w:name="_Hlk10860185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лжностном лице Министерства юстиции Республики Дагестан, ответственном за направление сведений в реестр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оленных в связи с утратой довер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                                                 от  25  декабря  2008  года № 273-ФЗ «О противодействии коррупции», пунктом 4 Положения о реестре лиц, уволенных в связи с утратой доверия, утвержденного постановлением Правительства Российской Федерации                          от 05 марта 2018 года № 228 «О реестре лиц, уволенных в связи с утратой доверия», распоряжением Правительства Республики Дагестан                                      от 24 августа 2018 г. № 183-р «О должностном лице Правительства Республики Дагестан, ответственном за включение сведений в реестр лиц, уволенных в связи с утратой доверия, и исключение сведений из него», 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ода №346 «Вопросы Министерства юстиции Республики Дагеста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Ибрагимова Абдулмажида Абдулаевича, помощника министра юстиции Республики Дагестан, должностным лицом, ответственным за направление в Правительство Республики Дагестан сведений о лице, замещавшем государственные должности Республики Дагестан или должности государственной гражданской службы Республики Дагестан в Министерстве юстиции Республики Дагестан, к которому применено взыскание в виде увольнения (освобождения от должности) в связи с утратой доверия                             за совершение коррупционного правонарушения, для их включения в реестр лиц, уволенных  в связи с утратой довер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му лицу, указанному в пункте 1 настоящего приказа, обеспечить направление сведений о лице, к которому применено взыскание в виде увольнения (освобождения от должности) в связи с утратой доверия за совершение коррупционного правонарушения, в Правительство Республики Дагест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по </w:t>
      </w:r>
      <w:hyperlink r:id="rId3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>, установленной распоряжением Правительства Республики Дагестан                            от 24 августа 2018 г. № 183-р, с соблюдением федерального законодательства               о защите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 силу приказ Министерства юстиции Республики Дагестан от 27 декабря 2022 года №246-ОД «О должностном лице Министерства юстиции Республики Дагестан, ответственном за направление сведений в реестр лиц, уволенных в связи с утратой довер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hyperlink r:id="rId4">
        <w:r>
          <w:rPr>
            <w:rStyle w:val="InternetLink"/>
            <w:bCs/>
            <w:sz w:val="28"/>
            <w:szCs w:val="28"/>
          </w:rPr>
          <w:t>minyustrd.e-dag.ru</w:t>
        </w:r>
      </w:hyperlink>
      <w:r>
        <w:rPr>
          <w:bCs/>
          <w:sz w:val="28"/>
          <w:szCs w:val="28"/>
        </w:rPr>
        <w:t>) (Кочеткова Т.Ф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Х.Э. Пашабеков</w:t>
      </w:r>
    </w:p>
    <w:sectPr>
      <w:headerReference w:type="default" r:id="rId5"/>
      <w:headerReference w:type="first" r:id="rId6"/>
      <w:type w:val="nextPage"/>
      <w:pgSz w:w="11906" w:h="16838"/>
      <w:pgMar w:left="1304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8F867A3817E3FDF765F183AA4D3249E0DF1ADADB66D3FE4E98B588CC4EDA47DC7275E21B449765830BE214392AF5D33752EB407357463A6703EEQ8WDN" TargetMode="External"/><Relationship Id="rId4" Type="http://schemas.openxmlformats.org/officeDocument/2006/relationships/hyperlink" Target="http://minyustrd.e-da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2:00Z</dcterms:created>
  <dc:creator>OKMS</dc:creator>
  <dc:description/>
  <dc:language>en-US</dc:language>
  <cp:lastModifiedBy>User</cp:lastModifiedBy>
  <cp:lastPrinted>2022-12-28T16:37:00Z</cp:lastPrinted>
  <dcterms:modified xsi:type="dcterms:W3CDTF">2023-03-20T14:52:00Z</dcterms:modified>
  <cp:revision>2</cp:revision>
  <dc:subject/>
  <dc:title>Об оказании материальной</dc:title>
</cp:coreProperties>
</file>