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7760" cy="1106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ИНЮСТ Р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5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4» июня 2022 г.                                                                                     № 80-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ConsPlusTitl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м юстиции Республики Даге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ервое полугодие 2022 года и на первое полугодие 2023 года.</w:t>
      </w:r>
    </w:p>
    <w:p>
      <w:pPr>
        <w:pStyle w:val="ConsPlusTitl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риказа Министерства юстиции Республики Дагестан от 13 августа 2015 года № 65-ОД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утверждении регламента проведения Министерством юстиции Республики Дагестан ведомственного контроля в сфере закупок для обеспеч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нужд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еспублики Дагестан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мероприятий ведомственного контроля за соблюдением законодательства Российской Федерации о контрактной системе в сфере закупок товаров, работ, услуг для обеспечения государственных нужд Министерства юстиции Республики Дагестан на первое полугодие 2022 года и на первое полугодие 2023 года в соответствии с Приложением к настоящему приказу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5"/>
      <w:bookmarkEnd w:id="1"/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юстиции Республики Дагестан в информационно-телекоммуникационной сети «Интернет» (http://minust.e-dag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Х.Э. Пашабеков</w:t>
      </w:r>
    </w:p>
    <w:sectPr>
      <w:type w:val="nextPage"/>
      <w:pgSz w:w="11906" w:h="16838"/>
      <w:pgMar w:left="1134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">
    <w:name w:val="Неразрешенное упоминание1"/>
    <w:basedOn w:val="Style14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540" w:right="256" w:hanging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28:00Z</dcterms:created>
  <dc:creator>Мухтар</dc:creator>
  <dc:description/>
  <cp:keywords/>
  <dc:language>en-US</dc:language>
  <cp:lastModifiedBy>User</cp:lastModifiedBy>
  <cp:lastPrinted>2022-06-24T16:33:00Z</cp:lastPrinted>
  <dcterms:modified xsi:type="dcterms:W3CDTF">2022-06-30T07:18:00Z</dcterms:modified>
  <cp:revision>7</cp:revision>
  <dc:subject/>
  <dc:title> </dc:title>
</cp:coreProperties>
</file>