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9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96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hanging="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96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ЮСТИЦИИ РЕСПУБЛИКИ ДАГЕСТАН</w:t>
      </w:r>
    </w:p>
    <w:p>
      <w:pPr>
        <w:pStyle w:val="Normal"/>
        <w:tabs>
          <w:tab w:val="clear" w:pos="708"/>
          <w:tab w:val="left" w:pos="0" w:leader="none"/>
        </w:tabs>
        <w:ind w:hanging="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960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ind w:hanging="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9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9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9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9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9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9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960"/>
        <w:jc w:val="center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б утверждении Положения об аппарате мирового судьи</w:t>
      </w:r>
    </w:p>
    <w:p>
      <w:pPr>
        <w:pStyle w:val="Normal"/>
        <w:tabs>
          <w:tab w:val="clear" w:pos="708"/>
          <w:tab w:val="left" w:pos="0" w:leader="none"/>
        </w:tabs>
        <w:ind w:hanging="960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спублики Дагестан</w:t>
      </w:r>
    </w:p>
    <w:p>
      <w:pPr>
        <w:pStyle w:val="Normal"/>
        <w:tabs>
          <w:tab w:val="clear" w:pos="708"/>
          <w:tab w:val="left" w:pos="0" w:leader="none"/>
        </w:tabs>
        <w:ind w:hanging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3 статьи 10 Закона Республики Дагестан от 12.01.2000 № 3 «О мировых судьях в Республике Дагестан» (Дагестанская правда, 26.01.2000, № 15), Указом Главы Республики Дагестан от 16.06.2017 № 142 «Об уполномоченном органе исполнительной власти Республики Дагестан в сфере организационного обеспечения деятельности мировых судей в Республике Дагестан» (Официальный интернет-портал правовой информации (www.pravo.gov.ru), 23.06.2017, № 0500201706230030) и руководствуясь Положением о Министерстве юстиции Республики Дагестан, утвержденным постановлением Правительства Республики Дагестан  от 30.04.2010 № 128 (Собрание законодательства Республики Дагестан, 30.04.2010, № 8, ст. 385),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960"/>
        <w:jc w:val="both"/>
        <w:rPr/>
      </w:pPr>
      <w:r>
        <w:rPr>
          <w:b/>
          <w:sz w:val="26"/>
          <w:szCs w:val="26"/>
        </w:rPr>
        <w:t xml:space="preserve">                       </w:t>
      </w:r>
      <w:r>
        <w:rPr>
          <w:sz w:val="26"/>
          <w:szCs w:val="26"/>
        </w:rPr>
        <w:t>1. Утвердить прилагаемое Положение об аппарате мирового судьи Республики Дагестан (далее – Положение).</w:t>
      </w:r>
    </w:p>
    <w:p>
      <w:pPr>
        <w:pStyle w:val="Normal"/>
        <w:tabs>
          <w:tab w:val="clear" w:pos="708"/>
          <w:tab w:val="left" w:pos="0" w:leader="none"/>
        </w:tabs>
        <w:ind w:hanging="9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2. Рекомендовать мировым судьям Республики Дагестан организовать изучение в аппаратах  настоящего Положения и руководствоваться им в работе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Отделу информационных технологий и использования документов Министерства юстиции Республики Дагестан (Кочетковой Т.Ф.) разместить настоящий приказ на официальном сайте Министерства юстиции Республики Дагестан в информационно-телекоммуникационной сети «Интернет» 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inyustr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Отменить приказ Министерства юстиции Республики Дагестан от 19.12.2017          № 172-ОД «Об утверждении Положения об аппарате мирового судьи Республики Дагестан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нтроль за исполнением настоящего приказа возложить на заместителя министра – начальника Управления по организационному обеспечению деятельности мировых судей Министерства юстиции Республики Дагестан Курамагомедова М.К.</w:t>
      </w:r>
    </w:p>
    <w:p>
      <w:pPr>
        <w:pStyle w:val="Normal"/>
        <w:tabs>
          <w:tab w:val="clear" w:pos="708"/>
          <w:tab w:val="left" w:pos="0" w:leader="none"/>
        </w:tabs>
        <w:ind w:hanging="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96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инистр                                                                                                 К.С. Сефикурб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ом Министерства юстиции                                                           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спублики Даге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«    »                      2019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ппарате мирового суд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оложение об аппарате мирового судьи Республики Дагестан (далее – Положение) разработано в соответствии с Федеральным конституционным законом «О судебной системе Российской Федерации», Федеральным законом «О мировых судьях в Российской Федерации», законами Республики Дагестан  «О мировых судьях в Республике Дагестан», «О создании судебных участков и должностей мировых судей в Республике Дагестан», «О государственной гражданской службе Республики Дагестан», иными нормативными правовыми актами Российской Федерации и Республики Дагестан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2. Настоящее Положение утверждено в целях повышения эффективности работы по организационному обеспечению деятельности мировых судей и определяет общие принципы организации и направления деятельности аппарата мирового судьи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ппарат мирового судьи Республики Дагестан (далее – аппарат мирового судьи) выполняет функции, направленные на организационное обеспечение деятельности соответствующего судебного участка Республики Дагестан по осуществлению правосудия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аппарат мирового судьи руководствуется Конституцией Российской Федерации, Конституцией Республики Дагестан,  федеральным и республиканским законодательством, законами Республики Дагестан «О мировых судьях в Республике Дагестан», «О создании судебных участков и должностей мировых судей в Республике Дагестан», инструкциями по судебному делопроизводству в аппарате мирового судьи Республики Дагестан, по организации работы архива у мирового судьи Республики Дагестан, настоящим Положением, иными локальными актами, приказами и распоряжениями мирового судьи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уководство деятельностью аппарата мирового судьи осуществляет мировой судья соответствующего судебного участка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ри прекращении полномочий мирового судьи, а также в случае временного отсутствия в судебном участке мирового судьи, руководство деятельностью аппарата мирового судьи осуществляет временно исполняющий обязанности мировой судья, на которого в установленном законом порядке возложено исполнение обязанностей соответствующего мирового судь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 Основные задачи аппарата мирового суд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аппарата мирового судьи явля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я, ведение и сопровождение общего документооборота и                                  судебного делопроизводства на судебном участк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онное и техническое обеспечение судопроизводства по гражданским, уголовным делам, делам об административных правонарушениях и иным материалам, в том числе по осуществлению организационно-подготовительных действий в связи с назначением дел к слушанию и непосредственному проведению судебных заседаний, принятие и выдача документов, удостоверение копий документов, вручение документов, уведомлений и вызовов, контроль уплаты пошлин и сборов, обеспечение ведения протоколов судебного заседания, в том числе и аудиопротоколирования хода судебного заседания, ведение учета движения дел и сроков их прохождения на судебном участке, обеспечение обращения к исполнению судебных ре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и ведение архивного делопроизводства, а также осуществление хранения дел и иных материалов (обеспечение хранения документов и законченных делопроизводством документов, судебных дел и иных материало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ение первичного статистического учета и формирование утвержденной отчет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ие приема граждан и документ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и ведение работы по информационному обеспечению деятельности мирового судьи, в том числе по обеспечению внедрения и применения в деятельности мирового судьи передовых информационных и телекоммуникационных технологий и систе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е задачи, направленные на создание условий для полного и независимого осуществления правосудия мировым судьей соответствующего судеб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Функции аппарата мирового судь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ботники аппарата мирового судьи в соответствии с возложенными на них задачами выполняют следующие основные функции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, учет, хранение, обеспечение сохранности, контроль движения, поступивших на рассмотрение уголовных и гражданских дел, административных и других материалов, заявлений, жалоб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дел к судебному разбирательству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формление и подготовка дел для направления их в апелляционную и надзорную инстанци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и направление документов по исполнению приговоров, решений, определений и постановлений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ие статистических отчетов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поряжению мирового судьи выдача подлинников и копий судебных документов и судебных дел в случаях и порядке, которые установлены процессуальным законодательством Российской Федерации и положениями Инструкции по судебному делопроизводству в аппарате мирового судьи Республики Дагестан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ведения и оформления протоколов судебных заседаний, а также аудиопротоколирования хода судебного заседания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формление гражданских, уголовных и административных дел после их рассмотрения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 и хранение вещественных доказательств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, оформление, ведение и хранение архивных документов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документов для сдачи в государственный архив и уничтожения документов, сроки хранения которых истекл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 и контроль за исполнением судебных поручений, направленных в другие суды или поступивших из них, в том числе связанных с исполнением обязательств по международным соглашениям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т и регистрация поступивших заявлений, жалоб, писем и контроль за сроками их исполнения, кроме жалоб на приговоры, решения, определения, судебные приказы и постановлени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граждан по вопросам, относящимся к компетенции мирового судь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е поддержание Интернет-сайта мирового судьи в составе подсистемы ГАС РФ «Правосудие», ПИ «Амирс», Интернет-портала, обеспечение работы ВЕБ-модулей сопряжения, обеспечивающих публикацию на Интернет-сайте мирового судьи сведений по судебному делопроизводству и текстов принятых судебных актов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ые функции в пределах своей компетенции в целях наиболее полного обеспечения деятельности мирового судьи соответствующего судебного участка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аппарата мирового судьи и штатное расписание</w:t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Структура аппарата мирового судьи, численность работников и штатное расписание определяются министром юстиции Республики Дагестан в пределах, установленной приказом Министерства юстиции Республики Дагестан общей численности работников аппарат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труктуру аппарата мирового судьи в соответствии с утвержденным Министерством юстиции Республики Дагестан штатным расписанием могут входить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ник мирового судьи, главный специалист, ведущий специалист, секретарь судебного заседания, секретарь суда, старший специалист 1 разряда, специалист 1 разряда и специалист 2 разряда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4.3. Контроль за деятельностью работников аппарата мирового судьи осуществляет мировой судья соответствующего судебного участка. </w:t>
      </w:r>
    </w:p>
    <w:p>
      <w:pPr>
        <w:pStyle w:val="Normal"/>
        <w:tabs>
          <w:tab w:val="clear" w:pos="708"/>
          <w:tab w:val="left" w:pos="0" w:leader="none"/>
        </w:tabs>
        <w:ind w:lef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Работники аппарата мирового судьи являются государственными гражданскими служащими Республики Дагестан и замещают должности государственной гражданской службы Республики Дагестан. </w:t>
      </w:r>
    </w:p>
    <w:p>
      <w:pPr>
        <w:pStyle w:val="Normal"/>
        <w:tabs>
          <w:tab w:val="clear" w:pos="708"/>
          <w:tab w:val="left" w:pos="0" w:leader="none"/>
        </w:tabs>
        <w:ind w:left="19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тате аппарата мирового судьи могут также состоять и иные работники, не являющиеся государственными гражданскими служащими Республики Дагестан.                 </w:t>
      </w:r>
    </w:p>
    <w:p>
      <w:pPr>
        <w:pStyle w:val="Normal"/>
        <w:tabs>
          <w:tab w:val="clear" w:pos="708"/>
          <w:tab w:val="left" w:pos="0" w:leader="none"/>
        </w:tabs>
        <w:ind w:left="19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рава и обязанности работников аппарата мирового судьи, являющиеся государственными гражданскими служащими Республики Дагестан, устанавливаются законами Республики Дагестан и иными нормативными правовыми актами о государственной гражданской службе Республики Дагестан. Им присваиваются классные чины государственной гражданской службы Республики Дагестан и выдаются служебные удостоверения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6. Работники аппарата мирового судьи, занимающие должности, не являющиеся должностями государственной гражданской службы Республики Дагестан, осуществляют деятельность на основании заключенных с ними трудовых договоров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7. Работникам аппарата мирового судьи предоставляются социальные гарантии, предусмотренные законами Республики Дагестан и иными нормативными правовыми актами Республики Дагестан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8. Назначение и освобождение от должности государственных гражданских служащих Республики Дагестан в аппарате мирового судьи республики осуществляется приказом министра юстиции Республики Дагестан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ием на работу и увольнение работников аппарата, не являющихся государственными гражданскими служащими, производится приказом мирового судь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0. Должностные регламенты работников аппарата мирового судьи, являющихся государственными гражданскими служащими Республики Дагестан, утверждаются министром юстиции Республики Дагеста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 Должностные инструкции работников аппарата мирового судьи, не являющихся должностями государственной гражданской службы Республики Дагестан, разрабатываются и утверждаются с учетом положений и требований трудового законодательства Российской Федерации и методических рекомендаций Министерства труда и социальной защиты Российской Федерации и Министерства труда и социального развития Республики Дагест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2. При исполнении должностных обязанностей работники аппарата мирового судьи обязаны руководствоваться Правилами поведения работников аппарата суда, утвержденными постановлением Совета судей Российской Федерации от 27 апреля 2006 № 156, а также требованиями к служебному поведению, установленными Кодексом этики и служебного поведения государственных гражданских служащих Министерства юстиции Республики Дагестан, утвержденным приказом Министерства юстиции Республики Дагестан от 14 марта 2011 № 11-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2465</wp:posOffset>
              </wp:positionH>
              <wp:positionV relativeFrom="paragraph">
                <wp:posOffset>-68580</wp:posOffset>
              </wp:positionV>
              <wp:extent cx="6480175" cy="5257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-5.4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7:00Z</dcterms:created>
  <dc:creator>Судебная система РД</dc:creator>
  <dc:description/>
  <cp:keywords/>
  <dc:language>en-US</dc:language>
  <cp:lastModifiedBy>1</cp:lastModifiedBy>
  <cp:lastPrinted>2019-08-26T12:23:00Z</cp:lastPrinted>
  <dcterms:modified xsi:type="dcterms:W3CDTF">2019-08-26T09:23:00Z</dcterms:modified>
  <cp:revision>117</cp:revision>
  <dc:subject/>
  <dc:title>                                                                               Магарамкентский район,</dc:title>
</cp:coreProperties>
</file>