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87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марта 2018 г.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62-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Махач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от 12 октября 2005 г. № 32 «О государственной гражданской службе Республики Дагестан», Указом Президента Российской Федерации от 01 февраля 2005 г. № 12 «О конкурсе на замещение вакантной должности государственной гражданской службы Российской Федерации», Положением о Министерстве юстиции, утвержденным постановлением Правительства Республики Дагестан от  30 апреля 2010 г. № 128, приказом Министерства юстиции Республики Дагестан от 13 сентября 2017 г.         № 111-ОД «</w:t>
      </w:r>
      <w:r>
        <w:rPr>
          <w:bCs/>
          <w:sz w:val="28"/>
          <w:szCs w:val="28"/>
        </w:rPr>
        <w:t>Об утверждении Порядка работы конкурсной комиссии по проведению конкурса на замещение вакантной должности государственной гражданской службы Республики Дагестан в аппарате мирового судьи и Методики проведения конкурса на замещение вакантной должности государственной гражданской службы Республики Дагестан в аппарате мирового судьи Министерством юстиции Республики Дагеста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1 Ленин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6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изилюртовск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дебный участок № 74 Новола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дебный участок № 78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лейман – Ст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дебный участок № 83 Тлярат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дебный участок № 92 Чаро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Х.Э. Паш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8 г. № 62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 вакантных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 судебный участок № 11 Ленин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63 Кизилюртов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74 Новолакского района – 1 единиц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74 Новола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7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ейман – Сталь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83 Тляратинского района -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92 Чародин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конкурса предъявля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тажу не предъя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е законы «О системе государственной службы Российской Федерации» от 27 мая 2003 г. № 58-ФЗ, «О государственной гражданской службе Российской Федерации» от 27 июля 2004 г. № 79-ФЗ, «О статусе судей в Российской Федерации» от 26 июня 1992 г. № 3132-1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 № 3 «О мировых судьях в Республике Дагеста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ники конкурса должны обладать навык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Личное заявление, 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 Автобиография, оформленная в рукописном виде и подписанная собственноручно.</w:t>
        <w:br/>
        <w:t xml:space="preserve">          3. Собственноручно заполненная и подписанная анкета, форма которой утверждена распоряжением Правительства РФ от 26.05.2005г. №667-р, с приложением 2 фотографий 3 х 4.  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пия паспорта или заменяющего его документа (соответствующий документ предъявляется также лично по прибытии на конкурс).</w:t>
        <w:br/>
        <w:t xml:space="preserve">          5.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Документ об отсутствии у гражданина заболевания, препятствующего поступлению на гражданскую службу или ее прохождению – справка, форма которой утверждена Приказом Минздравсоцразвития РФ от 14.12.2009г. № 984н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7. 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 (ИНН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Ф, претендующим на замещение должности размещалась общедоступная информация, а также данные, позволяющие его идентифицировать (форма, утвержденная распоряжением Правительства РФ от 28 декабря 2016 г. № 2867-р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о гражданской служб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ых причин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52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5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.10.2005 г.     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месячного оклада в соответствии с замещаемой долж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left="24" w:firstLine="66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сячного оклада в соответствии с присвоенным ему классным чином</w:t>
        <w:br/>
      </w:r>
      <w:r>
        <w:rPr>
          <w:color w:val="000000"/>
          <w:spacing w:val="-1"/>
          <w:sz w:val="28"/>
          <w:szCs w:val="28"/>
        </w:rPr>
        <w:t>государствен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left="24" w:firstLine="6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жемесячной  надбавки к должностному окладу  за  выслугу  лет  на</w:t>
        <w:br/>
      </w:r>
      <w:r>
        <w:rPr>
          <w:color w:val="000000"/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/>
        <w:ind w:left="29" w:firstLine="66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жемесячной  надбавки  к  должностному   окладу  за   особые  условия </w:t>
      </w:r>
      <w:r>
        <w:rPr>
          <w:color w:val="000000"/>
          <w:spacing w:val="-1"/>
          <w:sz w:val="28"/>
          <w:szCs w:val="28"/>
        </w:rPr>
        <w:t>гражданской службы (от 60 % до 90 % должностного о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spacing w:lineRule="exact" w:line="317"/>
        <w:ind w:left="38" w:firstLine="66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ежемесячного денежного поощрения (2,6 должностного о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spacing w:lineRule="exact" w:line="317"/>
        <w:ind w:left="38" w:firstLine="66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мого</w:t>
        <w:br/>
      </w:r>
      <w:r>
        <w:rPr>
          <w:color w:val="000000"/>
          <w:spacing w:val="-1"/>
          <w:sz w:val="28"/>
          <w:szCs w:val="28"/>
        </w:rPr>
        <w:t>отпуска (в размере двух окладов денежного месячного содерж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spacing w:lineRule="exact" w:line="317"/>
        <w:ind w:left="38" w:firstLine="6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ьной помощи один раз в календарном году, (в размере одного</w:t>
        <w:br/>
      </w:r>
      <w:r>
        <w:rPr>
          <w:color w:val="000000"/>
          <w:spacing w:val="-1"/>
          <w:sz w:val="28"/>
          <w:szCs w:val="28"/>
        </w:rPr>
        <w:t>оклада денежного месячного содержания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4" w:firstLine="66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емии за выполнение  особо  важных и  сложных заданий,  порядок </w:t>
      </w:r>
      <w:r>
        <w:rPr>
          <w:color w:val="000000"/>
          <w:spacing w:val="1"/>
          <w:sz w:val="28"/>
          <w:szCs w:val="28"/>
        </w:rPr>
        <w:t xml:space="preserve">выплаты   которых   определяется   представителем   нанимателя   с   учетом </w:t>
      </w:r>
      <w:r>
        <w:rPr>
          <w:color w:val="000000"/>
          <w:spacing w:val="2"/>
          <w:sz w:val="28"/>
          <w:szCs w:val="28"/>
        </w:rPr>
        <w:t xml:space="preserve">обеспечения   задач   и   функций   государственного    органа,    исполнения </w:t>
      </w:r>
      <w:r>
        <w:rPr>
          <w:color w:val="000000"/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6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6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Ежегодный   дополнительный   оплачиваемый   отпуск  за  выслугу  лет,</w:t>
        <w:br/>
        <w:t>продолжительность которого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3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9"/>
          <w:sz w:val="28"/>
          <w:szCs w:val="28"/>
        </w:rPr>
        <w:t>этап -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письменная работа на заданную тему, тестирование,</w:t>
        <w:br/>
      </w:r>
      <w:r>
        <w:rPr>
          <w:color w:val="000000"/>
          <w:spacing w:val="-10"/>
          <w:sz w:val="28"/>
          <w:szCs w:val="28"/>
        </w:rPr>
        <w:t>собеседование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ю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для замещения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  не   противоречащих   федеральным   законам   и  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, успешно сдавшими тестирование,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Документы    принимаются    конкурсной    комиссией    Министерства </w:t>
      </w:r>
      <w:r>
        <w:rPr>
          <w:color w:val="000000"/>
          <w:spacing w:val="2"/>
          <w:sz w:val="28"/>
          <w:szCs w:val="28"/>
        </w:rPr>
        <w:t>юстиции РД с 29.03.2018 г. по 18.04.2018 г. по адресу: г. Махачкала,                     ул. М. Гаджиева, 170. К</w:t>
      </w:r>
      <w:r>
        <w:rPr>
          <w:color w:val="000000"/>
          <w:sz w:val="28"/>
          <w:szCs w:val="28"/>
        </w:rPr>
        <w:t>онтактное лицо: Юсупова А.И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2:00Z</dcterms:created>
  <dc:creator>Edgar K. MUSAEV</dc:creator>
  <dc:description/>
  <dc:language>en-US</dc:language>
  <cp:lastModifiedBy>User</cp:lastModifiedBy>
  <cp:lastPrinted>2018-03-29T11:54:00Z</cp:lastPrinted>
  <dcterms:modified xsi:type="dcterms:W3CDTF">2018-03-29T10:32:00Z</dcterms:modified>
  <cp:revision>2</cp:revision>
  <dc:subject/>
  <dc:title>П Р О Т О К О Л   №_</dc:title>
</cp:coreProperties>
</file>