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29» сентября 2023 г.                                                                               № 195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>«О конкурсе на замещение вакантной должности государственной гражданской службы Россий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Федерации», постановлением Правительства Российской Федерации от 31 марта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 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 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следующих вакантных должносте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105 г. Кизляра: секретарь суда аппарата мирового судь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119 Кизилюртовского район: секретарь суда заседания аппарата мирового судь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об объявлении конкурса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конкурсной комиссии (Расулов К.Ш.)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Х.Э. Пашабек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9.2023 г. № 195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юстиции Республики Дагестан объявляет конкурс                             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                 № 105 г. Кизляр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                   № 119 Кизилюртовского район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 от 27 мая 2003 года № 58-ФЗ «О системе государственной службы Российской Федерации», от 27 июля 2004 года          № 79-ФЗ «О государственной гражданской службе Российской Федерации», от 26 июня 1992 года № 3132-1 «О статусе судей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Дагестан от 12 октября 2005 года                                         № 32 «О государственной гражданской службе Республики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ода                                   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                      Российской Федерации и Республики Дагестан применительно                            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                             ее прохождению – справка, форма которой утверждена приказом Минздравсоцразвития Российской Федерации от 14 декабря 2009 года                  № 984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ведения об адресах сайтов и (или) страниц сайтов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                            их в неполном объеме или с нарушением правил оформления                              без уважительной причины является основанием для отказа кандидату                  в их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8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  не ограничив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                         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                                 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                   в их при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                             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                     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                   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                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                          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ндидатом, успешно прошедшим тест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считается пройденным, если кандидат правильно ответ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29.09.2023 г. по 19.10.2023 г. по адресу:                г. Махачкала, ул. Дахадаева, 107. К</w:t>
      </w:r>
      <w:r>
        <w:rPr>
          <w:color w:val="000000"/>
          <w:sz w:val="28"/>
          <w:szCs w:val="28"/>
        </w:rPr>
        <w:t>онтактное лицо: главный специалист-эксперт отдела государственной службы и кадров Алибатиров Джамал Анварович, тел.: 8 (8722) 55-49-59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7:00Z</dcterms:created>
  <dc:creator>Edgar K. MUSAEV</dc:creator>
  <dc:description/>
  <dc:language>en-US</dc:language>
  <cp:lastModifiedBy>User</cp:lastModifiedBy>
  <cp:lastPrinted>2023-09-22T11:10:00Z</cp:lastPrinted>
  <dcterms:modified xsi:type="dcterms:W3CDTF">2023-10-02T14:27:00Z</dcterms:modified>
  <cp:revision>2</cp:revision>
  <dc:subject/>
  <dc:title>П Р О Т О К О Л   №_</dc:title>
</cp:coreProperties>
</file>