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8298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TextBody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» апреля 2015 г.                                                                                              № 37-ОД</w:t>
      </w:r>
    </w:p>
    <w:p>
      <w:pPr>
        <w:pStyle w:val="Style71"/>
        <w:widowControl/>
        <w:spacing w:before="211" w:after="0"/>
        <w:ind w:right="5" w:hanging="0"/>
        <w:jc w:val="center"/>
        <w:rPr>
          <w:rStyle w:val="FontStyle18"/>
          <w:b w:val="false"/>
          <w:b w:val="false"/>
        </w:rPr>
      </w:pPr>
      <w:r>
        <w:rPr>
          <w:rStyle w:val="FontStyle18"/>
        </w:rPr>
        <w:t>г. Махачка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отчетов органов исполнительной власти Республики Дагестан об оказании бесплатной юридической помощи в рамках государственной системы бесплатной юридической помощ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от 12.01.2015 г. № 3 «О внесении изменений в статью 16 Закона Республики Дагестан «О защите населения и территорий от чрезвычайных ситуаций природного и техногенного характера» и статью 9 Закона Республики Дагестан «О бесплатной юридической помощи в Республике Дагестан» (Дагестанская правда, 2015, № 33-34) и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юстиции Республики Дагестан, утвержденным постановлением Правительства Республики Дагестан от 30 апреля 2010 г. № 128 «Вопросы Министерства юстиции Республики Дагестан», 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</w:t>
      </w:r>
      <w:hyperlink r:id="rId4">
        <w:r>
          <w:rPr>
            <w:rStyle w:val="InternetLink"/>
            <w:color w:val="0000FF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рганов исполнительной власти Республики Дагестан об оказании бесплатной юридической помощи в рамках государственной системы бесплатной юридической помощ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 сводного </w:t>
      </w:r>
      <w:hyperlink r:id="rId5">
        <w:r>
          <w:rPr>
            <w:rStyle w:val="InternetLink"/>
            <w:color w:val="0000FF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рганов исполнительной власти Республики Дагестан об оказании бесплатной юридической помощи в рамках государственной системы бесплатной юридической помощи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 </w:t>
      </w:r>
      <w:hyperlink r:id="rId6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б оказании бесплатной юридической помощи согласно приложению №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 </w:t>
      </w:r>
      <w:hyperlink r:id="rId7">
        <w:r>
          <w:rPr>
            <w:rStyle w:val="InternetLink"/>
            <w:color w:val="0000FF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гражданина (его законного представителя) к адвокату для оказания бесплатной юридической помощи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отчет об оказании органом исполнительной власти Республики Дагестан бесплатной юридической помощи в рамках государственной системы бесплатной юридической помощи представляется в Министерство юстиции Республики Дагестан ежекварт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отдела информационных технологий и использования документов Т.Ф.  Кочетковой разместить настоящий приказ на официальном сайте Министерства юстиции Республики Дагестан (</w:t>
      </w:r>
      <w:hyperlink r:id="rId8">
        <w:r>
          <w:rPr>
            <w:rStyle w:val="InternetLink"/>
            <w:sz w:val="28"/>
            <w:szCs w:val="28"/>
            <w:lang w:val="en-US"/>
          </w:rPr>
          <w:t>min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Управления по ведению регистра МНПА и регистрации ВНПА М.Д.  Пашаеву подготовить решение о государственной регистрации настоящего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приказ Министерства юстиции Республики Дагестан от </w:t>
      </w:r>
      <w:r>
        <w:rPr>
          <w:bCs/>
          <w:sz w:val="28"/>
          <w:szCs w:val="28"/>
        </w:rPr>
        <w:t>01.04.2014 г. № 42-ОД «Об утверждении формы отчетов предоставления документов, связанных с участием органов исполнительной власти в деятельности органов государственной системы бесплатной юридической помощи в Республике Дагестан» (Зарегистрировано Министерством юстиции  Республики Дагестан 01.04.2014 г. № 28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министра юстиции Республики Дагестан М.Г. Шапие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А.М.  Гаса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Ш.А. Алхаз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 63-12-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 юсти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____»_________2015 г. № ______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рган исполнительной власти РД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 оказании бесплатной юридической помощи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й системы бесплатной юридиче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 _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есяц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дел N 1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ведения о количестве граждан, которым оказа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бесплатная юридическая помощь, и видах оказ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м бесплатной юридическ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Содержание показателя                │    Значение    │</w:t>
      </w:r>
    </w:p>
    <w:p>
      <w:pPr>
        <w:pStyle w:val="ConsPlusNonformat"/>
        <w:rPr/>
      </w:pPr>
      <w:r>
        <w:rPr/>
        <w:t>│</w:t>
      </w:r>
      <w:r>
        <w:rPr/>
        <w:t>п/п│                                                    │   показателя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Количество случаев оказания гражданам бесплатной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й помощи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оличество граждан, которым оказана бесплатная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ая помощь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оличество устных консультаций по правовым вопросам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Количество граждан, которым даны устные консультации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авовым вопросам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Количество письменных консультаций по правовым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         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Количество граждан, которым даны письменные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по правовым вопросам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Количество составленных заявлений, жалоб, ходатайств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х документов правового характера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Количество граждан, которым составлены заявления,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алобы, ходатайства и другие документы правового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        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Количество случаев представления интересов граждан в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ах                                         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   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0 │в судах первой инстанции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1 │в судах апелляционной инстанции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2 │в судах кассационной инстанции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 │в суде надзорной инстанции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4 │при пересмотре судебных постановлений по вновь     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вшимся или новым обстоятельствам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5 │Количество граждан, интересы которых представлялись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удах           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 │Количество случаев представления интересов граждан в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или муниципальных органах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7 │Количество граждан, интересы которых представлялись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государственных или муниципальных органах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8 │Количество случаев представления интересов граждан в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9 │Количество граждан, интересы которых представлялись │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рганизациях                                      │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0 │Иные виды бесплатной юридической помощи             │                │</w:t>
      </w:r>
    </w:p>
    <w:p>
      <w:pPr>
        <w:pStyle w:val="ConsPlusNonformat"/>
        <w:rPr/>
      </w:pPr>
      <w:r>
        <w:rPr/>
        <w:t>└───┴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дел N 2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ведения о гражданах, которым оказ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есплатная юридическая помощ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─────┬────┬────┬────┬────┬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Категория граждан             │ УК │ ПК │ СД │ ПИ │Всего│</w:t>
      </w:r>
    </w:p>
    <w:p>
      <w:pPr>
        <w:pStyle w:val="ConsPlusNonformat"/>
        <w:rPr/>
      </w:pPr>
      <w:r>
        <w:rPr/>
        <w:t>│</w:t>
      </w:r>
      <w:r>
        <w:rPr/>
        <w:t>п/п│                                           │</w:t>
      </w:r>
      <w:hyperlink w:anchor="Par197">
        <w:r>
          <w:rPr>
            <w:rStyle w:val="InternetLink"/>
            <w:color w:val="0000FF"/>
          </w:rPr>
          <w:t>&lt;1&gt;</w:t>
        </w:r>
      </w:hyperlink>
      <w:r>
        <w:rPr/>
        <w:t xml:space="preserve"> │</w:t>
      </w:r>
      <w:hyperlink w:anchor="Par198">
        <w:r>
          <w:rPr>
            <w:rStyle w:val="InternetLink"/>
            <w:color w:val="0000FF"/>
          </w:rPr>
          <w:t>&lt;2&gt;</w:t>
        </w:r>
      </w:hyperlink>
      <w:r>
        <w:rPr/>
        <w:t xml:space="preserve"> │</w:t>
      </w:r>
      <w:hyperlink w:anchor="Par199">
        <w:r>
          <w:rPr>
            <w:rStyle w:val="InternetLink"/>
            <w:color w:val="0000FF"/>
          </w:rPr>
          <w:t>&lt;3&gt;</w:t>
        </w:r>
      </w:hyperlink>
      <w:r>
        <w:rPr/>
        <w:t xml:space="preserve"> │</w:t>
      </w:r>
      <w:hyperlink w:anchor="Par201">
        <w:r>
          <w:rPr>
            <w:rStyle w:val="InternetLink"/>
            <w:color w:val="0000FF"/>
          </w:rPr>
          <w:t>&lt;4&gt;</w:t>
        </w:r>
      </w:hyperlink>
      <w:r>
        <w:rPr/>
        <w:t xml:space="preserve">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Граждане, среднедушевой доход семей которых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же величины прожиточного минимума,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ого в субъекте Российской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в соответствии с        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ом Российской Федерации,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бо одиноко проживающие граждане, доходы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х ниже величины прожиточного минимума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малоимущие граждане)   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Инвалиды I, II и III групп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етераны Великой Отечественной войны, Герои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, Герои Советского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юза, Герои Социалистического Труда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довы ветеранов Великой Отечественной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йны, Героев Российской Федерации, Героев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тского Союза, Героев Социалистического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                  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Ветераны боевых действий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довы сотрудников правоохранительных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, погибших при исполнении  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ебных обязанностей  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Граждане, проживающие в труднодоступных и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 местностях в Республике Дагестан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оответствии с перечнями, утвержденными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м Республики Дагестан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Члены семей погибших (умерших) ветеранов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евых действий         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Дети-инвалиды, дети-сироты, дети, 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еся без попечения родителей, а также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х законные представители и представители  │    │    │    │    │     </w:t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44"/>
        <w:gridCol w:w="627"/>
        <w:gridCol w:w="570"/>
        <w:gridCol w:w="627"/>
        <w:gridCol w:w="570"/>
        <w:gridCol w:w="8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0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пострадавшие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│</w:t>
      </w:r>
      <w:r>
        <w:rPr/>
        <w:t>11 │Несовершеннолетние, содержащиеся в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системы профилактики  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надзорности и правонарушений   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их, и несовершеннолетние,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ывающие наказание в местах лишения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ы, а также их законные представители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/>
        <w:t>12 │Граждане, имеющие право на бесплатную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юридическую помощь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от 2 июля 1992 года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3185-1 "О психиатрической помощи и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рантиях прав граждан при ее оказании" &lt;6&gt;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/>
        <w:t>13 │Граждане, оказавшиеся в трудной жизненной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                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/>
        <w:t>14 │Многодетные родители и родители,  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ывающие детей в возрасте до 14 лет в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лных семьях                  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/>
        <w:t>15 │Граждане, признанные судом недееспособными,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их законные представители          │    │    │    │    │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┼────┼────┼────┼────┼─────┤</w:t>
      </w:r>
    </w:p>
    <w:p>
      <w:pPr>
        <w:pStyle w:val="ConsPlusNonformat"/>
        <w:rPr/>
      </w:pPr>
      <w:r>
        <w:rPr/>
        <w:t>│</w:t>
      </w:r>
      <w:r>
        <w:rPr/>
        <w:t>16 │Граждане, которым право на получение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латной юридической помощи в рамках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системы бесплатной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й помощи предоставлено в        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иными федеральными законами │    │    │    │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аконами субъектов Российской Федерации  │    │    │    │    │     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Количество устных консультаций по правовым вопрос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Количество письменных консультаций по правовым вопрос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  Количество  заявлений,  жалоб,  ходатайств  и  других  документов</w:t>
      </w:r>
    </w:p>
    <w:p>
      <w:pPr>
        <w:pStyle w:val="ConsPlusNonformat"/>
        <w:rPr/>
      </w:pPr>
      <w:r>
        <w:rPr/>
        <w:t>правов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 Количество  случаев  представления  интересов  граждан  в  судах,</w:t>
      </w:r>
    </w:p>
    <w:p>
      <w:pPr>
        <w:pStyle w:val="ConsPlusNonformat"/>
        <w:rPr/>
      </w:pPr>
      <w:r>
        <w:rPr/>
        <w:t>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иказу Министерства юстиции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widowControl w:val="false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»______2015 г.  № ______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 Республики Дагест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ОДНЫЙ 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 Республики Дагестан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 оказании бесплатной юридической помощи в рамк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й системы бесплатной юридиче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 _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есяц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дел N 1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ведения о количестве граждан, которым оказа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бесплатная юридическая помощь, и видах оказ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м бесплатной юридическ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Содержание показателя              │Значение показателя │</w:t>
      </w:r>
    </w:p>
    <w:p>
      <w:pPr>
        <w:pStyle w:val="ConsPlusNonformat"/>
        <w:rPr/>
      </w:pPr>
      <w:r>
        <w:rPr/>
        <w:t>│</w:t>
      </w:r>
      <w:r>
        <w:rPr/>
        <w:t>п/п│                  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Количество случаев оказания гражданам бесплатной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й помощи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оличество граждан, которым оказана бесплатная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ая помощь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оличество устных консультаций по правовым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         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Количество граждан, которым даны устные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по правовым вопросам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Количество письменных консультаций по правовым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         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Количество граждан, которым даны письменные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по правовым вопросам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Количество составленных заявлений, жалоб,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атайств и других документов правового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        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Количество граждан, которым составлены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ления, жалобы, ходатайства и другие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ы правового характера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Количество случаев представления интересов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в судах                      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них:           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0 │в судах первой инстанции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1 │в судах апелляционной инстанции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2 │в судах кассационной инстанции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3 │в суде надзорной инстанции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4 │при пересмотре судебных постановлений по вновь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рывшимся или новым обстоятельствам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5 │Количество граждан, интересы которых 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ялись в судах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6 │Количество случаев представления интересов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в государственных или муниципальных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х              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7 │Количество граждан, интересы которых 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ялись в государственных или 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органах 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8 │Количество случаев представления интересов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ждан в организациях       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9 │Количество граждан, интересы которых            │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ялись в организациях                   │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20 │Иные виды бесплатной юридической помощи         │                    │</w:t>
      </w:r>
    </w:p>
    <w:p>
      <w:pPr>
        <w:pStyle w:val="ConsPlusNonformat"/>
        <w:rPr/>
      </w:pPr>
      <w:r>
        <w:rPr/>
        <w:t>└───┴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здел N 2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ведения о гражданах, которым оказ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бесплатная юридическая помощ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────┬────┬────┬────┬────┬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Категория граждан             │ УК │ ПК │ СД │ ПИ │Всего │</w:t>
      </w:r>
    </w:p>
    <w:p>
      <w:pPr>
        <w:pStyle w:val="ConsPlusNonformat"/>
        <w:rPr/>
      </w:pPr>
      <w:r>
        <w:rPr/>
        <w:t>│</w:t>
      </w:r>
      <w:r>
        <w:rPr/>
        <w:t>п/п│                                          │&lt;1&gt; │&lt;2&gt; │&lt;3&gt; │&lt;4&gt;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Граждане, среднедушевой доход семей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х ниже величины прожиточного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мума, установленного в субъекте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в соответствии с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онодательством Российской Федерации,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бо одиноко проживающие граждане, доходы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х ниже величины прожиточного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имума (малоимущие граждане)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Инвалиды I, II и III групп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етераны Великой Отечественной войны,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рои Российской Федерации, Герои 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тского Союза, Герои Социалистического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         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довы ветеранов Великой Отечественной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йны, Героев Российской Федерации, Героев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тского Союза, Героев Социалистического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уда          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Ветераны боевых действий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довы сотрудников правоохранительных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, погибших при исполнении служебных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нностей   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Граждане, проживающие в труднодоступных и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 местностях в Республике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гестан в соответствии с перечнями,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ными законом Республики Дагестан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Члены семей погибших (умерших) ветеранов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евых действий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Дети-инвалиды, дети-сироты, дети, 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вшиеся без попечения родителей, а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их законные представители и         │    │    │    │    │      │</w:t>
      </w:r>
    </w:p>
    <w:tbl>
      <w:tblPr>
        <w:tblW w:w="900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130"/>
        <w:gridCol w:w="570"/>
        <w:gridCol w:w="615"/>
        <w:gridCol w:w="2175"/>
      </w:tblGrid>
      <w:tr>
        <w:trPr>
          <w:trHeight w:val="70" w:hRule="atLeast"/>
        </w:trPr>
        <w:tc>
          <w:tcPr>
            <w:tcW w:w="56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│   │</w:t>
            </w:r>
            <w:r>
              <w:rPr/>
              <w:t xml:space="preserve">представители                             │    │    │    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пострадавшие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│</w:t>
      </w:r>
      <w:r>
        <w:rPr/>
        <w:t>11 │Несовершеннолетние, содержащиеся в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системы профилактики  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надзорности и правонарушений   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их, и несовершеннолетние,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бывающие наказание в местах лишения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боды, а также их законные представители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/>
        <w:t>12 │Граждане, имеющие право на бесплатную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ую помощь в соответствии с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992 года N 3185-1 "О психиатрической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 и гарантиях прав граждан при ее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ии" &lt;6&gt;  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/>
        <w:t>13 │Граждане, оказавшиеся в трудной жизненной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и       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/>
        <w:t>14 │Многодетные родители и родители,  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ывающие детей в возрасте до 14 лет в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лных семьях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/>
        <w:t>15 │Граждане, признанные судом        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ееспособными, а также их законные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и                             │    │    │    │    │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────┼────┼────┼────┼────┼──────┤</w:t>
      </w:r>
    </w:p>
    <w:p>
      <w:pPr>
        <w:pStyle w:val="ConsPlusNonformat"/>
        <w:rPr/>
      </w:pPr>
      <w:r>
        <w:rPr/>
        <w:t>│</w:t>
      </w:r>
      <w:r>
        <w:rPr/>
        <w:t>16 │Граждане, которым право на получение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сплатной юридической помощи в рамках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системы бесплатной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й помощи предоставлено в        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иными федеральными законами│    │    │    │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законами субъектов Российской Федерации │    │    │    │    │      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иказу Министерства юстиции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autoSpaceDE w:val="false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___»__________2015 г. №_____ОД</w:t>
      </w:r>
    </w:p>
    <w:p>
      <w:pPr>
        <w:pStyle w:val="Normal"/>
        <w:autoSpaceDE w:val="false"/>
        <w:ind w:left="708" w:hanging="0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center"/>
        <w:rPr/>
      </w:pPr>
      <w:r>
        <w:rPr/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аименование участника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истемы бесплатной юридической помощ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территории Республики Даге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телефон: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__________________________________________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звание и реквизиты документ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достоверяющего лич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Федеральным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"О бесплатной юридической помощ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в  Российской  Федерации"  и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Республики  Дагестан  "О  беспла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й  помощи  в  Республике  Дагестан" прошу оказать мне юридическу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омощь  в виде </w:t>
      </w:r>
      <w:hyperlink w:anchor="Par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ему вопросу: 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Даю  согласие  в  соответствии  со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</w:t>
        </w:r>
      </w:hyperlink>
      <w:r>
        <w:rPr>
          <w:rFonts w:cs="Courier New" w:ascii="Courier New" w:hAnsi="Courier New"/>
          <w:sz w:val="20"/>
          <w:szCs w:val="20"/>
        </w:rPr>
        <w:t xml:space="preserve">  9  Федерального  закона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"  на  автоматизированную,  а  также  без исполь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 автоматизации  обработку и использование моих персональных данных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настоящем заявлении и прилагаемых к нему документах, с цель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 мне  бесплатной  юридической  помощи,  в том числе на напр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 для  получения  сведений  и  (или) документов, подтверждающих м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на получение такой помощ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43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юридической  помощи,  оказываемой  гражданин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ое  консультирование  в  устной  форме,  правовое  консультирован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й  форме,  составление документов правового характера, со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ебных  документов,  представление  интересов  в  судебном  производств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 интересов в органах государственной власти, органах мес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и организаци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>
          <w:sz w:val="20"/>
          <w:szCs w:val="20"/>
        </w:rPr>
        <w:t>Приложение  № 4</w:t>
      </w:r>
    </w:p>
    <w:p>
      <w:pPr>
        <w:pStyle w:val="Normal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риказу Министерства юстиции</w:t>
      </w:r>
    </w:p>
    <w:p>
      <w:pPr>
        <w:pStyle w:val="Normal"/>
        <w:autoSpaceDE w:val="false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__»__________2015 г. №_____ОД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 адвоката, оказыва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есплатную юридическую помощ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Адрес приема граждан адвокат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номер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"___" ____________ ___________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НАПР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адвокату для оказания бесплатной юридиче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мощи в соответствии с Федеральным закон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"О бесплатной юридической помощ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Российской Федерации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Для  оказания бесплатной юридической помощи направляется гражданин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Дата рождения: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Адрес  места  жительства  гражданина: 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Фамилия,  имя,  отчество  законного представителя гражданина, адре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места жительства (заполняется при наличии законного представителя): 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Гражданин _________________________________________________ я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ать, к какой из категорий граждан, имею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 соответствии с федеральными законами и закон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спублики Дагестан право на  получение  беспла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ой помощи, относится заяви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Вопрос,  по  которому  гражданину  необходимо  оказать  бесплат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ую помощь: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                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руководителя)           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дпись, печ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96BA773E269023A4127E504F4AF3B20C5BF6E8268F5C20F7A2EE8183E67766FA53B572BFDD43A1B845BAAHCM" TargetMode="External"/><Relationship Id="rId4" Type="http://schemas.openxmlformats.org/officeDocument/2006/relationships/hyperlink" Target="consultantplus://offline/ref=5C196BA773E269023A4127E504F4AF3B20C5BF6E8268F7CF0C7A2EE8183E67766FA53B572BFDD43A1B8458AAHFM" TargetMode="External"/><Relationship Id="rId5" Type="http://schemas.openxmlformats.org/officeDocument/2006/relationships/hyperlink" Target="consultantplus://offline/ref=5C196BA773E269023A4127E504F4AF3B20C5BF6E8268F7CF0C7A2EE8183E67766FA53B572BFDD43A1B845BAAHDM" TargetMode="External"/><Relationship Id="rId6" Type="http://schemas.openxmlformats.org/officeDocument/2006/relationships/hyperlink" Target="consultantplus://offline/ref=5C196BA773E269023A4127E504F4AF3B20C5BF6E8268F7CF0C7A2EE8183E67766FA53B572BFDD43A1B845BAAH1M" TargetMode="External"/><Relationship Id="rId7" Type="http://schemas.openxmlformats.org/officeDocument/2006/relationships/hyperlink" Target="consultantplus://offline/ref=5C196BA773E269023A4127E504F4AF3B20C5BF6E8268F7CF0C7A2EE8183E67766FA53B572BFDD43A1B845AAAHA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345E120051F07F474621E07BBEE6E56F3BAA238605433BA2FF1DF3BDAFR6A9L" TargetMode="External"/><Relationship Id="rId10" Type="http://schemas.openxmlformats.org/officeDocument/2006/relationships/hyperlink" Target="consultantplus://offline/ref=345E120051F07F474621E07BBEE6E56F3BAA238605433BA2FF1DF3BDAFR6A9L" TargetMode="External"/><Relationship Id="rId11" Type="http://schemas.openxmlformats.org/officeDocument/2006/relationships/hyperlink" Target="consultantplus://offline/ref=D5DA134892E379247308C63351B5FF30E8A6BB9761E04A9D7E7D1AF574X0n8N" TargetMode="External"/><Relationship Id="rId12" Type="http://schemas.openxmlformats.org/officeDocument/2006/relationships/hyperlink" Target="consultantplus://offline/ref=D5DA134892E379247308D83E47D9A239EFABE39861E340CF222241A82301826DX0n0N" TargetMode="External"/><Relationship Id="rId13" Type="http://schemas.openxmlformats.org/officeDocument/2006/relationships/hyperlink" Target="consultantplus://offline/ref=D5DA134892E379247308C63351B5FF30E8A6BB9566E64A9D7E7D1AF57408883A475F8C23E610C20BXEn3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6:00Z</dcterms:created>
  <dc:creator>Shakhriza</dc:creator>
  <dc:description/>
  <dc:language>en-US</dc:language>
  <cp:lastModifiedBy>User</cp:lastModifiedBy>
  <cp:lastPrinted>2015-04-16T14:27:00Z</cp:lastPrinted>
  <dcterms:modified xsi:type="dcterms:W3CDTF">2017-09-20T09:36:00Z</dcterms:modified>
  <cp:revision>2</cp:revision>
  <dc:subject/>
  <dc:title>ПРИКАЗ</dc:title>
</cp:coreProperties>
</file>