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7125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 марта 2021 г.                                                                                                        4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вакан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b w:val="false"/>
          <w:b w:val="false"/>
          <w:color w:val="000000"/>
          <w:lang w:val="ru-RU" w:eastAsia="ru-RU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</w:t>
      </w:r>
      <w:r>
        <w:rPr>
          <w:b w:val="false"/>
          <w:lang w:val="ru-RU"/>
        </w:rPr>
        <w:t>1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346</w:t>
      </w:r>
      <w:r>
        <w:rPr>
          <w:b w:val="false"/>
        </w:rPr>
        <w:t xml:space="preserve">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65 Кизля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72 Магарамкент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80 Табасаранского район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ебного заседания аппарата мирового судьи судебного участка № 128 Хасавю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                             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К.С. Сефикурбан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19.03.2021 г. № 49-О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65 Кизляр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72 Магарамкент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80 Табасаран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ебного заседания аппарата мирового судьи судебного участка № 128 Хасавюртовского района – 1 единиц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           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Д от 13 марта 2000 года № 9 «О создании судебных участков                        и должностей мировых судей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                  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                    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3 марта по 12 апреля 2021 г. по адресу: г. Махачкала,                               ул. Дахадаева, 107. К</w:t>
      </w:r>
      <w:r>
        <w:rPr>
          <w:color w:val="000000"/>
          <w:sz w:val="28"/>
          <w:szCs w:val="28"/>
        </w:rPr>
        <w:t>онтактное лицо: Шамардак А.В., тел.: 62-49-61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7:00Z</dcterms:created>
  <dc:creator>Edgar K. MUSAEV</dc:creator>
  <dc:description/>
  <dc:language>en-US</dc:language>
  <cp:lastModifiedBy>User</cp:lastModifiedBy>
  <cp:lastPrinted>2021-03-19T12:10:00Z</cp:lastPrinted>
  <dcterms:modified xsi:type="dcterms:W3CDTF">2021-03-22T08:49:00Z</dcterms:modified>
  <cp:revision>3</cp:revision>
  <dc:subject/>
  <dc:title>П Р О Т О К О Л   №_</dc:title>
</cp:coreProperties>
</file>