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09» апреля 2018 г.</w:t>
        <w:tab/>
        <w:tab/>
        <w:tab/>
        <w:tab/>
        <w:tab/>
        <w:tab/>
        <w:tab/>
        <w:tab/>
        <w:t>№ 66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хачкала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Cs/>
          <w:color w:val="000001"/>
          <w:sz w:val="28"/>
          <w:szCs w:val="28"/>
        </w:rPr>
        <w:t xml:space="preserve">О мерах по обеспечению пожарной безопасности в административных зданиях Министерства юстиции Республики Дагестан </w:t>
      </w:r>
    </w:p>
    <w:p>
      <w:pPr>
        <w:pStyle w:val="HEADERTEXT"/>
        <w:jc w:val="center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 Федеральным законом от 21.12.1994 № 69-ФЗ                        «О пожарной безопасности», постановлением Правительства Российской Федерации от 25.04.2012 № 390 «О противопожарном режиме» в целях обеспечения соблюдения требований пожарной безопасности, усиления противопожарного режима в административных зданиях Минюста РД по адресам: г. Махачкала, ул. М. Гаджиева, д. 170, 1 этаж; г. Махачкала, ул. М. Гаджиева, д. 172, г. Махачкала, ул. М. Гаджиева, д. 160, 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цию  о мерах по обеспечению пожарной безопасности в административных зданиях Минюста РД (далее - Инструкция) (приложение N 1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программу  обучения государственных гражданских служащих и работников структурных подразделений Минюста РД мерам пожарной безопасности (приложение N 2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. Ответственным должностным лицам за пожарную безопасность в административных зданиях и структурных подразделениях Минюста РД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организовать ознакомление государственных гражданских служащих и работников структурных подразделений Минюста РД (далее - государственные служащие и работники) с Инструкцией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организовать проведение противопожарного инструктажа и обучение государственных служащих и работников в соответствии с программой обучения государственных гражданских служащих и работников структурных подразделений Минюста РД мерам пожарной безопасност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информировать  государственных служащих и работников о необходимости выполнения сигналов и команд, передаваемых по системе оповещения людей о пожаре, ознакомить их с планами эвакуации людей при пожаре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. Ответственным должностным лицам за пожарную безопасность в административных зданиях и структурных подразделениях Минюста РД проводить не реже одного раза в полугодие практические тренировки по эвакуации государственных служащих и работник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первого заместителя министра  Биакаева К.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rPr/>
      </w:pPr>
      <w:r>
        <w:rPr>
          <w:sz w:val="28"/>
          <w:szCs w:val="28"/>
        </w:rPr>
        <w:t xml:space="preserve">Врио министра                                                                       Х.Э. Пашабеков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юста РД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4. 2018 № 66-ОД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Инструкция </w:t>
      </w:r>
    </w:p>
    <w:p>
      <w:pPr>
        <w:pStyle w:val="HEADERTEXT"/>
        <w:jc w:val="center"/>
        <w:rPr/>
      </w:pPr>
      <w:r>
        <w:rPr>
          <w:b/>
          <w:bCs/>
          <w:color w:val="000001"/>
          <w:sz w:val="28"/>
          <w:szCs w:val="28"/>
        </w:rPr>
        <w:t>о мерах по обеспечению пожарной безопасности в административных зданиях Минюста РД и на прилегающей к ним территории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. Инструкция о мерах по обеспечению пожарной безопасности в административных зданиях Минюста РД и на прилегающей к ним территории (далее - Инструкция) разработана на основании Правил противопожарного режима в Российской Федерации, утвержденных постановлением Правительства Российской Федерации от 25.04.2012 N 390 "О противопожарном режиме" (далее - Правила противопожарного режима), и устанавливает основные требования пожарной безопасности в административных зданиях Минюста РД, находящихся по адресам: г.Махачкала, ул.М.Гаджиева, д.170, 1 этаж; г.Махачкала, ул.М.Гаджиева, д.172, г.Махачкала, ул.М.Гаджиева, д.160,  - и на прилегающей к ним территории (далее - административные здания Минюста РД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  является обязательной для исполнения всеми государственными служащими и работникам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. Соблюдение требований Инструкции в служебных помещениях и коридорах этажей обеспечивается руководителями соответствующих структурных подразделений Минюста РД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. Общее руководство деятельностью структурных подразделений Минюста РД по обеспечению пожарной безопасности в административных зданиях Минюста РД осуществляется заместителем Министра юстиции РД, курирующим данное направление деятельности Минюста Р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II. Порядок содержания территории, зданий и помещений Минюста Росси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4. Территории, прилегающие к административным зданиям Минюста РД, должны своевременно очищаться от горючих отходов, мусора, тары и сухой растительности. Не допускается сжигать отходы и тару в местах, находящихся на расстоянии менее 50 метров от административных зданий Минюста РД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. Ко всем административным зданиям Минюста РД должен быть обеспечен свободный доступ. Дороги, проезды и подъезды к административным зданиям Минюста РД, наружным пожарным лестницам и водоисточникам Минюста РД, используемым для целей пожаротушения, должны быть всегда свободными для проезда пожарной техники, содержаться в исправном состоянии, а зимой - быть очищенными от снега и льд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. Обязательно наличие табличек с номером телефона для вызова пожарной охраны в складских, производственных, административных и общественных помещениях административных зданий Минюста РД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7. На всех дверях помещений административных зданий Минюста РД складского назначения должно быть обозначение их категорий по взрывопожарной и пожарной опасности, а также класса зоны в соответствии с главами 5, 7 и 8 Федерального закона от 22.07.2008 N 123-ФЗ "Технический регламент о требованиях пожарной безопасности"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. На каждом этаже административных зданий Минюста РД должен быть вывешен план эвакуации людей при пожар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9. В местах пересечения противопожарных преград различными инженерными и технологическими коммуникациями образовавшиеся отверстия и зазоры должны быть заделаны негорючими материалами, обеспечивающими требуемый предел огнестойкости и дымогазонепроницаемость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0. Ответственные должностные лица за пожарную безопасность обеспечивают проверку исправного состояния систем и средств противопожарной защиты административных зданий Минюста РД (автоматических установок пожаротушения и сигнализации установок систем противодымной защиты, системы оповещения людей о пожаре, систем противопожарного водоснабжения) не реже одного раза в квартал с оформлением соответствующего акта проверк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1. Не разрешается проводить работы на оборудовании, установках с неисправностями, которые могут привести к пожару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2. Пожарные пути эвакуации административных зданий Минюста РД должны содержаться в исправном состоян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хранить и применять на чердаках, в подвалах и цокольных этажах административных зданий Минюста РД легковоспламеняющиеся и горючие жидкости, баллоны с газами и другие пожаровзрывоопасные вещества и материалы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использовать чердаки, технические этажи, вентиляционные камеры и другие технические помещения административных зданий Минюста РД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устраивать в лестничных клетках и в поэтажных коридорах кладовые, а также хранить под лестничными маршами и на лестничных площадках вещи, мебель и горючие материалы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изменять объемно-планировочные решения и размещать инженерные коммуникации и оборудование, в результате чего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 загромождать мебелью, оборудованием и другими предметами двери, переходы в смежные секции и выходы на наружные эвакуационные лестницы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) проводить уборку помещений административных зданий Минюста РД 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 устраивать в складских помещениях административных зданий Минюста РД антресоли, конторки и полки из горючих материалов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 курить в административных зданиях Минюста РД и на прилегающей к ним территории, за исключением специально отведенных и оборудованных для этого мест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III. Эксплуатация эвакуационных путей, эвакуационных и аварийных выходов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13. Запоры на дверях эвакуационных выходов должны обеспечивать возможность свободного их открывания изнутри без ключа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4. Знаки пожарной безопасности, обозначающие пути эвакуации и эвакуационные выходы, должны быть в исправном состоянии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 эксплуатации эвакуационных путей, эвакуационных и аварийных выходов запрещаетс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 загромождать эвакуационные пути и выходы (в том числе проходы, коридоры, тамбуры, лифтовые холлы, лестничные площадки, марши лестниц, двер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 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) изменять направление открывания дверей, за исключением дверей, открывание которых не нормируется или к которым предъявляются иные треб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IV. Мероприятия по обеспечению пожарной безопасности при эксплуатации оборудования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15. Производственные (технологические) процессы, производственная деятельность должны осуществляться с соблюдением мер, исключающих возможность возникновения взрывов и пожаров, в соответствии с Инструкцией и требованиями к данному типу производственных операций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6. Все оборудование должно содержаться в пожаро- и взрывобезопасном состояни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7. Запрещается проводить работы на оборудовании с неисправностями, которые могут привести к пожару или взрыву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8. Запрещаетс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эксплуатировать электропровода и кабели с видимыми нарушениями изоля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 пользоваться розетками, рубильниками, другими электроустановочными изделиями с повреждениям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пользоваться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 электроприбор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 применять нестандартные (самодельные) электронагревательные приборы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) размещать (складировать) в электрощитовых (у электрощитов) горючие (в том числе легковоспламеняющиеся) вещества и материалы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) 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/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V. Содержание установок пожарной сигнализации и пожаротушения, оповещения о пожаре и управления эвакуацией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9. Регламентные работы по техническому обслуживанию и планово-предупредительному ремонту (далее - ТО и ППР) автоматических установок пожарной сигнализации и пожаротушения, систем противодымной защиты, оповещения персонала о пожаре и управления эвакуацией должны осуществляться в соответствии с годовым планом-графиком, составляемым с учетом технической документации заводов-изготовителей и сроками проведения ремонтных работ. ТО и ППР должны выполняться организацией, имеющей лицензию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20. Установки пожарной автоматики должны находиться в исправном состоянии и постоянной готовности, соответствовать проектной документации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1. Ответственный по пожарной безопасности в административном зданий Минюста РД обеспечивает проверку исправного состояния систем и средств противопожарной защиты не реже одного раза в квартал с оформлением соответствующего акта проверк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/>
      </w:pPr>
      <w:r>
        <w:rPr>
          <w:b/>
          <w:bCs/>
          <w:color w:val="000001"/>
          <w:sz w:val="28"/>
          <w:szCs w:val="28"/>
        </w:rPr>
        <w:t xml:space="preserve">VI. Порядок осмотра помещений по окончании работы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2. Запрещается оставлять по окончании рабочего времени не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3. Каждый государственный служащий и работник по окончании рабочего дня обязан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отключить оборудование и электроинструмент, отсоединив его, или соответствующим автоматом прекратить подачу питания на оборудование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удалить с рабочих мест легковоспламеняющиеся и горючие жидкости, другие опасные вещества в специально отведенное место для хран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убрать сгораемые материалы и предметы от отопительных приборов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4. Последний уходящий из помещения государственный служащий и работник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) закрывает окна и оконные форточк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отсутствие задымления, запаха гар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 проводит противопожарный осмотр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 отключает освещение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5. При противопожарном осмотре необходимо проверить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) выключение электронагревательных приборов, электрооборудования и электроосветительной се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 состояние рабочих столов, шкафов, мусорных ящиков, урн в целях удаления самовозгорающихся веществ и материал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контакта нагретых поверхностей выключенных электроприборов с горючими веществами и материалам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) 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jc w:val="center"/>
        <w:rPr/>
      </w:pPr>
      <w:r>
        <w:rPr>
          <w:b/>
          <w:bCs/>
          <w:color w:val="000001"/>
          <w:sz w:val="28"/>
          <w:szCs w:val="28"/>
        </w:rPr>
        <w:t xml:space="preserve">VII. Обеспечение пожарной безопасности руководителями структурных подразделений Минюста РД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6. Первый заместитель министра  юстиции РД Биакаев К.Д.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) закрепляет обязанности по контролю за соблюдением требований Инструкции за начальниками отделов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) определяет минимальный объем документов и материальных ценностей, подлежащих эвакуации в случае возникновения угрозы их уничтожения или повреждения при пожаре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обеспечивает ознакомление под роспись государственных служащих и работников с планом эвакуации при пожар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/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VIII. Соблюдение пожарной безопасности государственными служащими и работникам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7. Государственные служащие и работники в целях соблюдения пожарной безопасности обязаны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 знать и соблюдать Инструкцию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 в установленном порядке проходить вводный, первичный, повторный, внеплановый и целевой инструктажи по пожарной безопас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 уметь пользоваться первичными средствами пожаротуш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 выполнять меры пожарной безопасности при пользовании электроприборами (компьютерами, кондиционерами, холодильниками, самоварами, плитками, чайниками, утюгами, светильниками), газовыми приборами, предметами бытовой химии, а также при проведении работ с легковоспламеняющимися и горючими жидкостями, горючими материалами, другими опасными в пожарном отношении веществам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) знать план эвакуации при пожаре с этажа административного здания Минюста РД, на котором они занимают помещение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) знать, что при задымлении и возгорании в административном здании Минюста РД эвакуация людей проводится по лестничным клетка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/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IX. Действия государственных служащих и работников при получении сообщения о пожаре или его обнаружени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8. Государственные служащие и работники при обнаружении пожара или признаков горения в административном здании Минюста РД (запах гари, задымление, повышение температуры воздуха, пламя и искры) обязаны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 немедленно сообщить об этом, указав точное место возгорания (адрес, этаж, номер служебного помещения), свою должность, фамилию и структурное подразделение, в котором служат (работают)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 пожарную охрану: по городскому телефону - 01; по мобильному телефону - 112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 структурного подразделения, в котором служат (работают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) выполнять команды, поступившие от руководителя структурного подразделения Минюста РД и по системе оповещения людей о пожаре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) покинуть помещение административного здания Минюста РД в соответствии с планом эвакуации при пожаре, оказывая помощь людям, имеющим затруднения при эвакуации из помещени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 принять посильные меры по эвакуации людей и тушению пожар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9. Руководители структурных подразделений Минюста РД при получении информации о пожаре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) организуют немедленное извещение руководство Минюста РД о пожаре и принимают предусмотренные планами и схемами эвакуации меры по эвакуации людей, документов, имуществ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) немедленно оповещают государственных служащих и работников о возникшем пожаре, о необходимости срочно покинуть помещения административного здания Минюста РД в соответствии с планами эвакуации, осуществляют контроль за проведением эвакуаци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) дают указания лицам, ответственным за хранение и эвакуацию документов, об их выносе за пределы административного здания Минюста РД в соответствии с планами и порядком эвакуации, контролируют выполнение указаний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) информируют руководство Минюста РД о принятых мерах по эвакуации государственных служащих и работников, организуют выполнение полученных указаний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0. При возникновении пожара или задымления в административном здании Минюста РД эвакуация производится из всего административного здания согласно имеющимся поэтажным планам эвакуац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юста РД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>от 09.04. 2018 № 66-ОД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Программа </w:t>
      </w:r>
    </w:p>
    <w:p>
      <w:pPr>
        <w:pStyle w:val="HEADERTEXT"/>
        <w:jc w:val="center"/>
        <w:rPr/>
      </w:pPr>
      <w:r>
        <w:rPr>
          <w:b/>
          <w:bCs/>
          <w:color w:val="000001"/>
          <w:sz w:val="28"/>
          <w:szCs w:val="28"/>
        </w:rPr>
        <w:t>обучения государственных гражданских служащих и работников структурных подразделений Минюста РД мерам пожарной безопасности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I. Цели и задачи обучения в области пожарной безопасност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Целью обучения в области пожарной безопасности является повышение уровня знаний о противопожарных мерах, предпринимаемых федеральными государственными гражданскими служащими и работниками структурных подразделений Минюста РД (далее - государственные служащие и работники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 задачами обучения являются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приобретение знаний в области пожарной безопасност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овладение приемами и способами действий при возникновении пожар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выработка умений и навыков по спасению жизни, здоровья и имущества при пожар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II. Виды обучения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 видами обучения являются противопожарный инструктаж и пожарно-технический миниму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пожарный инструктаж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 инструктаж проводится с целью доведения до государственных служащих и работников основных требований пожарной безопасности, изучения пожарной опасности технологических процессов, производств и оборудования, средств противопожарной защиты, а также их действия в случае возникновения пожара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Противопожарный инструктаж проводится со всеми государственными служащими и работниками структурных подразделений Минюста РД в соответствии с программой проведения противопожарного инструктажа (приложение N 1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 содержанию и времени проведения противопожарный инструктаж подразделяется на вводный, первичный (на рабочем месте), повторный, внеплановый, целевой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Вводный противопожарный инструктаж проводится: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со всеми государственными служащими и работниками, принимаемыми на работу в Минюст РД, независимо от их образования, стажа работы по данной профессии и (или)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водный противопожарный инструктаж проводит лицо, назначенное соответствующим приказо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 проведении вводного противопожарного инструктажа делается запись в журнале регистрации вводного противопожарного инструктажа с обязательными подписями инструктируемого и инструктирующего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  <w:u w:val="single"/>
        </w:rPr>
        <w:t>Первичный противопожарный инструктаж проводится: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со всеми вновь принятыми на работу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- с государственными служащими и работниками, выполняющими новую для них работу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структаж проводится непосредственно на рабочем месте лицом, ответственным за обеспечение пожарной безопасности в структурном подразделен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структаж сопровождается показом каждому государственному служащему и работнику практических действий по предупреждению и тушению пожара.</w:t>
      </w:r>
    </w:p>
    <w:p>
      <w:pPr>
        <w:pStyle w:val="FORMATTEXT"/>
        <w:jc w:val="center"/>
        <w:rPr/>
      </w:pPr>
      <w:r>
        <w:rPr>
          <w:sz w:val="28"/>
          <w:szCs w:val="28"/>
          <w:u w:val="single"/>
        </w:rPr>
        <w:t>Повторный противопожарный инструктаж проводится</w:t>
      </w:r>
      <w:r>
        <w:rPr>
          <w:sz w:val="28"/>
          <w:szCs w:val="28"/>
        </w:rPr>
        <w:t xml:space="preserve">: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со всеми государственными служащими и работниками независимо от квалификации, образования, стажа, характера выполняемой работы не реже одного раза в полугодие. Инструктаж государственных служащих и работников проводится по программе первичного противопожарного инструктажа на рабочем мест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  <w:u w:val="single"/>
        </w:rPr>
        <w:t>Внеплановый противопожарный инструктаж проводится: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при введении в действие новых или переработанных правил пожарной безопасности, норм пожарной безопасности, иных нормативных правовых документов в области пожарной безопасност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при нарушении государственными служащими и работниками требований пожарной безопасности, которые могли привести или привели к пожару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для 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государственных служащих и работников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 поступлении информационных материалов об авариях, пожарах, произошедших в других подобных организациях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 установлении неудовлетворительного знания государственными служащими и работниками требований пожарной безопасно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 противопожарный инструктаж проводится индивидуально или с группой государственных служащих и работников. Содержание противопожарн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  <w:u w:val="single"/>
        </w:rPr>
        <w:t>Целевой противопожарный инструктаж проводится: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при выполнении разовых работ, не связанных с основными обязанностями государственных служащих и работников по специальност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при ликвидации последствий аварий, стихийных бедствий и катастроф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при производстве работ, на которые оформляется наряд-допуск, разрешение и другие документы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bCs/>
          <w:sz w:val="28"/>
          <w:szCs w:val="28"/>
        </w:rPr>
        <w:t>Пожарно-технический минимум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ий минимум (приложение N 2) - это основной вид обучения мерам пожарной безопасности, целью которого является повышение противопожарной культуры государственных служащих и работников, овладение приемами и способами действий при возникновении пожара, выработка практических навыков по спасению жизни, здоровья и имущества при пожар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 обучении государственных служащих и работников следует выделять темы, касающиеся их профессиональной деятельности, уделив особое внимание практической составляющей (умению пользоваться первичными средствами пожаротушения, правилам поведения при пожаре в конкретных ситуациях, действиям при эвакуации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 проверке полученных знаний необходимо убедиться в правильности действий государственных служащих и работников при возникновении пожар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чение пожарно-техническому минимуму руководителей, а также лиц, ответственных за пожарную безопасность, проводится в специализированных учебных центрах, имеющих лицензию на право ведения образовательной деятельност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По программам пожарно-технического минимума в структурных подразделениях, территориальных органах Минюста РД обучаются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руководители структурных подразделений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лица, ответственные за обеспечение пожарной безопасности в структурных подразделениях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государственные служащие и работники с учетом специфики их профессиональной деятельности, особенностей исполнения должностных обязанностей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Обучение проводится лицами, назначенными приказами Министерства юстиции Р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 знаний пожарно-технического минимума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 проверки знаний по программе пожарно-технического минимума государственных служащих и работников приказами Министерства юстиции РД создаются комиссии (одна или несколько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рка знаний проводится комиссией, состоящей не менее чем из трех человек, в соответствии с графиками, утвержденными руководителями структурных подразделений Минюста России. Лица, проходящие проверку знаний, должны быть заранее ознакомлены с графиком проверк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 состав комиссии по проверке знаний включаются руководители, лица, ответственные за пожарную безопасность в структурных подразделениях, территориальных органах Минюста РД, а также представители органов государственного пожарного надзора и учебных комбинатов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Перечень контрольных вопросов для проверки знаний государственных служащих и работников разрабатывается в структурных подразделениях Минюста РД с учетом специфики их работы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 проверки знаний государственных служащих и работников регистрируются в журнале обуч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 служащие и работники, не прошедшие проверку знаний из-за неудовлетворительной подготовки, обязаны в течение одного месяца пройти повторную проверк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 обучения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х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х служащих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структурных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й Минюста РД</w:t>
      </w:r>
    </w:p>
    <w:p>
      <w:pPr>
        <w:pStyle w:val="FORMATTEXT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м пожарной безопасности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>Программа проведения противопожарного инструктажа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Вводный противопожарный инструктаж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щие сведения о специфике и особенностях зданий по условиям пожаро- и взрывоопасност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 и ответственность государственных служащих и работников за соблюдение требований пожарной безопасно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 с противопожарным режимо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 с приказами по соблюдению противопожарного режима, с инструкциями по пожарной безопасности, основными причинами пожар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 меры по пожарной профилактике и тушению пожара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для ответственных лиц по пожарной безопасности и руководителей структурных подразделений - 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, обеспечение личной и коллективной безопасности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для государственных служащих и работников - действия при загорании или пожаре, сообщение о пожаре в пожарную часть и непосредственному руководителю, приемы и средства тушения возгорания или пожара, меры личной и коллективной безопасности.</w:t>
      </w:r>
    </w:p>
    <w:p>
      <w:pPr>
        <w:pStyle w:val="FORMATTEXT"/>
        <w:ind w:firstLine="568"/>
        <w:jc w:val="both"/>
        <w:rPr>
          <w:color w:val="000001"/>
        </w:rPr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Первичный противопожарный инструктаж на рабочем месте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 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ия возникновения горения и пожара (на рабочем месте, в здании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 свойства применяемых материал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 за несоблюдение требований пожарной безопасно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 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Требования  при тушении электрооборуд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 и действия государственных служащих и работников при возгорании и в условиях пожара, а также при сильном задымлении на путях эвакуац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 сообщения о пожар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 личной безопасности при возникновении пожар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 оказания доврачебной помощи пострадавшим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 обучения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 государственных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х служащих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структурных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й Минюста РД</w:t>
      </w:r>
    </w:p>
    <w:p>
      <w:pPr>
        <w:pStyle w:val="FORMATTEXT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ам пожарной безопасности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>Программа пожарно-технического минимума (для руководителей и должностных лиц, ответственных за пожарную безопасность)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Тематический план и типовая учебная программа </w:t>
      </w:r>
    </w:p>
    <w:tbl>
      <w:tblPr>
        <w:tblW w:w="9150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00"/>
        <w:gridCol w:w="7200"/>
        <w:gridCol w:w="135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ормативные документы, регламентирующие требования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по обеспечению пожарной безопасности в зданиях и помещениях с массовым пребыванием люд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жарной безопасности в зданиях и помещениях с массовым пребыванием люд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тушения пожаров, пожарная сигнализация. Действия при возникновении пожара, вызов пожарной охраны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     </w:t>
      </w:r>
      <w:r>
        <w:rPr>
          <w:b/>
          <w:bCs/>
          <w:color w:val="000001"/>
          <w:sz w:val="28"/>
          <w:szCs w:val="28"/>
        </w:rPr>
        <w:t xml:space="preserve">Тема 1. Основные нормативные документы, регламентирующие требования пожарной безопасности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 законы от 21.12.94 N 69-ФЗ "О пожарной безопасности", от 22.07.2008 N 123-ФЗ "Технический регламент о требованиях пожарной безопасности", постановление Правительства Российской Федерации от 25.04.2012 N 390 "О противопожарном режиме", приказ МЧС России от 25.10.2005 N 764 "Об утверждении Инструкции о порядке согласования специальных программ обучения мерам пожарной безопасности работников организаций" и иные акты МЧС Росси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, распоряжения, инструкции Минюста РД по пожарной безопасно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 обеспечения пожарной безопасности. Права, обязанности и ответственность должностных лиц за обеспечение пожарной безопасности.</w:t>
      </w:r>
    </w:p>
    <w:p>
      <w:pPr>
        <w:pStyle w:val="FORMATTEXT"/>
        <w:ind w:firstLine="568"/>
        <w:jc w:val="both"/>
        <w:rPr>
          <w:color w:val="000001"/>
        </w:rPr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Тема 2. Организационные мероприятия по обеспечению пожарной безопасности в зданиях и помещениях с массовым пребыванием людей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аткий обзор состояния пожарной безопасности. Примеры наиболее характерных пожаров в зданиях, их анализ и причины. Обязанности руководителей по осуществлению мер пожарной безопасности. Основные организационные мероприятия по установлению противопожарного режима. Порядок обучения государственных служащих и работников мерам пожарной безопасности на рабочих местах и действиям при возникновении пожара.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Тема 3. Меры пожарной безопасности в зданиях и помещениях с массовым пребыванием людей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ры пожарной безопасности при эксплуатации электрических сетей, электрооборудования и электроприборов. Хранение и обращение с огнеопасными жидкостями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Требования пожарной безопасности к помещениям с размещением электроприборов, офисного оборудования и оргтехники. Порядок хранения документов.</w:t>
      </w:r>
    </w:p>
    <w:p>
      <w:pPr>
        <w:pStyle w:val="FORMATTEXT"/>
        <w:ind w:firstLine="568"/>
        <w:jc w:val="both"/>
        <w:rPr>
          <w:color w:val="000001"/>
        </w:rPr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Тема 4. Первичные средства пожаротушения, автоматические установки оповещения, пожарной сигнализации и пожаротушения. Действия при возникновении пожара, вызов пожарной охраны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вичные 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даний средствами пожаротушения. Действия государственных служащих и работник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FORMATTEXT"/>
        <w:ind w:firstLine="568"/>
        <w:jc w:val="both"/>
        <w:rPr>
          <w:color w:val="000001"/>
        </w:rPr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Практическое занятие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 учений по эвакуации. Работа с огнетушителем.</w:t>
      </w:r>
    </w:p>
    <w:p>
      <w:pPr>
        <w:pStyle w:val="FORMATTEXT"/>
        <w:ind w:firstLine="568"/>
        <w:jc w:val="both"/>
        <w:rPr>
          <w:color w:val="000001"/>
        </w:rPr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чет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рка знаний пожарно-технического минимум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5:00Z</dcterms:created>
  <dc:creator>User</dc:creator>
  <dc:description/>
  <dc:language>en-US</dc:language>
  <cp:lastModifiedBy>User</cp:lastModifiedBy>
  <cp:lastPrinted>2018-04-11T12:53:00Z</cp:lastPrinted>
  <dcterms:modified xsi:type="dcterms:W3CDTF">2018-04-12T08:09:00Z</dcterms:modified>
  <cp:revision>4</cp:revision>
  <dc:subject/>
  <dc:title/>
</cp:coreProperties>
</file>