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ЮСТ РД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14» августа 2025 г.                                                                                   № 99-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bookmarkStart w:id="1" w:name="_Hlk52966762"/>
      <w:r>
        <w:rPr>
          <w:sz w:val="28"/>
          <w:szCs w:val="28"/>
        </w:rPr>
        <w:t>г. Махачкала</w:t>
      </w:r>
      <w:bookmarkEnd w:id="1"/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государственной гражданской службы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>«О конкурсе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ой должности государственной граждан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>службы Российской Федерации»,</w:t>
      </w:r>
      <w:r>
        <w:rPr>
          <w:b w:val="false"/>
          <w:lang w:val="ru-RU"/>
        </w:rPr>
        <w:t xml:space="preserve"> </w:t>
      </w:r>
      <w:r>
        <w:rPr>
          <w:b w:val="false"/>
        </w:rPr>
        <w:t>Единой методикой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в кадровый резерв государствен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органов, утвержденной постановлением Правительства Российской Федерации от 31 марта</w:t>
      </w:r>
      <w:r>
        <w:rPr>
          <w:b w:val="false"/>
          <w:lang w:val="ru-RU"/>
        </w:rPr>
        <w:t xml:space="preserve"> </w:t>
      </w:r>
      <w:r>
        <w:rPr>
          <w:b w:val="false"/>
        </w:rPr>
        <w:t>2018 года № 397</w:t>
      </w:r>
      <w:r>
        <w:rPr>
          <w:b w:val="false"/>
          <w:lang w:val="ru-RU"/>
        </w:rPr>
        <w:t xml:space="preserve">                   </w:t>
      </w:r>
      <w:r>
        <w:rPr>
          <w:b w:val="false"/>
        </w:rPr>
        <w:t>«Об утверждении единой методики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</w:t>
      </w:r>
      <w:r>
        <w:rPr>
          <w:b w:val="false"/>
          <w:lang w:val="ru-RU"/>
        </w:rPr>
        <w:t xml:space="preserve"> </w:t>
      </w:r>
      <w:r>
        <w:rPr>
          <w:b w:val="false"/>
        </w:rPr>
        <w:t>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</w:t>
      </w:r>
      <w:r>
        <w:rPr>
          <w:b w:val="false"/>
        </w:rPr>
        <w:t>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</w:t>
      </w:r>
      <w:r>
        <w:rPr>
          <w:b w:val="false"/>
          <w:lang w:val="ru-RU"/>
        </w:rPr>
        <w:t xml:space="preserve"> </w:t>
      </w:r>
      <w:r>
        <w:rPr>
          <w:b w:val="false"/>
        </w:rPr>
        <w:t>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Правительства Республики Дагестан</w:t>
      </w:r>
      <w:r>
        <w:rPr>
          <w:b w:val="false"/>
          <w:lang w:val="ru-RU"/>
        </w:rPr>
        <w:t xml:space="preserve">                     </w:t>
      </w:r>
      <w:r>
        <w:rPr>
          <w:b w:val="false"/>
        </w:rPr>
        <w:t>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амещение </w:t>
      </w:r>
      <w:r>
        <w:rPr>
          <w:sz w:val="28"/>
          <w:szCs w:val="28"/>
          <w:lang w:bidi="ru-RU"/>
        </w:rPr>
        <w:t>следующих вакантных должностей государственной гражданской службы Республики Дагестан</w:t>
      </w:r>
      <w:r>
        <w:rPr>
          <w:sz w:val="28"/>
          <w:szCs w:val="28"/>
        </w:rPr>
        <w:t xml:space="preserve"> в аппаратах мировых судей Республики Дагестан </w:t>
      </w:r>
      <w:r>
        <w:rPr>
          <w:sz w:val="28"/>
          <w:szCs w:val="28"/>
          <w:lang w:bidi="ru-RU"/>
        </w:rPr>
        <w:t>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57 Кайтаг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61 Каякент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71 Леваш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кст об объявлении конкурса согласно приложению                    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https://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Кочеткова Т.Ф.)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государственной службы и кадров управления государственной службы, кадров и делопроизводства разместить объявление о приеме документов для участия в конкурсе и информацию о конкурсе                                в государственной информационной системе в области государственной службы в информационно-коммуникационной сети «Интернет» (</w:t>
      </w:r>
      <w:bookmarkStart w:id="2" w:name="_Hlk96772487"/>
      <w:r>
        <w:rPr>
          <w:sz w:val="28"/>
          <w:szCs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bookmarkEnd w:id="2"/>
      <w:r>
        <w:rPr>
          <w:sz w:val="28"/>
          <w:szCs w:val="28"/>
        </w:rPr>
        <w:t xml:space="preserve"> </w:t>
      </w:r>
      <w:bookmarkStart w:id="3" w:name="_Hlk96772821"/>
      <w:r>
        <w:rPr>
          <w:sz w:val="28"/>
          <w:szCs w:val="28"/>
        </w:rPr>
        <w:t>(</w:t>
      </w:r>
      <w:hyperlink r:id="rId5">
        <w:r>
          <w:rPr>
            <w:rStyle w:val="InternetLink"/>
            <w:iCs/>
            <w:sz w:val="28"/>
            <w:szCs w:val="28"/>
          </w:rPr>
          <w:t>https://gossluzhba.gov.ru</w:t>
        </w:r>
      </w:hyperlink>
      <w:r>
        <w:rPr>
          <w:sz w:val="28"/>
          <w:szCs w:val="28"/>
        </w:rPr>
        <w:t>)</w:t>
      </w:r>
      <w:bookmarkEnd w:id="3"/>
      <w:r>
        <w:rPr>
          <w:sz w:val="28"/>
          <w:szCs w:val="28"/>
        </w:rPr>
        <w:t xml:space="preserve">, </w:t>
      </w:r>
      <w:bookmarkStart w:id="4" w:name="_Hlk96772678"/>
      <w:r>
        <w:rPr>
          <w:iCs/>
          <w:sz w:val="28"/>
          <w:szCs w:val="28"/>
        </w:rPr>
        <w:t>Республиканский портал государственной службы и кадров</w:t>
      </w:r>
      <w:bookmarkEnd w:id="4"/>
      <w:r>
        <w:rPr>
          <w:iCs/>
          <w:sz w:val="28"/>
          <w:szCs w:val="28"/>
        </w:rPr>
        <w:t xml:space="preserve"> (</w:t>
      </w:r>
      <w:hyperlink r:id="rId6">
        <w:bookmarkStart w:id="5" w:name="_Hlk96772848"/>
        <w:r>
          <w:rPr>
            <w:rStyle w:val="InternetLink"/>
            <w:iCs/>
            <w:sz w:val="28"/>
            <w:szCs w:val="28"/>
          </w:rPr>
          <w:t>https://www.daggossluzhba.ru</w:t>
        </w:r>
      </w:hyperlink>
      <w:r>
        <w:rPr>
          <w:iCs/>
          <w:sz w:val="28"/>
          <w:szCs w:val="28"/>
        </w:rPr>
        <w:t xml:space="preserve">) </w:t>
      </w:r>
      <w:bookmarkEnd w:id="5"/>
      <w:r>
        <w:rPr>
          <w:iCs/>
          <w:sz w:val="28"/>
          <w:szCs w:val="28"/>
        </w:rPr>
        <w:t>и организовать проведени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М.П. Генжехан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4.08.2025 г. № 99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инистерство юстиции Республики Дагестан объявляет о приеме документов для участия в конкурсе на замещение следующих вакантных должностей государственной гражданской службы Республики Дагестан                   в аппаратах мировых судей Республики Дагестан 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</w:t>
      </w:r>
      <w:r>
        <w:rPr>
          <w:sz w:val="28"/>
          <w:szCs w:val="28"/>
        </w:rPr>
        <w:t xml:space="preserve"> аппарата мирового судьи судебного участка № 57 </w:t>
      </w:r>
      <w:r>
        <w:rPr>
          <w:sz w:val="28"/>
          <w:szCs w:val="28"/>
          <w:lang w:bidi="ru-RU"/>
        </w:rPr>
        <w:t>Кайтаг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№ </w:t>
      </w:r>
      <w:r>
        <w:rPr>
          <w:sz w:val="28"/>
          <w:szCs w:val="28"/>
          <w:lang w:bidi="ru-RU"/>
        </w:rPr>
        <w:t>61 Каякентского района</w:t>
      </w:r>
      <w:r>
        <w:rPr>
          <w:sz w:val="28"/>
          <w:szCs w:val="28"/>
        </w:rPr>
        <w:t xml:space="preserve"> – 1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</w:t>
      </w:r>
      <w:r>
        <w:rPr>
          <w:sz w:val="28"/>
          <w:szCs w:val="28"/>
        </w:rPr>
        <w:t xml:space="preserve"> аппарата мирового судьи судебного участка № </w:t>
      </w:r>
      <w:r>
        <w:rPr>
          <w:sz w:val="28"/>
          <w:szCs w:val="28"/>
          <w:lang w:bidi="ru-RU"/>
        </w:rPr>
        <w:t>71 Левашинского района</w:t>
      </w:r>
      <w:r>
        <w:rPr>
          <w:sz w:val="28"/>
          <w:szCs w:val="28"/>
        </w:rPr>
        <w:t xml:space="preserve"> – 1 единиц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бразованию и стаж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наличие высшего образования (не ниже уровня бакалавриата)               по направлениям подготов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u w:val="single"/>
        </w:rPr>
        <w:t>без предъявления требований к стажу для старшей группы долж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базовым знаниям и ум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государственного языка Российской Федерации                     (русского язы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 </w:t>
      </w:r>
      <w:r>
        <w:rPr>
          <w:color w:val="000000"/>
          <w:sz w:val="28"/>
          <w:szCs w:val="28"/>
        </w:rPr>
        <w:t>Конституции Российской Федерации и Конституции Республики Дагестан, федеральных законов от 27 мая 2003 года № 58-ФЗ            «О системе государственной службы Российской Федерации», от 27 июля           2004 года № 79-ФЗ «О государственной гражданской службе Российской Федерации», от 26 июня 1992 года № 3132-1 «О статусе судей в Российской Федерации», закон Республики Дагестан от 12 октября 2005 года                                         № 32 «О государственной гражданской службе Республики Дагестан»,             закон Республики Дагестан от 12 января 2000 года № 3 «О мировых судьях              в Республике Дагестан», других законодательных и иных нормативных правовых актов Российской Федерации и Республики Дагестан применительно  к исполнению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основ ведения дело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правил деловой э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ым зн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конкурсе, в течение 21 дня                 со дня размещения на официальном сайте Министерства юстиции Республики Дагестан в информационно-телекоммуникационной сети «Интернет» или в Единой информационной системе управления кадровым составом государственной гражданской службы Российской Федерации настоящего объявления необходимо представить в Министерство юстиции Республики Дагестан следующие докумен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                         подает заявление на имя представителя нанимател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Собственноручно заполненная и подписанная анкета, форма которой утверждена распоряжением Правительства Российской Федерации                      от 10 октября 2024 года № 870, с приложением двух фотографий формата 4х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           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             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)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14 декабря 2009 года № 984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ж)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                    на военную служб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)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)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) Характеристика с последнего места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)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)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) Сведения об адресах сайтов и (или) страниц сайтов                                      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)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Министерство юстиции Республики Дагестан заявление                   на имя министра юстиции Республики Дагестан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                    их не в полном объеме или с нарушением правил оформления                            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 прохождения гражданской службы в аппарате мирового судь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:00 часов до 18: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:00 часов до 14:00 ча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:00 часов до 17: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кануне праздничных дней служебное время сокращается                            на один ч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а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г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д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з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                     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                              не ограничив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           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Начало приема документов для участия в конкурсе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15 августа 2025 года в 10.00, окончание 04 сентября 2025 года в 17.00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или на бумажном носителе                по адресу: 367003, РД, г. Махачкала, ул. Дахадаева, 107 в рабочие дни (понедельник – пятница) с 10:00 до 13:00 и с 14:00 до 17:00, тел.: (8722)               55-49-61. Ответственное контактное лицо – Алибатиров Джамал Анварович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ражданам, допущенным к участию в конкурсе, о дате, месте                        и времени проведения конкурса будет сообщено не позднее чем за 15 дней  до его начал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вязи с периодическими сбоями в Единой информационной системе управления кадровым составом государственной гражданской службы Российской Федерации (https://gossluzhba.gov.ru) Министерство юстиции Республики Дагестан рекомендует подавать документы на конкурс                    на бумажном носител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и республиканским законодательством                            о государственной гражданской службе. 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сновные права и обязанности государственного гражданского служащего, а также ограничения, запреты и требования, установлены статьями 12-16 Закона Республики Дагестан от 12 октября 2005 года                   № 32 «О государственной гражданской службе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рядок выплаты и размеры денежного содержания установлены Законом Республики Дагестан от 29 декабря 2006 года № 79 «О денежном содержании государственных гражданских служащих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 может пройти предварительный квалификационный тест   вне рамок конкурса для самостоятельной оценки им своего профессионального уровня (далее – предварительный тест)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ы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                                                     и о противодействии коррупции, знаниями и умениями в сфере информационно-коммуникационных технолог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s://gossluzhba.gov.ru), доступ претендентам для его прохождения предоставляется безвозмездно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тестирование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индивидуальное собеседовани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ценка соответствия кандидатов квалификационным требованиям осуществляется исходя из группы должностей государственной гражданской службы, по которой формируется кадровый резер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и тестирование проводятся для оценки профессионального уровня всех кандидатов в зависимости от областей             и видов профессиональной служебной деятельности, таких профессиональных и личностных качеств, как стратегическое мышление, командное взаимодействие, персональная эффективность, гибкость                        и готовность к изменени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Информация для инвалидов, заинтересованных в поступлении</w:t>
      </w:r>
    </w:p>
    <w:p>
      <w:pPr>
        <w:pStyle w:val="21"/>
        <w:spacing w:lineRule="auto" w:line="240"/>
        <w:rPr/>
      </w:pPr>
      <w:r>
        <w:rPr/>
        <w:t>на  государственную гражданскую службу Республики Дагестан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татьей 4 Федерального закона от 27 июля 2004 года № 79-ФЗ                                     «О 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                  её прохождения независимо от пола, расы, национальности, происхождения, имущественного и должностного положения, места жительства, отношения                      к религии, убеждений, принадлежности к общественным объединениям,             а также других обстоятельств, не связанных с профессиональными                         и деловыми качествами государственного гражданского служащего Российской Федераци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этой связи инвалиды приглашаются для участия в конкурсных                   и иных оценочных процедурах для замещения должностей гражданской службы наряду с иными лиц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и принятии решения о поступлении на гражданскую службу гражданину следует учитывать способности, которые должны позволять            ему исполнять должностные обязанности, связанные с подготовкой документов на компьютере, а также общением с гражданами и коллегами                по служб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Если вам позволяет здоровье и есть стойкое желание поступить                 на государственную гражданскую службу, необходимо выбрать группу должностей и направить документы в управление государственной службы, кадров и делопроизводства Министерства юстиции Республики Дагестан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ы заинтересованы в профессиональных кадрах, имеющих высокую мотивацию к качественному исполнению должностных обязанностей                   и достижению значимых результатов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лучае успешного прохождения конкурсной или иной оценочной процедуры и назначения на должность государственной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/>
      </w:pPr>
      <w:r>
        <w:rPr/>
        <w:t>Спасибо за проявленный интерес к гражданской службе!</w:t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s://www.daggossluzhb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6:00Z</dcterms:created>
  <dc:creator>Edgar K. MUSAEV</dc:creator>
  <dc:description/>
  <cp:keywords/>
  <dc:language>en-US</dc:language>
  <cp:lastModifiedBy>Пользователь</cp:lastModifiedBy>
  <cp:lastPrinted>2025-08-13T15:40:00Z</cp:lastPrinted>
  <dcterms:modified xsi:type="dcterms:W3CDTF">2025-08-14T07:21:00Z</dcterms:modified>
  <cp:revision>66</cp:revision>
  <dc:subject/>
  <dc:title>П Р О Т О К О Л   №_</dc:title>
</cp:coreProperties>
</file>