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91235" cy="103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-567"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» октября 2018 г.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№ 148-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г. Махачк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 в аппаратах мировых суд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137"/>
        <w:ind w:firstLine="720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Законом Республики Дагестан от 12 октября 2005 г. № 32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«О государственной гражданской службе Республики Дагестан», Указом Президента Российской Федерации от 01 февраля 2005 г. № 112 «О конкурсе на замещение вакантной должности государственной гражданской службы Российской Федерации», руководствуясь Положением о Министерстве юстиции Республики Дагестан, утвержденным постановлением Правительства Республики Дагестан от </w:t>
      </w:r>
      <w:r>
        <w:rPr>
          <w:b w:val="false"/>
          <w:lang w:val="ru-RU"/>
        </w:rPr>
        <w:t xml:space="preserve"> </w:t>
      </w:r>
      <w:r>
        <w:rPr>
          <w:b w:val="false"/>
        </w:rPr>
        <w:t>30 апреля 2010 г. № 128 «Вопросы Министерства юстиции Республики Дагестан», приказом Министерства юстиции Республики Дагестан от 16 июля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№ 112-ОД «</w:t>
      </w:r>
      <w:r>
        <w:rPr>
          <w:rStyle w:val="62"/>
          <w:b w:val="false"/>
        </w:rPr>
        <w:t>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»,</w:t>
      </w:r>
    </w:p>
    <w:p>
      <w:pPr>
        <w:pStyle w:val="Normal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10 Ленинского района г. Махачк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ый участок № 75 Нога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78 Сулейман-Сталь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ппарата мирового судь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конкурсной комиссии Расулову К.Ш. организовать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Х.Э. Пашаб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от_29.10._2018 г. №_148-ОД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объявляет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10 Ленинского района г. Махачкалы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75 Ногайского района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ппарата мирового судьи судебного участка № 78 Сулейман-Стальского района – 1 еди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гражданской службе Российской Федерации», от 26 июня 1992 г. № 3132-1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. № 3 «О мировых судьях в Республике Даге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№ 667-р, с приложением двух фотографий формата 3х4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     14 декабря 2009 г. № 984н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. № 2867-р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spacing w:lineRule="exact" w:line="302"/>
        <w:ind w:left="14" w:righ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3 Закона Республики Дагестан от 12 октября    2005 г.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firstLine="709"/>
        <w:jc w:val="both"/>
        <w:rPr/>
      </w:pPr>
      <w:r>
        <w:rPr>
          <w:spacing w:val="-29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лет на </w:t>
      </w:r>
      <w:r>
        <w:rPr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2,6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(в размере одного </w:t>
      </w:r>
      <w:r>
        <w:rPr>
          <w:sz w:val="28"/>
          <w:szCs w:val="28"/>
        </w:rPr>
        <w:t>месячного оклада денежного содержания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8)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color w:val="000000"/>
          <w:spacing w:val="1"/>
          <w:sz w:val="28"/>
          <w:szCs w:val="28"/>
        </w:rPr>
        <w:t xml:space="preserve">комиссии с кандидатом в форме свободной беседы по теме его будущей </w:t>
      </w:r>
      <w:r>
        <w:rPr>
          <w:color w:val="000000"/>
          <w:spacing w:val="10"/>
          <w:sz w:val="28"/>
          <w:szCs w:val="28"/>
        </w:rPr>
        <w:t xml:space="preserve">профессиональной служебной деятельности, в ходе которой члены </w:t>
      </w:r>
      <w:r>
        <w:rPr>
          <w:color w:val="000000"/>
          <w:sz w:val="28"/>
          <w:szCs w:val="28"/>
        </w:rPr>
        <w:t>конкурсной комиссии задают кандидату вопросы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31.10.2018 г. по 20.11.2018 г. по адресу: г. Махачкала,      ул. М. Гаджиева, 170. К</w:t>
      </w:r>
      <w:r>
        <w:rPr>
          <w:color w:val="000000"/>
          <w:sz w:val="28"/>
          <w:szCs w:val="28"/>
        </w:rPr>
        <w:t>онтактное лицо: Расулов К.Ш., тел.: 55-49-62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basedOn w:val="Style11"/>
    <w:qFormat/>
    <w:rPr>
      <w:b/>
      <w:bCs/>
      <w:sz w:val="28"/>
      <w:szCs w:val="28"/>
      <w:lang w:bidi="ar-SA"/>
    </w:rPr>
  </w:style>
  <w:style w:type="character" w:styleId="62">
    <w:name w:val="Основной текст (6)2"/>
    <w:basedOn w:val="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7:00Z</dcterms:created>
  <dc:creator>Edgar K. MUSAEV</dc:creator>
  <dc:description/>
  <dc:language>en-US</dc:language>
  <cp:lastModifiedBy>Зубаир</cp:lastModifiedBy>
  <cp:lastPrinted>2018-10-29T14:52:00Z</cp:lastPrinted>
  <dcterms:modified xsi:type="dcterms:W3CDTF">2018-10-31T06:57:00Z</dcterms:modified>
  <cp:revision>2</cp:revision>
  <dc:subject/>
  <dc:title>П Р О Т О К О Л   №_</dc:title>
</cp:coreProperties>
</file>