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НЮСТ 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26» апреля 2021 г.                                                                            № 84-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ахачкал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 Единой комиссии по осуществлению закуп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м проведения конкурсов, аукционов, запросов котировок и запросов предложений в электронной форме для определения поставщиков (подрядчиков, исполнителей) в целях заключения с ними государственных контрактов на поставку товаров (выполнение работ, оказание услуг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еспублики Дагестан от 4 июля 2019 года № 155 «Об утверждении Порядка взаимодействия органа исполнительной власти Республики Дагестан, уполномоченного на осуществление функций по регулированию контрактной системы в сфере закупок для обеспечения государственных нужд Республики Дагестан, и государственных и иных заказчиков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состав Еди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закупок путем проведения конкурсов, аукционов, запросов котировок и запросов предложений в электронной форме для определения поставщиков (подрядчиков, исполнителей) в целях заключения с ними государственных контрактов на поставку товаров (выполнение работ, оказание услуг) </w:t>
      </w:r>
      <w:r>
        <w:rPr>
          <w:rFonts w:cs="Times New Roman" w:ascii="Times New Roman" w:hAnsi="Times New Roman"/>
          <w:sz w:val="28"/>
          <w:szCs w:val="28"/>
        </w:rPr>
        <w:t>в Приложении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риказу </w:t>
      </w:r>
      <w:r>
        <w:rPr>
          <w:rFonts w:cs="Times New Roman" w:ascii="Times New Roman" w:hAnsi="Times New Roman"/>
          <w:sz w:val="28"/>
          <w:szCs w:val="28"/>
        </w:rPr>
        <w:t>Министерства юстиции Республики Дагестан от 24 июня 2014 года  № 77-ОД «О вопросах контрактной систе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нив члена комиссии Мустафаеву Найиду Надинбеговну – главного специалиста-эксперта отдела правовой и антикоррупционной экспертизы управления по законодательству  и нормотворческой деятельности на Гаджиеву Ярби Махачевну – </w:t>
      </w:r>
      <w:r>
        <w:rPr>
          <w:rFonts w:cs="Times New Roman" w:ascii="Times New Roman" w:hAnsi="Times New Roman"/>
          <w:sz w:val="28"/>
          <w:szCs w:val="28"/>
        </w:rPr>
        <w:t>главного специалиста-экспе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закупок и административно-хозяйственной деятельности управления финансов, закупок и административно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равлению государственной службы, кадров и делопроизводства довести настоящий приказ до сведения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делу по делам архивов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ио министра                                                                       К.С. Сефикурбан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540" w:right="256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6:00Z</dcterms:created>
  <dc:creator>Мухтар</dc:creator>
  <dc:description/>
  <dc:language>en-US</dc:language>
  <cp:lastModifiedBy>User</cp:lastModifiedBy>
  <cp:lastPrinted>2021-04-26T16:20:00Z</cp:lastPrinted>
  <dcterms:modified xsi:type="dcterms:W3CDTF">2021-04-28T09:56:00Z</dcterms:modified>
  <cp:revision>3</cp:revision>
  <dc:subject/>
  <dc:title/>
</cp:coreProperties>
</file>