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30» марта 2023 г.                                                                                  № 56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8 Советский район г. Махачкал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37 г. Южно-Сухокумск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74 Новолакский район: секретарь судебного заседания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                    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8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30.03.2023 г. № 5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18 Совет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                 № 37 г. Южно-Сухокумск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74 Новолак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                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                            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№ 3                            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                             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               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                            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             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31.03.2023 г. по 20.04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1:00Z</dcterms:created>
  <dc:creator>Edgar K. MUSAEV</dc:creator>
  <dc:description/>
  <cp:keywords/>
  <dc:language>en-US</dc:language>
  <cp:lastModifiedBy>Jamal</cp:lastModifiedBy>
  <cp:lastPrinted>2023-03-28T16:36:00Z</cp:lastPrinted>
  <dcterms:modified xsi:type="dcterms:W3CDTF">2023-04-03T14:52:00Z</dcterms:modified>
  <cp:revision>7</cp:revision>
  <dc:subject/>
  <dc:title>П Р О Т О К О Л   №_</dc:title>
</cp:coreProperties>
</file>