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9965" cy="1028700"/>
            <wp:effectExtent l="0" t="0" r="0" b="0"/>
            <wp:docPr id="1" name="герб Даг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аг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spacing w:before="115" w:after="0"/>
        <w:ind w:right="29" w:hanging="0"/>
        <w:jc w:val="center"/>
        <w:rPr/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firstLine="567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firstLine="567"/>
        <w:rPr/>
      </w:pPr>
      <w:r>
        <w:rPr>
          <w:b/>
          <w:sz w:val="28"/>
          <w:szCs w:val="28"/>
        </w:rPr>
        <w:t>«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» марта 2015 г.                                                                            № 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ОД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sz w:val="28"/>
          <w:szCs w:val="28"/>
        </w:rPr>
        <w:t>г. Махачкала</w:t>
      </w:r>
    </w:p>
    <w:p>
      <w:pPr>
        <w:pStyle w:val="Normal"/>
        <w:spacing w:before="0" w:after="120"/>
        <w:ind w:right="-1" w:hanging="0"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юстиции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      </w:t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еспублики Дагестан от 23 июля 2009 года № 163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) и в связи с изменениями, произошедшими в структуре Министерства юстиции Республики Дагестан, </w:t>
      </w:r>
    </w:p>
    <w:p>
      <w:pPr>
        <w:pStyle w:val="Normal"/>
        <w:autoSpaceDE w:val="false"/>
        <w:ind w:left="-567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right="-28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left="-567" w:right="-28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right="-284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Министерства юстиции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-567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изнать утратившим силу приказ Министерства юстиции Республики Дагестан от 14 февраля 2014 года № 15-ОД, за исключением пункта 2.</w:t>
      </w:r>
    </w:p>
    <w:p>
      <w:pPr>
        <w:pStyle w:val="Normal"/>
        <w:autoSpaceDE w:val="false"/>
        <w:ind w:left="-567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информационных технологий и использования документов управления по делам архивов Т.Ф. Кочетковой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ind w:left="-567" w:right="-284" w:firstLine="540"/>
        <w:jc w:val="both"/>
        <w:rPr/>
      </w:pPr>
      <w:r>
        <w:rPr>
          <w:color w:val="000000"/>
          <w:sz w:val="28"/>
          <w:szCs w:val="28"/>
        </w:rPr>
        <w:t>3. Управлению по ведению регистра МНПА РД  и регистрации ВНПА (М.Д. Пашаев) подготовить настоящий приказ для государственной регистрации.</w:t>
      </w:r>
    </w:p>
    <w:p>
      <w:pPr>
        <w:pStyle w:val="Normal"/>
        <w:autoSpaceDE w:val="false"/>
        <w:ind w:left="-567"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в</w:t>
      </w:r>
      <w:r>
        <w:rPr>
          <w:sz w:val="28"/>
          <w:szCs w:val="28"/>
        </w:rPr>
        <w:t xml:space="preserve"> установленном законодательством порядке.</w:t>
      </w:r>
    </w:p>
    <w:p>
      <w:pPr>
        <w:pStyle w:val="Normal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left="-567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284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right="-284" w:firstLine="540"/>
        <w:rPr>
          <w:sz w:val="28"/>
          <w:szCs w:val="28"/>
        </w:rPr>
      </w:pPr>
      <w:r>
        <w:rPr>
          <w:sz w:val="28"/>
          <w:szCs w:val="28"/>
        </w:rPr>
        <w:t>И. о министра                                                                                      С.Г. Мурадов</w:t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Приказом</w:t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юстиции</w:t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autoSpaceDE w:val="false"/>
        <w:ind w:left="-567" w:hanging="0"/>
        <w:jc w:val="right"/>
        <w:rPr/>
      </w:pPr>
      <w:r>
        <w:rPr>
          <w:b/>
          <w:sz w:val="28"/>
          <w:szCs w:val="28"/>
        </w:rPr>
        <w:t>от_______2015 г. №_____</w:t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Министерства юстиции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министр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, государственной службы и кад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архив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законодательству и противодействию корруп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записи актов гражданского 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издания бюллетеня «Собрание законодательства Республики Дагест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едению регистра муниципальных нормативных правовых актов Республики Дагестан и регистрации ведомственных нормативных правовых 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записи актов гражданского состояния и издания бюллетеня «Собрание законодательства Республики Дагестан» – начальник отдела по подготовке и изданию бюллетеня «Собрание законодательства Республики Дагест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по делам архив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законодательству и противодействию корруп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тиводействия коррупции и антикоррупционной экспертизы Управления по законодательству и противодействию корруп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нализа и контроля за деятельностью архивных учреждений Управления по делам архив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 и использования документов Управления по делам архив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едставлению интересов Правительства Республики Дагестан в судах и иных орган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-хозяйственного отдела Управления финансов, государственной службы и кад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государственной службы, кадров и делопроизводства Управления финансов, государственной службы и кад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писи актов гражданского состояния Управления записи актов гражданского состояния и издания бюллетеня «Собрание законодательства Республики Дагест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 финансово-хозяйственного отдела Управления финансов, государственной службы и кадр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по представлению интересов Правительства Республики Дагестан в судах и иных орган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 по представлению интересов Правительства Республики Дагестан в судах и иных органах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7F3652971ADD53D3DC8A7524986521D8AD2EBB8B836090E067926808F2B58Z1CBN" TargetMode="External"/><Relationship Id="rId4" Type="http://schemas.openxmlformats.org/officeDocument/2006/relationships/hyperlink" Target="consultantplus://offline/ref=6A10D0F1A31E45DDBFF708B88ABA0BDB0FDA996DF6CB21889BB153E718DCAE3EC09B642EC466707A685721bAIAN" TargetMode="External"/><Relationship Id="rId5" Type="http://schemas.openxmlformats.org/officeDocument/2006/relationships/hyperlink" Target="consultantplus://offline/ref=6A10D0F1A31E45DDBFF708B88ABA0BDB0FDA996DF6CB21889BB153E718DCAE3EC09B642EC466707A685721bAI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4:00Z</dcterms:created>
  <dc:creator>User</dc:creator>
  <dc:description/>
  <cp:keywords/>
  <dc:language>en-US</dc:language>
  <cp:lastModifiedBy>User</cp:lastModifiedBy>
  <cp:lastPrinted>2015-03-13T17:32:00Z</cp:lastPrinted>
  <dcterms:modified xsi:type="dcterms:W3CDTF">2017-09-21T11:54:00Z</dcterms:modified>
  <cp:revision>4</cp:revision>
  <dc:subject/>
  <dc:title>ПРИКАЗ</dc:title>
</cp:coreProperties>
</file>