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103" w:leader="none"/>
          <w:tab w:val="left" w:pos="5387" w:leader="none"/>
        </w:tabs>
        <w:jc w:val="center"/>
        <w:rPr>
          <w:lang w:val="en-US" w:eastAsia="en-US"/>
        </w:rPr>
      </w:pPr>
      <w:bookmarkStart w:id="0" w:name="_Hlk49270243"/>
      <w:r>
        <w:rPr>
          <w:lang w:val="en-US" w:eastAsia="en-US"/>
        </w:rPr>
        <w:drawing>
          <wp:inline distT="0" distB="0" distL="0" distR="0">
            <wp:extent cx="1134110" cy="11360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ЕРСТВО ЮСТИЦИИ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МИНЮСТ Р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30» ноября 2022 г.                                                                               № 217-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г. </w:t>
      </w:r>
      <w:r>
        <w:rPr>
          <w:sz w:val="28"/>
          <w:szCs w:val="28"/>
        </w:rPr>
        <w:t>Махачкала</w:t>
      </w:r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" w:name="_Hlk29372311"/>
      <w:bookmarkEnd w:id="1"/>
      <w:r>
        <w:rPr>
          <w:sz w:val="28"/>
          <w:szCs w:val="28"/>
        </w:rPr>
        <w:t>Об утверждении Положения об общественном помощник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истра юстиции Республики Дагестан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781" w:leader="none"/>
        </w:tabs>
        <w:ind w:firstLine="709"/>
        <w:jc w:val="both"/>
        <w:rPr>
          <w:sz w:val="28"/>
          <w:szCs w:val="28"/>
        </w:rPr>
      </w:pPr>
      <w:bookmarkStart w:id="2" w:name="_Hlk29372311"/>
      <w:bookmarkEnd w:id="2"/>
      <w:r>
        <w:rPr>
          <w:sz w:val="28"/>
          <w:szCs w:val="28"/>
        </w:rPr>
        <w:t>В целях эффективной реализации функций, возложенных на Министерство юстиции Республики Дагестан, а также привлечения к указанной  деятельности высококвалифицированных специалистов из числа представителей общественных организаций инвалидов, в соответствии с пунктом 6 протокола заседания Совета при Главе Республики Дагестан по делам инвалидов от 03 декабря 2021 года                          № 11/4-12, руководствуясь Положением о Министерстве юстиции Республики Дагестан, утвержденным постановлением Правительства Республики Дагестан от 31 декабря 2019 года № 346 «Вопросы Министерства юстиции Республики Дагестан,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Cs w:val="28"/>
          <w:lang w:val="ru-RU"/>
        </w:rPr>
      </w:pPr>
      <w:r>
        <w:rPr>
          <w:szCs w:val="28"/>
        </w:rPr>
        <w:t>1.</w:t>
      </w:r>
      <w:r>
        <w:rPr>
          <w:szCs w:val="28"/>
          <w:lang w:val="ru-RU"/>
        </w:rPr>
        <w:t xml:space="preserve"> Утвердить прилагаемое Положение об общественном помощнике министра юстиции Республики Дагестан.</w:t>
      </w:r>
    </w:p>
    <w:p>
      <w:pPr>
        <w:pStyle w:val="21"/>
        <w:ind w:firstLine="709"/>
        <w:rPr>
          <w:szCs w:val="28"/>
          <w:lang w:val="ru-RU"/>
        </w:rPr>
      </w:pPr>
      <w:r>
        <w:rPr>
          <w:szCs w:val="28"/>
        </w:rPr>
        <w:t xml:space="preserve">2. </w:t>
      </w:r>
      <w:r>
        <w:rPr>
          <w:szCs w:val="28"/>
          <w:lang w:val="ru-RU"/>
        </w:rPr>
        <w:t>Настоящий приказ распространяет свое действие на правоотношения, возникшие с 01 октября 2022 года.</w:t>
      </w:r>
    </w:p>
    <w:p>
      <w:pPr>
        <w:pStyle w:val="21"/>
        <w:ind w:firstLine="709"/>
        <w:rPr>
          <w:szCs w:val="28"/>
          <w:lang w:val="ru-RU"/>
        </w:rPr>
      </w:pPr>
      <w:r>
        <w:rPr>
          <w:szCs w:val="28"/>
        </w:rPr>
        <w:t xml:space="preserve">3. </w:t>
      </w:r>
      <w:r>
        <w:rPr>
          <w:szCs w:val="28"/>
          <w:lang w:val="ru-RU"/>
        </w:rPr>
        <w:t>Разместить настоящий приказ на официальном сайте Министерства юстиции Республики Дагестан в информационно-коммуникационной сети «Интернет»</w:t>
      </w:r>
      <w:r>
        <w:rPr/>
        <w:t xml:space="preserve"> (</w:t>
      </w:r>
      <w:hyperlink r:id="rId3">
        <w:r>
          <w:rPr>
            <w:rStyle w:val="InternetLink"/>
            <w:color w:val="000000"/>
            <w:u w:val="none"/>
          </w:rPr>
          <w:t>http://minyustrd.</w:t>
        </w:r>
        <w:r>
          <w:rPr>
            <w:rStyle w:val="InternetLink"/>
            <w:color w:val="000000"/>
            <w:u w:val="none"/>
            <w:lang w:val="en-US"/>
          </w:rPr>
          <w:t>e</w:t>
        </w:r>
        <w:r>
          <w:rPr>
            <w:rStyle w:val="InternetLink"/>
            <w:color w:val="000000"/>
            <w:u w:val="none"/>
            <w:lang w:val="ru-RU"/>
          </w:rPr>
          <w:t>-</w:t>
        </w:r>
        <w:r>
          <w:rPr>
            <w:rStyle w:val="InternetLink"/>
            <w:color w:val="000000"/>
            <w:u w:val="none"/>
            <w:lang w:val="en-US"/>
          </w:rPr>
          <w:t>dag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ru</w:t>
        </w:r>
      </w:hyperlink>
      <w:r>
        <w:rPr/>
        <w:t>)</w:t>
      </w:r>
      <w:r>
        <w:rPr>
          <w:szCs w:val="28"/>
          <w:lang w:val="ru-RU"/>
        </w:rPr>
        <w:t xml:space="preserve"> (Кочеткова Т.Ф.).</w:t>
      </w:r>
    </w:p>
    <w:p>
      <w:pPr>
        <w:pStyle w:val="21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4. Контроль за исполнением настоящего приказа оставляю за собой. </w:t>
      </w:r>
    </w:p>
    <w:p>
      <w:pPr>
        <w:pStyle w:val="21"/>
        <w:tabs>
          <w:tab w:val="clear" w:pos="708"/>
          <w:tab w:val="left" w:pos="567" w:leader="none"/>
          <w:tab w:val="left" w:pos="709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  <w:t>Ми</w:t>
      </w:r>
      <w:r>
        <w:rPr>
          <w:szCs w:val="28"/>
        </w:rPr>
        <w:t xml:space="preserve">нистр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              </w:t>
      </w:r>
      <w:r>
        <w:rPr>
          <w:szCs w:val="28"/>
          <w:lang w:val="ru-RU"/>
        </w:rPr>
        <w:t xml:space="preserve">                   Х.Э. Пашабеков</w:t>
      </w:r>
    </w:p>
    <w:p>
      <w:pPr>
        <w:pStyle w:val="21"/>
        <w:tabs>
          <w:tab w:val="clear" w:pos="708"/>
          <w:tab w:val="left" w:pos="567" w:leader="none"/>
          <w:tab w:val="left" w:pos="709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49" w:gutter="0" w:header="709" w:top="1135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tabs>
          <w:tab w:val="clear" w:pos="708"/>
          <w:tab w:val="left" w:pos="567" w:leader="none"/>
          <w:tab w:val="left" w:pos="709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4820" w:firstLine="6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820" w:firstLine="6"/>
        <w:jc w:val="right"/>
        <w:rPr>
          <w:sz w:val="28"/>
          <w:szCs w:val="28"/>
        </w:rPr>
      </w:pPr>
      <w:r>
        <w:rPr>
          <w:sz w:val="28"/>
          <w:szCs w:val="28"/>
        </w:rPr>
        <w:t>приказом Министерства юстиции</w:t>
      </w:r>
    </w:p>
    <w:p>
      <w:pPr>
        <w:pStyle w:val="Normal"/>
        <w:ind w:left="4820" w:firstLine="6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Дагестан</w:t>
      </w:r>
    </w:p>
    <w:p>
      <w:pPr>
        <w:pStyle w:val="Normal"/>
        <w:ind w:left="4820" w:firstLine="6"/>
        <w:jc w:val="right"/>
        <w:rPr>
          <w:sz w:val="28"/>
          <w:szCs w:val="28"/>
        </w:rPr>
      </w:pPr>
      <w:r>
        <w:rPr>
          <w:sz w:val="28"/>
          <w:szCs w:val="28"/>
        </w:rPr>
        <w:t>от 30.11.2022 г.  № 217-ОД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ОБЩЕСТВЕННОМ ПОМОЩНИКЕ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ИСТРА ЮСТИЦИИ РЕСПУБЛИКИ ДАГЕСТА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равовой статус, задачи и функции общественного помощника министра юстиции Республики Дагестан (далее – общественный помощник).</w:t>
      </w:r>
    </w:p>
    <w:p>
      <w:pPr>
        <w:pStyle w:val="ConsPlusNormal"/>
        <w:ind w:firstLine="709"/>
        <w:jc w:val="both"/>
        <w:rPr/>
      </w:pPr>
      <w:bookmarkStart w:id="3" w:name="P7"/>
      <w:bookmarkEnd w:id="3"/>
      <w:r>
        <w:rPr>
          <w:rFonts w:cs="Times New Roman" w:ascii="Times New Roman" w:hAnsi="Times New Roman"/>
          <w:sz w:val="28"/>
          <w:szCs w:val="28"/>
        </w:rPr>
        <w:t>2. Общественным помощником может быть гражданин Российской Федерации, достигший 18 лет, имеющий высокий уровень профессиональных знаний, опыт производственной или служебной деятельности, позволяющий оказывать квалифицированную консультативную помощь министру юстиции Республики Дагестан в соответствующей сфере при осуществлении им своих полномоч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ятельность общественного помощника носит безвозмездный характер и осуществляется на добровольных общественных начал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своей деятельности общественный помощник руководствуется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Дагестан, законами Республики Дагестан, указами и распоряжениями Главы Республики Дагестан, постановлениями Правительства Республики Дагестан, а также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дачами общественного помощника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казание министру юстиции Республики Дагестан содействия в осуществлении им полномочий, установленных положением о Министерстве юстиции Республики Дагестан, утвержденным постановлением Правительства Республики Дагестан от 31 декабря 2019 года № 346 «Вопросы Министерства юстиции Республики Дагеста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нформирование министра юстиции Республики Дагестан о выявленных общественно значимых проблемах и представление предложений по их урегулирова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ункциями общественного помощника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нформирование жителей республики о позитивных результатах деятельности министра юстиции Республики Дагеста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дготовка и представление министру юстиции Республики Дагестан аналитических, информационно-справочных и иных материалов, предложений, направленных на повышение эффективности реализуемых Министерством юстиции Республики Дагестан программ и проектов, а также принимаемых Министерством юстиции Республики Дагестан решений, имеющих важное общественное знач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дготовка и внесение министру юстиции Республики Дагестан предложений о тематике его встреч с жителями республики, а также участие в организации и проведении таких встреч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ддержка гражданских инициатив, направленных на повышение эффективности взаимодействия Министерства юстиции Республики Дагестан с институтами гражданского общ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ыявление проблемных для жителей республики вопросов и обеспечение контроля их ре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ля осуществления своих задач и функций общественный помощник имеет право по поручению министра юстиции Республики Дагестан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учать в установленном порядке от структурных подразделений Министерства юстиции Республики Дагестан необходимые информационные и справочные материал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принимать участие в совещаниях, заседаниях, иных мероприятиях, проводимых министром юстиции Республики Дагеста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уществлять взаимодействие с Общественной палатой Республики Дагестан, иными организациями и гражданами в рамках реализации своих функ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озложение на общественного помощника полномочий должностных лиц Министерства юстиции Республики Дагестан не допуск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оординацию деятельности общественного помощника осуществляет один из заместителей министра юстиции Республики Дагестан в соответствии с приказом Министерства юстиции Республики Дагестан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бщественный помощник назначается на срок не более 1 года. Назначение общественного помощника и освобождение его от обязанностей оформляется приказом министра юстиции Республики Дагест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 заявлению лица о его назначении общественным помощником прилагаются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я документа, удостоверяющего личность гражданина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документа об образова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равка об отсутствии судимости, выданная органом внутренних де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ве цветные фотографии размером 3 x 4 с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Лицо, назначаемое общественным помощником, должно быть ознакомлено с настоящим Положением под подпис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бщественному помощнику выдается удостоверение по образцу, устанавливаемому приказом Министерства юстиции Республики Дагест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Изготовление, учет, а также оформление, хранение и выдачу удостоверения общественному помощнику осуществляет кадровое подразделение Министерства юстиции Республики Дагеста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Общественный помощник не вправе разглашать сведения конфиденциального характера, ставшие известными ему при осуществлении своих задач и функ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и осуществлении своих задач и функций общественный помощник не вправе преследовать личные интересы или интересы юридических лиц, постоянным (штатным) работником (акционером, членом) которых он явля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При необходимости общественному помощнику может предоставляться рабочее место в служебном помещении Министерства юстиции Республики Дагестан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Освобождение общественного помощника от обязанностей осуществляется по следующим основа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связи с окончанием срока, на который он назначе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 письменному заявлению общественного помощни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 инициативе министра юстиции Республики Дагеста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 связи с истечением срока полномочий министра юстиции Республики Дагестан либо в связи с досрочным прекращением полномочий министра юстиции Республики Дагеста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связи с получением общественным помощником иностранного граждан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 случае вступления в силу решения суда о признании лица, назначенного общественным помощником, недееспособным или ограниченно дееспособны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 случае вступления в силу в отношении лица, назначенного общественным помощником, обвинительного приговора су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и освобождении от обязанностей общественный помощник обязан сдать удостоверение в кадровое подразделение Министерства юстиции Республики Дагеста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849" w:gutter="0" w:header="709" w:top="11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inyustrd.e-da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819F4AAD384C6E62AF3190FF75E1465EC6E44940325093E6C83C6C4E7C85FC7038F5383D12DF54D01DC9AEP8s6O" TargetMode="External"/><Relationship Id="rId7" Type="http://schemas.openxmlformats.org/officeDocument/2006/relationships/hyperlink" Target="consultantplus://offline/ref=819F4AAD384C6E62AF318EF2638D1B57C2E710483D06C9B5C536391623DCAC3769F36C6F488B58CE1CD7AD85BBE7AD45P6s3O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2:53:00Z</dcterms:created>
  <dc:creator>VAlien</dc:creator>
  <dc:description/>
  <dc:language>en-US</dc:language>
  <cp:lastModifiedBy>User</cp:lastModifiedBy>
  <cp:lastPrinted>2022-11-29T11:44:00Z</cp:lastPrinted>
  <dcterms:modified xsi:type="dcterms:W3CDTF">2022-11-30T12:53:00Z</dcterms:modified>
  <cp:revision>2</cp:revision>
  <dc:subject/>
  <dc:title/>
</cp:coreProperties>
</file>