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760" cy="1106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ИНЮСТ 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5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4»  июня  2022 г.                                                                                        №79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 ведомственном контроле</w:t>
      </w:r>
    </w:p>
    <w:p>
      <w:pPr>
        <w:pStyle w:val="Normal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о статьей 100 Федерального закона от 05 апреля 2013 года              № 44 «О контрактной системе в сфере закупок товаров, работ, услуг для обеспечения государственных и муниципальных нужд» и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юстиции Республики Дагестан от 13 августа 2015 года № 65-ОД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регламента проведения Министерством юстиции Республики Дагестан ведомственного контроля в сфере закупок для обеспечения </w:t>
      </w:r>
      <w:r>
        <w:rPr>
          <w:rFonts w:cs="Times New Roman" w:ascii="Times New Roman" w:hAnsi="Times New Roman"/>
          <w:sz w:val="28"/>
          <w:szCs w:val="28"/>
        </w:rPr>
        <w:t>государственных нужд Республики Даге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Возложить обязанности по осуществлению мероприятия ведомственного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законодательства Российской Федерации о контрактной системе в сфере закупок товаров, работ, услуг для обеспечения государственных нужд Республики Дагестан на следующи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(проверочная группа)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8"/>
          <w:szCs w:val="28"/>
        </w:rPr>
        <w:t>1) Караченцева Сергея Викторовича – заместителя министра юстиции                                                                           (руководитель проверочной группы)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8"/>
          <w:szCs w:val="28"/>
        </w:rPr>
        <w:t>2) Багандову Аминат Сулеймангаджиевну – заместителя начальника управления - начальника отдела закупок и административно-хозяйственной деятельности управления финансов, закупок и административной работы                                                                            (участник проверочной группы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8"/>
          <w:szCs w:val="28"/>
        </w:rPr>
        <w:t>3) Магомедрасулову Аминат Зуркарнаевну – главного специалиста-эксперта отдела закупок и административно-хозяйственной деятельности управления финансов, закупок и административной работы (участник проверочной группы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-Roman;MS Mincho" w:cs="Times New Roman" w:ascii="Times New Roman" w:hAnsi="Times New Roman"/>
          <w:sz w:val="28"/>
          <w:szCs w:val="28"/>
        </w:rPr>
        <w:t>4) Абдуллаеву Ярби Махачевну – главного специалиста-эксперта отдела закупок и административно-хозяйственной деятельности управления финансов, закупок и административной работы (участник проверочной группы);</w:t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://minust.e-dag.ru).</w:t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Довести настоящий приказ до сведения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Х.Э. Пашабек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540" w:right="256" w:hanging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6:00Z</dcterms:created>
  <dc:creator>Мухтар</dc:creator>
  <dc:description/>
  <cp:keywords/>
  <dc:language>en-US</dc:language>
  <cp:lastModifiedBy>User</cp:lastModifiedBy>
  <cp:lastPrinted>2021-04-26T16:20:00Z</cp:lastPrinted>
  <dcterms:modified xsi:type="dcterms:W3CDTF">2022-06-30T07:16:00Z</dcterms:modified>
  <cp:revision>3</cp:revision>
  <dc:subject/>
  <dc:title> </dc:title>
</cp:coreProperties>
</file>