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7760" cy="11068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ИНЮСТ Р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24» июня 2022 г.                                                                     № 78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ахачкал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юстиции Республики Дагестан            от 13 августа 2015 года № 65-ОД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регламента проведения Министерством юстиции Республики Дагестан ведомственного контроля в сфере закупок для обеспечения федеральных нужд»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Дагестан от 10 апреля 2015 года № 102 «Об утверждении Правил осуществления ведомственного контроля за соблюдением законодательства Российской Федерации о контрактной системе в сфере закупок товаров, работ, услуг для обеспечения государственных нужд Республики Дагестан»,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риказ Министерства юстиции Республики Дагестан от 13 августа 2015 года № 65-ОД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регламента проведения Министерством юстиции Республики Дагестан ведомственного контроля в сфере закупок для обеспечения федер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иказ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заголовке Приказа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х нужд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государственных нужд Республики Дагестан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8. Главы II. Порядка организации и проведения проверок Приложения к Приказу слова «управление финансов, государственной службы и кадров Министерства юстиции Республики Дагестан» заменить словами «управление финансов, закупок и административной работы Министерства юстиции Республики Дагестан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в подпункте «в» пункта 8. Главы II. Порядка организации и проведения проверок и в пункте 18. Главы III. Заключительных положений Приложения к Приказу слова «федеральный орган исполнительной власти» заменить словами «орган исполнительной власти Республики Дагестан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в абзаце 1 пункта 15. Главы II. Порядка организации и проведения проверок Приложения к Приказу слова «в управлении по ведению регистра муниципальных нормативных правовых актов Республики Дагестан» заменить словами «в управлении финансов, закупок и административной работы Министерства юстиции Республики Дагестан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в абзаце 4 пункта 15. Главы II. Порядка организации и проведения проверок Приложения к Приказу слова «управления по ведению регистра муниципальных нормативных правовых актов Республики Дагестан» заменить словами «управления финансов, закупок и административной работы Министерства юстиции Республики Дагестан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Министерства юстиции Республики Дагестан в информационно-телекоммуникационной сети «Интернет» (http://minust.e-dag.ru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Х.Э. Пашабеков</w:t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0" w:leader="none"/>
          <w:tab w:val="left" w:pos="851" w:leader="none"/>
        </w:tabs>
        <w:autoSpaceDE w:val="false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70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1">
    <w:name w:val="Неразрешенное упоминание1"/>
    <w:basedOn w:val="Style14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540" w:right="256" w:hanging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FF3FCD269DA9F960D8B6082E772B105AC98D268886E854F3462CC389F4268DA1B577BE08077BFB70291010BE22C6234C4B8DDDq3D1O" TargetMode="External"/><Relationship Id="rId4" Type="http://schemas.openxmlformats.org/officeDocument/2006/relationships/hyperlink" Target="consultantplus://offline/ref=88FF3FCD269DA9F960D8A805381B761958C3D62B8A81EA04AB19779EDEFD2CDAE6FA2EF449012EAA347C1D14B468976107448FDE2DB993614FE952q0D2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29:00Z</dcterms:created>
  <dc:creator>Мухтар</dc:creator>
  <dc:description/>
  <cp:keywords/>
  <dc:language>en-US</dc:language>
  <cp:lastModifiedBy>User</cp:lastModifiedBy>
  <cp:lastPrinted>2022-06-24T16:40:00Z</cp:lastPrinted>
  <dcterms:modified xsi:type="dcterms:W3CDTF">2022-06-30T07:19:00Z</dcterms:modified>
  <cp:revision>22</cp:revision>
  <dc:subject/>
  <dc:title> </dc:title>
</cp:coreProperties>
</file>